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 - 271-2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Przedmiot Zamówienia </w:t>
      </w:r>
      <w:r>
        <w:rPr>
          <w:sz w:val="24"/>
          <w:szCs w:val="24"/>
        </w:rPr>
        <w:t xml:space="preserve">: </w:t>
      </w:r>
      <w:r>
        <w:rPr>
          <w:szCs w:val="28"/>
        </w:rPr>
        <w:t xml:space="preserve">usługi w zakresie drukowa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Postępowanie prowadzone w trybie przetargu nieograniczonego o wartości poniżej  193 000 eur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ęstochowa, dnia  12.10.2010r.</w:t>
      </w:r>
    </w:p>
    <w:p>
      <w:pPr>
        <w:pStyle w:val="Normal"/>
        <w:jc w:val="both"/>
        <w:rPr/>
      </w:pPr>
      <w:r>
        <w:rPr/>
        <w:t>Postępowanie przetargowe prowadzone jest na podstawie ustawy z dnia 29 stycznia 2004 roku Prawo Zamówień Publicznych (t.j Dz. U. z 2010r. Nr 113, poz. 7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y Urząd Pracy, w imieniu którego działa Dyrektor Andrzej Perliński ogłasza przetarg nieograniczony, o wartości poniżej 193 000 euro prowadzony zgodnie z art. 10              ust. 1 oraz  39 – 46 ustawy z dnia  29 stycznia 2004 Prawo zamówień publicznych                        (t.j Dz. U. z 2010r. Nr 113, poz. 759)   przepisami wykonawczymi do w/w ustawy oraz niniejszą specyfikacją,  na:</w:t>
      </w:r>
      <w:r>
        <w:rPr>
          <w:b/>
        </w:rPr>
        <w:t xml:space="preserve">  </w:t>
      </w:r>
      <w:r>
        <w:rPr/>
        <w:t>usługę drukowania</w:t>
      </w:r>
      <w:r>
        <w:rPr>
          <w:color w:val="534E40"/>
        </w:rPr>
        <w:t xml:space="preserve">  </w:t>
      </w:r>
      <w:r>
        <w:rPr/>
        <w:t>realizowaną sukcesywnie według potrzeb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ecyfikację istotnych warunków zamówienia Wykonawca może otrzymać w siedzibie    Powiatowego Urzędu Pracy w Częstochowie, ul. K. Szymanowskiego 15, pok. 207                           od poniedziałku do piątku  w godz. 8</w:t>
      </w:r>
      <w:r>
        <w:rPr>
          <w:vertAlign w:val="superscript"/>
        </w:rPr>
        <w:t>00</w:t>
      </w:r>
      <w:r>
        <w:rPr/>
        <w:t xml:space="preserve">  -  13</w:t>
      </w:r>
      <w:r>
        <w:rPr>
          <w:vertAlign w:val="superscript"/>
        </w:rPr>
        <w:t xml:space="preserve">30   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Wykonawca, który pobrał SIWZ drogą elektroniczną winien przekazać stosowną            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               </w:t>
      </w:r>
      <w:r>
        <w:rPr/>
        <w:t xml:space="preserve">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 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               </w:t>
      </w:r>
      <w:r>
        <w:rPr/>
        <w:t xml:space="preserve">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Wykonawca winien zapoznać się ze wszystkimi dokumentami niniejszej specyfikacji                    i zdobyć wszelkie informacje niezbędne do przygotowania ofert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może złożyć jedną ofertę w formie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4"/>
        </w:numPr>
        <w:tabs>
          <w:tab w:val="left" w:pos="397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/>
      </w:pPr>
      <w:r>
        <w:rPr/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 xml:space="preserve">7.   Zamawiający  nie dopuszcza składania ofert częściow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342" w:hanging="399"/>
        <w:jc w:val="both"/>
        <w:rPr/>
      </w:pPr>
      <w:r>
        <w:rPr/>
        <w:t xml:space="preserve">  </w:t>
      </w:r>
      <w:r>
        <w:rPr/>
        <w:t>Zamawiający  przewiduje udzielanie zamówień uzupełniających.</w:t>
      </w:r>
    </w:p>
    <w:p>
      <w:pPr>
        <w:pStyle w:val="Footer"/>
        <w:tabs>
          <w:tab w:val="clear" w:pos="4536"/>
          <w:tab w:val="clear" w:pos="9072"/>
        </w:tabs>
        <w:ind w:left="342" w:hanging="399"/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342" w:hanging="399"/>
        <w:jc w:val="both"/>
        <w:rPr/>
      </w:pPr>
      <w:r>
        <w:rPr/>
        <w:t xml:space="preserve"> </w:t>
      </w:r>
      <w:r>
        <w:rPr/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ind w:left="342" w:hanging="399"/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342" w:hanging="399"/>
        <w:jc w:val="both"/>
        <w:rPr/>
      </w:pPr>
      <w:r>
        <w:rPr/>
        <w:t xml:space="preserve">  </w:t>
      </w:r>
      <w:r>
        <w:rPr/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ind w:left="342" w:hanging="39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ind w:left="342" w:hanging="399"/>
        <w:jc w:val="both"/>
        <w:rPr/>
      </w:pPr>
      <w:r>
        <w:rPr/>
        <w:t xml:space="preserve">  </w:t>
      </w:r>
      <w:r>
        <w:rPr/>
        <w:t>Zamawiający nie dopuszcza składania ofert wariantowych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rStyle w:val="Nagwek1Znak"/>
          <w:rFonts w:eastAsia="Lucida Sans Unicode"/>
          <w:b w:val="false"/>
          <w:b w:val="false"/>
          <w:bCs/>
          <w:sz w:val="24"/>
        </w:rPr>
      </w:pPr>
      <w:r>
        <w:rPr/>
        <w:t xml:space="preserve">12.  </w:t>
      </w:r>
      <w:r>
        <w:rPr>
          <w:rStyle w:val="Nagwek1Znak"/>
          <w:rFonts w:eastAsia="Lucida Sans Unicode"/>
          <w:b w:val="false"/>
          <w:sz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pytania do SIWZ, modyfikacje SIWZ, wyjaśnienia SIWZ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bCs/>
          <w:color w:val="000000"/>
        </w:rPr>
      </w:pPr>
      <w:r>
        <w:rPr>
          <w:bCs/>
          <w:color w:val="000000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Cs/>
          <w:color w:val="000000"/>
        </w:rPr>
        <w:t>wniosek o wyjaśnienie i wyjaśnienie treści ofert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225" w:hanging="357"/>
        <w:jc w:val="both"/>
        <w:rPr>
          <w:color w:val="000000"/>
        </w:rPr>
      </w:pPr>
      <w:r>
        <w:rPr>
          <w:bCs/>
          <w:color w:val="000000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zamówień publicznych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225" w:hanging="357"/>
        <w:jc w:val="both"/>
        <w:rPr>
          <w:color w:val="000000"/>
        </w:rPr>
      </w:pPr>
      <w:r>
        <w:rPr>
          <w:bCs/>
          <w:color w:val="000000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225" w:hanging="357"/>
        <w:jc w:val="both"/>
        <w:rPr>
          <w:color w:val="000000"/>
        </w:rPr>
      </w:pPr>
      <w:r>
        <w:rPr>
          <w:bCs/>
          <w:color w:val="000000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225" w:hanging="357"/>
        <w:jc w:val="both"/>
        <w:rPr>
          <w:color w:val="000000"/>
        </w:rPr>
      </w:pPr>
      <w:r>
        <w:rPr>
          <w:bCs/>
          <w:color w:val="000000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225" w:hanging="357"/>
        <w:jc w:val="both"/>
        <w:rPr>
          <w:color w:val="000000"/>
        </w:rPr>
      </w:pPr>
      <w:r>
        <w:rPr>
          <w:bCs/>
          <w:color w:val="000000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1225" w:hanging="357"/>
        <w:jc w:val="both"/>
        <w:rPr>
          <w:color w:val="000000"/>
        </w:rPr>
      </w:pPr>
      <w:r>
        <w:rPr>
          <w:bCs/>
          <w:color w:val="000000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ind w:left="1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W przypadku pozostałych dokumentów, informacji, oświadczeń, wniosków i zawiadomień obowiązuje forma pisemna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13.  Koszty opracowania i dostarczenia oferty oraz uczestnictwa w postępowaniu         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        </w:t>
      </w:r>
      <w:r>
        <w:rPr/>
        <w:t>przetargowym obciążają wyłącznie Wykonawców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14.  Wykonawca ponosi wszelkie ryzyko związane ze złożeniem oferty w niewłaściwej    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        </w:t>
      </w:r>
      <w:r>
        <w:rPr/>
        <w:t xml:space="preserve">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15.  Niniejsza specyfikacja wraz z załącznikami może być wykorzystana jedynie w celu     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/>
      </w:pPr>
      <w:r>
        <w:rPr/>
        <w:t xml:space="preserve">         </w:t>
      </w:r>
      <w:r>
        <w:rPr/>
        <w:t xml:space="preserve">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ROZDZIAŁ II – 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</w:rPr>
        <w:t xml:space="preserve"> </w:t>
      </w:r>
      <w:r>
        <w:rPr/>
        <w:t>usługa drukowania</w:t>
      </w:r>
      <w:r>
        <w:rPr>
          <w:color w:val="534E40"/>
        </w:rPr>
        <w:t xml:space="preserve">  realizowana sukcesywnie według potrzeb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dmiot zamówienia według klasyfikacji CPV: </w:t>
      </w:r>
      <w:r>
        <w:rPr/>
        <w:t>79810000-5 – usługi druk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Szczegółowy opis przedmiotu zamówienia</w:t>
      </w:r>
      <w:r>
        <w:rPr/>
        <w:t xml:space="preserve"> znajduje się w załączniku nr 2 do SIW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miot zamówienia musi zostać zrealizowany zgodnie z wymaganiami określonymi                  w załączniku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zapewni wykonanie zamówienia zgodnie z normami jakościowymi                  ISO 9001 (od 2000 do 2010) - w zakresie usług poligraficzno-introligatorskich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57" w:leader="none"/>
        </w:tabs>
        <w:jc w:val="both"/>
        <w:rPr/>
      </w:pPr>
      <w:r>
        <w:rPr/>
        <w:t>Usługi drukowania będą realizowane  sukcesywnie według potrzeb Zamawiającego               w ramach zamówień jednostkowych zgłoszonych w dowolnej formie (telefon, e-mail, faks, pismem) po uprzednim dokonaniu stosownych uzgodnień z Wykonawcą.</w:t>
      </w:r>
    </w:p>
    <w:p>
      <w:pPr>
        <w:pStyle w:val="Normal"/>
        <w:tabs>
          <w:tab w:val="clear" w:pos="709"/>
          <w:tab w:val="left" w:pos="-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wskaże zakres w jakim Wykonawca będzie zobowiązany do opracowania projektów graficznych podlegających zatwierdzeniu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rzedstawi wydruki  próbne celem zatwierdzenia przez Zamawiającego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/>
        <w:t>Wykonanie formularzy musi nastąpić ściśle według przekazanych wzorów oraz wskazań wynikających  z załącznika nr 2 do SIWZ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/>
        <w:t>W trakcie wykonywania zamówienia Zamawiający będzie mógł wprowadzić niezbędne zmiany treści oraz rozmieszczenia danych na wydruk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/>
        <w:t>Projekty materiałów do druku zamówienia jednostkowego Zamawiający przekazywał będzie Wykonawcy w postaci papierowej, zapisów cyfrowych na dyskietkach, płytach CD lub innych nośnikach danych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/>
        <w:t>Zamawiający każdorazowo będzie precyzował w formie pisemnej i przekazywał wykonawcy informacje niezbędne do realizacji zamówienia częściowego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" w:leader="none"/>
        </w:tabs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9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" w:leader="none"/>
        </w:tabs>
        <w:jc w:val="both"/>
        <w:rPr/>
      </w:pPr>
      <w:r>
        <w:rPr/>
        <w:t>Zamawiający zastrzega sobie prawo do niepełnego zrealizowania przedmiotu zamówienia określonego w załączniku do umowy (załącznik nr 2 do SIWZ).</w:t>
      </w:r>
    </w:p>
    <w:p>
      <w:pPr>
        <w:pStyle w:val="Normal"/>
        <w:tabs>
          <w:tab w:val="clear" w:pos="709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7" w:leader="none"/>
        </w:tabs>
        <w:jc w:val="both"/>
        <w:rPr/>
      </w:pPr>
      <w:r>
        <w:rPr/>
        <w:t>Odbiór wydrukowanych materiałów następować będzie w siedzibie Zamawiającego.</w:t>
      </w:r>
    </w:p>
    <w:p>
      <w:pPr>
        <w:pStyle w:val="Normal"/>
        <w:tabs>
          <w:tab w:val="clear" w:pos="709"/>
          <w:tab w:val="left" w:pos="456" w:leader="none"/>
        </w:tabs>
        <w:ind w:left="513" w:hanging="513"/>
        <w:jc w:val="both"/>
        <w:rPr/>
      </w:pPr>
      <w:r>
        <w:rPr/>
        <w:t xml:space="preserve">        </w:t>
      </w:r>
      <w:r>
        <w:rPr/>
        <w:t>Wykonawca dostarczy i wniesie na swój koszt cały nakład do wskazanych pomieszczeń w siedzibie Zamawiającego w terminie nie przekraczającym 3 dni roboczych licząc               od dnia przekazania zamówienia w godzinach pracy Zamawiającego tj. od 7</w:t>
      </w:r>
      <w:r>
        <w:rPr>
          <w:vertAlign w:val="superscript"/>
        </w:rPr>
        <w:t>00</w:t>
      </w:r>
      <w:r>
        <w:rPr/>
        <w:t xml:space="preserve"> do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9"/>
          <w:tab w:val="left" w:pos="57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/>
      </w:pPr>
      <w:r>
        <w:rPr/>
        <w:t>Pisemne potwierdzenie odbioru dokonane przez Zamawiającego, stanowić będzie podstawę do wystawienia przez Wykonawcę faktury VA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/>
        <w:t>W razie wykonania zamówienia niezgodnie ze specyfikacją istotnych warunków zamówienia, Zamawiający odmówi przyjęcia zamówienia, a koszty związane z jego realizacją i transportem  obciążą Wykonawcę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Zgodnie z art. 67 ust 1 pkt. 6 ustawy Prawo zamówień publicznych  w terminie 3 lat                od dnia podpisania umowy z Wykonawcą wyłonionym w drodze niniejszego postępowania  Zamawiający może udzielić zamówień uzupełniających na kwotę nie większą niż 50 % kwoty, na którą opiewać będzie umowa z wyłonionym Wykonawcą.   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ń uzupełniających będą usługi drukowania, analogiczne, jak w zamówieniu podstawowym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V 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ealizacja zamówienia: od 03.01.2011r. do 31.12.2013r. lub wyczerpania kwoty wynagrodzenia umowneg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wcy ubiegający się o zamówienie publiczne muszą spełnić poniższe warunki 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Wykonawca spełnia wymogi określone w art. 22 ust. 1 Prawa zamówień publicznych: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710" w:leader="none"/>
        </w:tabs>
        <w:ind w:left="710" w:hanging="284"/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ind w:left="710" w:hanging="0"/>
        <w:jc w:val="both"/>
        <w:rPr/>
      </w:pPr>
      <w:r>
        <w:rPr/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  <w:t>Zamawiający uzna ten warunek za spełniony, jeśli Wykonawca wykaże, iż w okresie ostatnich  3 lat przed upływem terminu składania ofert wykonał co najmniej dwie usługi o charakterze  i zakresie porównywalnym z przedmiotem niniejszego  zamówienia  oraz że usługi te zostały zrealizowane należycie.</w:t>
      </w:r>
    </w:p>
    <w:p>
      <w:pPr>
        <w:pStyle w:val="Footer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Jako usługę odpowiadającą swoim rodzajem i wartością usługom będącym przedmiotem niniejszego postępowania Zamawiający uzna usługę, której przedmiotem były usługi poligraficzne o wartości nie niższej niż 200.000 złotych brutto każda, wykonana dla jednego zleceniodawcy.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c) Dysponuje potencjałem technicznym i osobami zdolnymi do wykonania zamówienia;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d) Znajduje się w sytuacji ekonomicznej i finansowej zapewniającej wykonanie zamówien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 Zamawiający zastrzega, że o udzielenie zamówienia mogą ubiegać się wyłącznie wykonawcy, u których ponad 50% zatrudnionych pracowników stanowią osoby niepełnosprawne 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4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 W przypadku Wykonawców wspólnie ubiegających się o udzielenie zamówienia publicznego, każdy z warunków wymienionych w punkcie 2 (a-d), winien spełniać co najmniej jeden z tych Wykonawców albo wszyscy ci Wykonawcy wspólnie. Warunek określony w punkcie 4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TextBodyIndent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. W celu potwierdzenia spełniania warunków udziału w postępowaniu, o których mowa w art. 22 ust. 1 i art. 22 ust. 2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a) oświadczenie wykonawcy o spełnianiu warunków udziału w postępowaniu określonych w art. 22 ust. 1 Prawa zamówień publicznych – </w:t>
      </w:r>
      <w:r>
        <w:rPr>
          <w:color w:val="000000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</w:rPr>
      </w:pPr>
      <w:r>
        <w:rPr>
          <w:color w:val="000000"/>
        </w:rPr>
        <w:t>b) wykaz usług – zał. Nr 4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c) oświadczenie wykonawcy o zatrudnianiu ponad 50% osób niepełnosprawnych w rozumieniu przepisów o rehabilitacji </w:t>
      </w:r>
      <w:r>
        <w:rPr/>
        <w:t>zawodowej i społecznej oraz zatrudnianiu osób niepełnosprawnych lub w rozumieniu właściwych przepisów państw członkowskich Unii Europejskiej lub Europejskiego Obszaru Gospodarczego – jeżeli wykonawca ma siedzibę lub miejsce zamieszkania w tych państwach -</w:t>
      </w:r>
      <w:r>
        <w:rPr>
          <w:color w:val="000000"/>
        </w:rPr>
        <w:t xml:space="preserve"> zał. Nr 3c do SIW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</w:rPr>
      </w:pPr>
      <w:r>
        <w:rPr>
          <w:color w:val="000000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</w:rPr>
      </w:pPr>
      <w:r>
        <w:rPr>
          <w:color w:val="000000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ROZDZIAŁ VI  - INFORMACJA O SPOSOBIE I OSOBACH UPRAWNIONYCH DO POROZUMIEWANIA SIĘ ZAMAWIAJĄCEGO Z WYKONAWCAMI </w:t>
      </w:r>
    </w:p>
    <w:p>
      <w:pPr>
        <w:pStyle w:val="TextBodyIndent"/>
        <w:ind w:left="0" w:hanging="0"/>
        <w:rPr/>
      </w:pPr>
      <w:r>
        <w:rPr>
          <w:b/>
          <w:bCs/>
          <w:iCs/>
          <w:color w:val="000000"/>
        </w:rPr>
        <w:t>Sposób porozumiewania się Zamawiającego z wykonawcami został określony w Rozdziale I punkt 12 niniejszej SIWZ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Lidia Badura</w:t>
      </w:r>
      <w:r>
        <w:rPr/>
        <w:t xml:space="preserve">– pracownik Działu Aktywnych Form Przeciwdziałania Bezrobociu,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 xml:space="preserve">Justyna Stępień, Anna Kukla </w:t>
      </w:r>
      <w:r>
        <w:rPr/>
        <w:t xml:space="preserve">– pracownicy Stanowiska ds.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Zamawiający nie przewiduje wpłaty wadium przez Wykonawców biorących udział                     w niniejsz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/>
        <w:t>Termin związania ofertą wynosi 30 dni i rozpoczyna się wraz z upływem terminu składania ofert zgodnie z art. 85 ust. 5 ustawy Prawo zamówień publicznych.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>Oferta musi zawierać wszystkie niezbędne formularze i dokumenty wymagane przez Zamawiającego zgodnie ze wskazaniami zawartymi w niniejszej SIWZ</w:t>
      </w:r>
    </w:p>
    <w:p>
      <w:pPr>
        <w:pStyle w:val="Normal"/>
        <w:tabs>
          <w:tab w:val="clear" w:pos="709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  <w:tab w:val="left" w:pos="284" w:leader="none"/>
        </w:tabs>
        <w:jc w:val="both"/>
        <w:rPr/>
      </w:pPr>
      <w:r>
        <w:rPr/>
        <w:t xml:space="preserve">  </w:t>
      </w: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  <w:tab w:val="left" w:pos="284" w:leader="none"/>
        </w:tabs>
        <w:ind w:left="399" w:hanging="399"/>
        <w:jc w:val="both"/>
        <w:rPr/>
      </w:pPr>
      <w:r>
        <w:rPr/>
        <w:t xml:space="preserve">  </w:t>
      </w: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           te osob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 </w:t>
      </w: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 </w:t>
      </w: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>Wykonawca  składa ofertę w formie pisemnej pod rygorem nieważ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składa tylko jedną ofertę, w której musi być zaoferowana tylko jedna ostateczna cena. Cena oferty musi obejmować wynagrodzenie za wszystkie obowiązki i czynności Wykonawcy, niezbędne do realizacji zamów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>Oferta musi obejmować całość  zamówienia,  Zamawiający nie dopuszcza składania ofert częściowych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rPr/>
      </w:pPr>
      <w:r>
        <w:rPr/>
        <w:t>Ofertę wraz ze wszystkimi załącznikami  Wykonawca umieszcza  w trwale zamkniętym, nienaruszonym opakowaniu z napise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</w:rPr>
        <w:t>OFERTA NA USŁUGI  DRUKOWANIA” oraz „NIE OTWIERAĆ PRZED DNIEM 25.10.2010 r. GODZ 9.00</w:t>
      </w:r>
      <w:r>
        <w:rPr/>
        <w:t xml:space="preserve"> 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”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</w:t>
      </w:r>
      <w:r>
        <w:rPr>
          <w:b/>
        </w:rPr>
        <w:t>do dnia  25  października 2010 r. do godz. 08:30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>25 października 2010 r.</w:t>
      </w:r>
      <w:r>
        <w:rPr/>
        <w:t xml:space="preserve"> w siedzibie Zamawiającego,                                        ul. K. Szymanowskiego 15 w pok. 217 o godz</w:t>
      </w:r>
      <w:r>
        <w:rPr>
          <w:b/>
        </w:rPr>
        <w:t>. 09:00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ofert jest jawne zgodnie z art. 86  ustawy Prawo zamówień publicznych. Bezpośrednio przed otwarciem ofert Zamawiający poda kwotę, jaką zamierza        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czas otwarcia ofert Zamawiający udzieli informacji o wycofanych ofertach. Oferty               te nie będą otwierane. Opakowania oznaczone napisem </w:t>
      </w:r>
      <w:r>
        <w:rPr>
          <w:i/>
        </w:rPr>
        <w:t xml:space="preserve">„Wycofanie” </w:t>
      </w:r>
      <w:r>
        <w:rPr/>
        <w:t>zostaną odczytane                  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Zamawiający poprawi w oferc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oczywiste omyłki rachunkowe, z uwzględnieniem konsekwencji rachunkowych dokonanych poprawek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żądania od Wykonawców udzielenia dodatkowych wyjaśnień treści złożonych ofert na podstawie art. 87 ust. 1ustawy Prawo zamówień publicznych oraz zgodnie z art. 90. Odmowa udzielenia wyjaśnień spowoduje odrzucenie oferty  (art. 90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owa winna być wyrażona w złot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 xml:space="preserve">Wprowadzenie przez Wykonawcę zmian w poszczególnych pozycjach załącznika              nr 2 do SIWZ spowoduje odrzuceni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Zamawiający w celu ustalenia, czy oferta zawiera rażąco niską cenę w stosunku                  do przedmiotu zamówienia, może zwrócić się do wykonawcy o udzielenie                          w określonym terminie wyjaśnień dotyczących elementów oferty mających wpływ           na wysokość ceny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Zaproponowana cena ofertowa jest ostateczna, musi zawierać wszelkie koszty niezbędne do zrealizowania zamówienia i nie ulega zmianie przez okres związania ofertą oraz przez okres trwania umowy(wzór umowy stanowi załącznik  nr 6  do  niniejszej SIWZ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Wykonawca zobowiązany jest do podania łącznej ceny oferty w „Formularzu oferty” -załącznik nr 1 do SIWZ na podstawie załącznika nr 2 do SIWZ - „Oferta cenowa wraz               z opisem przedmiotu zamówienia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rzetargowa oceni spełnienie warunków wymaganych od Wykonawców zgodnie z warunkami określonymi w SIW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Przetargowa dokona oceny ofert Wykonawców, którzy spełnili warunki określone w SIWZ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bru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brutto z wszystkich ofert nie odrzuconych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brutto oferty badanej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678" w:leader="none"/>
        </w:tabs>
        <w:ind w:left="480" w:hanging="360"/>
        <w:jc w:val="both"/>
        <w:rPr/>
      </w:pPr>
      <w:r>
        <w:rPr/>
        <w:t xml:space="preserve"> </w:t>
      </w:r>
      <w:r>
        <w:rPr/>
        <w:t>Komisja Przetargowa wybierze ofertę najkorzystniejszą, która uzyskała największą liczbę punktów, przez co należy rozumieć ofertę z najniższą ceną za wykonanie przedmiotu zamówienia.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>
          <w:b/>
          <w:b/>
        </w:rPr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autoSpaceDE w:val="false"/>
        <w:ind w:left="45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tabs>
          <w:tab w:val="clear" w:pos="709"/>
          <w:tab w:val="left" w:pos="7197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97" w:leader="none"/>
        </w:tabs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ind w:left="45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 Szczegółowe warunki umowy o wykonanie zamówienia zawiera załącznik nr 6 do SIWZ – „Wzór umow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bCs/>
          <w:color w:val="000000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bCs/>
          <w:color w:val="000000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</w:t>
      </w:r>
      <w:r>
        <w:rPr>
          <w:bCs/>
          <w:color w:val="000000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ć</w:t>
      </w:r>
      <w:r>
        <w:rPr>
          <w:bCs/>
          <w:color w:val="000000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 xml:space="preserve">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ą</w:t>
      </w:r>
      <w:r>
        <w:rPr>
          <w:bCs/>
          <w:color w:val="000000"/>
        </w:rPr>
        <w:t xml:space="preserve"> przed upływem tego terminu. 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</w:rPr>
        <w:t>ę</w:t>
      </w:r>
      <w:r>
        <w:rPr>
          <w:bCs/>
          <w:color w:val="000000"/>
        </w:rPr>
        <w:t xml:space="preserve"> w terminach określonych w art. 182 Prawa zamówień publicznych. 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</w:t>
      </w:r>
      <w:r>
        <w:rPr>
          <w:color w:val="000000"/>
        </w:rPr>
        <w:t xml:space="preserve"> numer 7 d</w:t>
      </w:r>
      <w:r>
        <w:rPr/>
        <w:t>o SIWZ - „Wykaz części zamówienia przekazanych do realizacji przez podwykonawców”. Niezłożenie wraz z ofertą załącznika nr 7 do SIWZ będzie rozumiane jako brak zamiaru korzystania z usług podwykonawców przy realizacji zamówienia.</w:t>
      </w:r>
    </w:p>
    <w:p>
      <w:pPr>
        <w:pStyle w:val="TextBody"/>
        <w:tabs>
          <w:tab w:val="clear" w:pos="709"/>
          <w:tab w:val="left" w:pos="3402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402" w:leader="none"/>
        </w:tabs>
        <w:spacing w:lineRule="atLeast" w:line="100"/>
        <w:rPr/>
      </w:pPr>
      <w:r>
        <w:rPr>
          <w:sz w:val="24"/>
          <w:szCs w:val="24"/>
        </w:rPr>
        <w:t>W każdym przypadku korzystania ze świadczeń podwykonawcy , wykonawca ponosi pełną odpowiedzialność za realizację zobowiązań  przez podwykonawcę , jak za własne działanie lub zaniechanie, niezależnie od osobistej odpowiedzialności podwykonawcy wobec zamawiającego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XVIII – POSTANOWIENIA KOŃCOWE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402" w:leader="none"/>
        </w:tabs>
        <w:spacing w:lineRule="auto" w:line="240"/>
        <w:jc w:val="both"/>
        <w:rPr/>
      </w:pPr>
      <w:r>
        <w:rPr>
          <w:sz w:val="24"/>
          <w:szCs w:val="24"/>
        </w:rPr>
        <w:t>Do czynności podejmowanych przez Zamawiającego i Wykonawców  w postępowaniu              o udzielenie zamówienia publicznego stosuje się przepisy ustawy Prawo zamówień publicznych z dnia 29 stycznia 2004 r. oraz  Kodeksu cywiln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dostępniania dokumentów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a wskazane dokumenty po złożeniu pisemnego wniosku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termin, miejsce oraz zakres udostępnianych dokumentów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członka komisji, w którego obecności udostępnione zostaną dokumenty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Częstochowa, dnia  12.10.2010r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Załączniki do SIWZ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r 1 -  Formularz oferty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r 2 -  Oferta cenowa wraz z opisem przedmiotu zamówieni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r 3a, 3b, 3c -  Oświadczenia z  art. 22 ust. 1, 24 oraz  22 ust. 2 ustawy Prawo zamówień publicznych,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r 4 - Wykaz usług o charakterze i zakresie porównywalnym z przedmiotem zamówieni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r 5 -  Wykaz dokumentów wymaganych od wykonawców biorących udział w postępowaniu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 udzielenie zamówienia publicznego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r 6 -  Wzór umowy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r 7 – Wykaz części zamówienie przekazanych do realizacji przez podwykonawców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425" w:right="1417" w:gutter="0" w:header="0" w:top="1438" w:footer="708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0" w:before="259" w:after="0"/>
      <w:ind w:left="24" w:hanging="0"/>
      <w:jc w:val="both"/>
    </w:pPr>
    <w:rPr>
      <w:color w:val="800000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9"/>
        <w:tab w:val="left" w:pos="456" w:leader="none"/>
      </w:tabs>
      <w:ind w:left="627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  <w:tab w:val="left" w:pos="4678" w:leader="none"/>
      </w:tabs>
      <w:ind w:left="399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1:00Z</dcterms:created>
  <dc:creator>PUP CZĘSTOCHOWA</dc:creator>
  <dc:description/>
  <cp:keywords/>
  <dc:language>en-US</dc:language>
  <cp:lastModifiedBy>stepienju</cp:lastModifiedBy>
  <cp:lastPrinted>2010-10-12T08:40:00Z</cp:lastPrinted>
  <dcterms:modified xsi:type="dcterms:W3CDTF">2010-10-12T07:57:00Z</dcterms:modified>
  <cp:revision>124</cp:revision>
  <dc:subject/>
  <dc:title/>
</cp:coreProperties>
</file>