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22/20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/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22/20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rPr/>
      </w:pPr>
      <w:r>
        <w:rPr/>
        <w:t>ZZ-271- 22/20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Załącznik nr 3c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podmiot, który reprezentuję spełnia warunek udziału w postępowaniu określony                     </w:t>
      </w:r>
      <w:r>
        <w:rPr>
          <w:b/>
        </w:rPr>
        <w:t>w art. 22 ust. 2</w:t>
      </w:r>
      <w:r>
        <w:rPr/>
        <w:t xml:space="preserve">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), tj. zatrudnia ponad 50% osób niepełnosprawnych w rozumieniu przepisów o rehabilitacji zawodowej i społecznej oraz zatrudnianiu osób niepełnosprawnych lub właściwych przepisów państw członkowskich Unii Europejskiej lub Europejskiego Obszaru Gospodarczego, zgodnie z zapisem w Rozdziale V pkt 3 SIWZ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0-10-12T08:29:00Z</dcterms:modified>
  <cp:revision>30</cp:revision>
  <dc:subject/>
  <dc:title>Załącznik nr 4</dc:title>
</cp:coreProperties>
</file>