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Z-271-22/2010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WYKAZ  USŁUG O  CHARAKTERZE  I  ZAKRESIE  PORÓWNYWALNYM  Z  PRZEDMIOTEM  ZAMÓWIENIA</w:t>
      </w:r>
    </w:p>
    <w:p>
      <w:pPr>
        <w:pStyle w:val="Normal"/>
        <w:jc w:val="center"/>
        <w:rPr/>
      </w:pPr>
      <w:r>
        <w:rPr/>
        <w:t>Na potwierdzenie spełnienia warunku udziału w postępowaniu, o którym mowa  w Rozdziale V pkt. 2b SIWZ składamy poniższy wykaz usług realizowanych w ostatnich trzech latach przed upływem terminu składania ofert, potwierdzonych informacją o należytym wykonaniu zamówienia od zamawiaj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2551"/>
        <w:gridCol w:w="170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– odbiorca zamówienia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 zrealizowanego przez wykonawc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 zamów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mówienia zrealizowanego przez wykonawcę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Miejscowość i data 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4:00Z</dcterms:created>
  <dc:creator>Patrycja Inglot</dc:creator>
  <dc:description/>
  <cp:keywords/>
  <dc:language>en-US</dc:language>
  <cp:lastModifiedBy>stepienju</cp:lastModifiedBy>
  <cp:lastPrinted>2007-03-19T14:45:00Z</cp:lastPrinted>
  <dcterms:modified xsi:type="dcterms:W3CDTF">2010-10-07T12:38:00Z</dcterms:modified>
  <cp:revision>12</cp:revision>
  <dc:subject/>
  <dc:title/>
</cp:coreProperties>
</file>