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6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wykonanie robót remontowo-budowlanych wybranych pomieszczeń Powiatowego Urzędu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niżej kwoty określonej w przepisach wydanych na podstawie art. 11 ust.8 ustawy</w:t>
      </w:r>
      <w:r>
        <w:rPr/>
        <w:t xml:space="preserve"> </w:t>
      </w:r>
      <w:r>
        <w:rPr>
          <w:b/>
          <w:sz w:val="28"/>
          <w:szCs w:val="28"/>
        </w:rPr>
        <w:t>z dnia 29 stycznia 2004 roku Prawo Zamówień Publicznych (t.j. Dz. U. z 2010r. Nr 113 poz. 759 z późn. zm.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Grażyna Klamek –p.o.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5.08.2011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o. Dyrektora Grażyna Klamek ogłasza przetarg nieograniczony, o wartości poniżej kwot określonych w przepisach wydanych na podstawie art. 11 ust.8 Prawa zamówień publicznych</w:t>
      </w:r>
      <w:r>
        <w:rPr>
          <w:bCs/>
        </w:rPr>
        <w:t>,</w:t>
      </w:r>
      <w:r>
        <w:rPr/>
        <w:t xml:space="preserve"> prowadzony zgodnie  z art. 10 ust. 1 oraz  39 – 44 Prawa zamówień publicznych wraz z przepisami wykonawczymi do w/w ustawy oraz niniejszą specyfikacją, na wykonanie robót budowlano - remontowych wybranych pomieszczeń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spacing w:lineRule="auto" w:line="240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eastAsia="Lucida Sans Unicode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wyłączni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Przedmiotem zamówienia jest wykonanie robót remontowo-budowlanych w części budynku biurowego na I i II piętrze siedziby Powiatowego Urzędu Pracy </w:t>
        <w:br/>
        <w:t>w Częstochowie, ul. Szymanowskiego 15. Zakres powyższych robót wraz z kodami CPV wg wspólnego Słownika Zamówień Publicznych obejmuj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45000000-7 Roboty budowlane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45100000-8 Przygotowanie terenu pod budowę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45200000-9 Roboty budowlane w zakresie wznoszenia kompletnych obiektów budowlanych lub ich części oraz roboty w zakresie inżynierii lądowej i wodnej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45300000-0 Roboty instalacyjne w budynkach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45400000-1 Roboty wykończeniowe w zakresie obiektów budowlanych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 xml:space="preserve">45500000-2 Wynajem maszyn i urządzeń wraz z obsługą operatorską </w:t>
        <w:br/>
        <w:t>do prowadzenia robót z zakresu budownictwa oraz inżynierii wodnej i lądowej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Szczegółowy opis przedmiotu zamówienia stanowi załącznik nr 1 do SIWZ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ROZDZIAŁ III – TERMIN I MIEJSCE REALIZACJI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ykonawca zobowiązuje się do wykonania przedmiotu umowy w terminie wskazanym w ofercie liczonym od daty protokolarnego przekazania terenu budowy, jednak nie dłuższym niż dwa miesiące i  nie później niż do  dnia 30 listopada 2011r., z zastrzeżeniami zawartymi w wzorze umowy – zał. Nr 5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4"/>
        </w:rPr>
        <w:t xml:space="preserve">2. Zamawiający przekaże Wykonawcy teren budowy w terminie 5 dni roboczych od dnia zawarcia niniejszej umowy. Strony na tę okoliczność sporządzą protokół przekazania </w:t>
        <w:br/>
        <w:t>i objęcia terenu budowy.</w:t>
      </w:r>
    </w:p>
    <w:p>
      <w:pPr>
        <w:pStyle w:val="Akapitzlist"/>
        <w:widowControl/>
        <w:suppressAutoHyphens w:val="false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4"/>
        </w:rPr>
        <w:t>3. Zamawiający przewiduje możliwość zmiany terminu wykonania robót remontowo- budowlanych  lub możliwości wstrzymania ich wykonania na skutek stwierdzenia wad substancji budynku zagrażających bezpieczeństwu ludzi lub konstrukcji, których nie dało się przewidzieć ze względu na brak dokumentacji technicznej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 Miejsce realizacji zamówienia: wybrane pomieszczenia w budynku Powiatowego Urzędu pracy w Częstochowie, ul. K. Szymanowskiego 15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ZDZIAŁ IV – GWARANCJA I RĘKOJM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1. Wykonawca zobowiązany będzie udzielić gwarancji na wykonane roboty na okres minimum 3 lat, począwszy od dnia podpisania protokołu odbioru końcowego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color w:val="C00000"/>
        </w:rPr>
      </w:pPr>
      <w:r>
        <w:rPr/>
        <w:t>2. Szczegółowe warunki gwarancji i rękojmi określone są we wzorze umowy stanowiącym załącznik nr 5 do SIWZ.</w:t>
      </w:r>
    </w:p>
    <w:p>
      <w:pPr>
        <w:pStyle w:val="Normal"/>
        <w:spacing w:lineRule="auto" w:line="2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ROZDZIAŁ V – WZÓR MOWY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 xml:space="preserve">Wzór umowy stanowi </w:t>
      </w:r>
      <w:r>
        <w:rPr>
          <w:color w:val="000000"/>
        </w:rPr>
        <w:t>załącznik nr 5 do SIWZ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I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uzna ten warunek za spełniony, jeśli Wykonawca wykaże, iż w okresie ostatnich pięciu lat przed upływem terminu składania ofert, a jeżeli okres prowadzenia działalności jest krótszy, to w tym okresie zrealizował co najmniej dwie roboty budowlane o wartości co najmniej 60 000,00 zł brutto każda,  o podobnym charakterze zamówienia (remont pomieszczeń biurowych), które zostały wykonane zgodnie z zasadami sztuki budowlanej i prawidłowo ukończone, w tym jedną zrealizowaną w czynnym obiekcie biurowym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minimum jedną osobą posiadającą uprawnienia do sprawowania samodzielnych funkcji technicznych w budownictwie do kierowania robotami w zakresie ogólnobudowlanym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/>
        <w:t>d) Znajduje się w sytuacji ekonomicznej i finansowej zapewniającej wykonanie zamówienia;</w:t>
      </w:r>
    </w:p>
    <w:p>
      <w:pPr>
        <w:pStyle w:val="Normal"/>
        <w:ind w:left="454" w:hanging="0"/>
        <w:rPr/>
      </w:pPr>
      <w:r>
        <w:rPr/>
        <w:tab/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6. 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>ROZDZIAŁ VI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1. W celu potwierdzenia spełniania warunków udziału w postępowaniu, o których mowa w art. 22 ust. 1 Prawa zamówień publicznych oraz w Rozdziale VI niniejszej SIWZ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robót (wraz z dokumentami potwierdzającymi, że zostały wykonane zgodnie z zasadami sztuki budowlanej i prawidłowo ukończone), osób, które będą brały udział w realizacji zamówienia oraz oświadczenie, że osoby, które będą uczestniczyć w wykonywaniu zamówienia, posiadają wymagane uprawnienia, jeżeli ustawy nakładają obowiązek posiadania takich uprawnień, w szczególności tych, o którym mowa w Rozdziale VI pkt 2c -  zał. Nr 4a, 4b i 4c do SIWZ;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(będący ich pełnomocnikiem)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5. </w:t>
      </w:r>
      <w:r>
        <w:rPr/>
        <w:t>W przypadku wykonawców wspólnie ubiegających się o udzielenie zamówienia oraz w przypadku podmiotów oddających Wykonawcy do dyspozycji niezbędne zasoby, kopie dokumentów dotyczących odpowiednio Wykonawcy lub tych podmiotów muszą być poświadczona „za zgodność z oryginałem” przez Wykonawcę lub te podmio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 xml:space="preserve">Wanda Rudy </w:t>
      </w:r>
      <w:r>
        <w:rPr/>
        <w:t xml:space="preserve">– Kierownik Działu Organizacyjno - Administracyjnego,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 xml:space="preserve">Justyna Stępień </w:t>
      </w:r>
      <w:r>
        <w:rPr/>
        <w:t xml:space="preserve">– Inspektor w Referacie ds. Prawnych i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</w:t>
      </w:r>
      <w:r>
        <w:rPr/>
        <w:t>ą</w:t>
      </w:r>
      <w:r>
        <w:rPr/>
        <w:t>cy wymaga od Wykonawcy złożenia wadium w wysoko</w:t>
      </w:r>
      <w:r>
        <w:rPr/>
        <w:t>ś</w:t>
      </w:r>
      <w:r>
        <w:rPr/>
        <w:t xml:space="preserve">ci 4000 PLN </w:t>
        <w:br/>
        <w:t>w formie i na zasadach okre</w:t>
      </w:r>
      <w:r>
        <w:rPr/>
        <w:t>ś</w:t>
      </w:r>
      <w:r>
        <w:rPr/>
        <w:t>lonych w ustawie Prawo zamówie</w:t>
      </w:r>
      <w:r>
        <w:rPr/>
        <w:t>ń</w:t>
      </w:r>
      <w:r>
        <w:rPr/>
        <w:t xml:space="preserve"> publicznych.</w:t>
      </w:r>
    </w:p>
    <w:p>
      <w:pPr>
        <w:pStyle w:val="Normal"/>
        <w:jc w:val="both"/>
        <w:rPr/>
      </w:pPr>
      <w:r>
        <w:rPr/>
        <w:t>2. Wadium wnosi si</w:t>
      </w:r>
      <w:r>
        <w:rPr/>
        <w:t>ę</w:t>
      </w:r>
      <w:r>
        <w:rPr/>
        <w:t xml:space="preserve"> przed upływem terminu składania ofert.</w:t>
      </w:r>
    </w:p>
    <w:p>
      <w:pPr>
        <w:pStyle w:val="Normal"/>
        <w:rPr/>
      </w:pPr>
      <w:r>
        <w:rPr/>
        <w:t>3. Wadium wnoszone w pieni</w:t>
      </w:r>
      <w:r>
        <w:rPr/>
        <w:t>ą</w:t>
      </w:r>
      <w:r>
        <w:rPr/>
        <w:t>dzu wpłaca si</w:t>
      </w:r>
      <w:r>
        <w:rPr/>
        <w:t>ę</w:t>
      </w:r>
      <w:r>
        <w:rPr/>
        <w:t xml:space="preserve"> przelewem na rachunek Zamawiaj</w:t>
      </w:r>
      <w:r>
        <w:rPr/>
        <w:t>ą</w:t>
      </w:r>
      <w:r>
        <w:rPr/>
        <w:t>cego: Powiatowy Urz</w:t>
      </w:r>
      <w:r>
        <w:rPr/>
        <w:t>ą</w:t>
      </w:r>
      <w:r>
        <w:rPr/>
        <w:t xml:space="preserve">d Pracy w Częstoch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rachunku 97 1050 1142 1000 0023 4120 5496</w:t>
      </w:r>
    </w:p>
    <w:p>
      <w:pPr>
        <w:pStyle w:val="Normal"/>
        <w:jc w:val="both"/>
        <w:rPr/>
      </w:pPr>
      <w:r>
        <w:rPr/>
        <w:t>Na poleceniu przelewu należy dopisa</w:t>
      </w:r>
      <w:r>
        <w:rPr/>
        <w:t>ć</w:t>
      </w:r>
      <w:r>
        <w:rPr/>
        <w:t>: „Wadium – przetarg na remont pomieszcze</w:t>
      </w:r>
      <w:r>
        <w:rPr/>
        <w:t>ń</w:t>
      </w:r>
      <w:r>
        <w:rPr/>
        <w:t xml:space="preserve"> PUP w Częstochowie”.</w:t>
      </w:r>
    </w:p>
    <w:p>
      <w:pPr>
        <w:pStyle w:val="Normal"/>
        <w:jc w:val="both"/>
        <w:rPr/>
      </w:pPr>
      <w:r>
        <w:rPr/>
        <w:t>4. W przypadku wadium w formie por</w:t>
      </w:r>
      <w:r>
        <w:rPr/>
        <w:t>ę</w:t>
      </w:r>
      <w:r>
        <w:rPr/>
        <w:t>czenia lub gwarancji z ich tre</w:t>
      </w:r>
      <w:r>
        <w:rPr/>
        <w:t>ś</w:t>
      </w:r>
      <w:r>
        <w:rPr/>
        <w:t xml:space="preserve">ci musi </w:t>
        <w:br/>
        <w:t>w  szczególno</w:t>
      </w:r>
      <w:r>
        <w:rPr/>
        <w:t>ś</w:t>
      </w:r>
      <w:r>
        <w:rPr/>
        <w:t>ci jednoznacznie wynika</w:t>
      </w:r>
      <w:r>
        <w:rPr/>
        <w:t>ć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zobowi</w:t>
      </w:r>
      <w:r>
        <w:rPr/>
        <w:t>ą</w:t>
      </w:r>
      <w:r>
        <w:rPr/>
        <w:t>zanie gwaranta (banku, zakładu ubezpiecze</w:t>
      </w:r>
      <w:r>
        <w:rPr/>
        <w:t>ń</w:t>
      </w:r>
      <w:r>
        <w:rPr/>
        <w:t>) do zapłaty całej kwoty wadium nieodwołalnie i bezwarunkowo na pierwsze ż</w:t>
      </w:r>
      <w:r>
        <w:rPr/>
        <w:t>ą</w:t>
      </w:r>
      <w:r>
        <w:rPr/>
        <w:t>danie Zamawiaj</w:t>
      </w:r>
      <w:r>
        <w:rPr/>
        <w:t>ą</w:t>
      </w:r>
      <w:r>
        <w:rPr/>
        <w:t>cego (beneficjenta gwarancji) zawieraj</w:t>
      </w:r>
      <w:r>
        <w:rPr/>
        <w:t>ą</w:t>
      </w:r>
      <w:r>
        <w:rPr/>
        <w:t>ce o</w:t>
      </w:r>
      <w:r>
        <w:rPr/>
        <w:t>ś</w:t>
      </w:r>
      <w:r>
        <w:rPr/>
        <w:t>wiadczenie, że zaistniały okoliczno</w:t>
      </w:r>
      <w:r>
        <w:rPr/>
        <w:t>ś</w:t>
      </w:r>
      <w:r>
        <w:rPr/>
        <w:t>ci, o których mowa w art. 46 ust. 4a, ust. 5 pkt 1, 2 i 3  ustawy Prawo zamówie</w:t>
      </w:r>
      <w:r>
        <w:rPr/>
        <w:t>ń</w:t>
      </w:r>
      <w:r>
        <w:rPr/>
        <w:t xml:space="preserve"> publicznych, bez potwierdzania tych okoliczno</w:t>
      </w:r>
      <w:r>
        <w:rPr/>
        <w:t>ś</w:t>
      </w:r>
      <w:r>
        <w:rPr/>
        <w:t>ci,</w:t>
      </w:r>
    </w:p>
    <w:p>
      <w:pPr>
        <w:pStyle w:val="Normal"/>
        <w:jc w:val="both"/>
        <w:rPr/>
      </w:pPr>
      <w:r>
        <w:rPr/>
        <w:t>- termin obowi</w:t>
      </w:r>
      <w:r>
        <w:rPr/>
        <w:t>ą</w:t>
      </w:r>
      <w:r>
        <w:rPr/>
        <w:t>zywania gwarancji – najpóźniej od ostatniego dnia terminu składania ofert na okres, który nie może by</w:t>
      </w:r>
      <w:r>
        <w:rPr/>
        <w:t>ć</w:t>
      </w:r>
      <w:r>
        <w:rPr/>
        <w:t xml:space="preserve"> krótszy niż termin zwi</w:t>
      </w:r>
      <w:r>
        <w:rPr/>
        <w:t>ą</w:t>
      </w:r>
      <w:r>
        <w:rPr/>
        <w:t>zania ofert</w:t>
      </w:r>
      <w:r>
        <w:rPr/>
        <w:t>ą</w:t>
      </w:r>
      <w:r>
        <w:rPr/>
        <w:t>.</w:t>
      </w:r>
    </w:p>
    <w:p>
      <w:pPr>
        <w:pStyle w:val="Normal"/>
        <w:jc w:val="both"/>
        <w:rPr/>
      </w:pPr>
      <w:r>
        <w:rPr/>
        <w:t>5. Dowód wniesienia wadium ma by</w:t>
      </w:r>
      <w:r>
        <w:rPr/>
        <w:t>ć</w:t>
      </w:r>
      <w:r>
        <w:rPr/>
        <w:t xml:space="preserve"> doł</w:t>
      </w:r>
      <w:r>
        <w:rPr/>
        <w:t>ą</w:t>
      </w:r>
      <w:r>
        <w:rPr/>
        <w:t xml:space="preserve">czony do oferty: </w:t>
      </w:r>
    </w:p>
    <w:p>
      <w:pPr>
        <w:pStyle w:val="Normal"/>
        <w:jc w:val="both"/>
        <w:rPr/>
      </w:pPr>
      <w:r>
        <w:rPr/>
        <w:t>- kopia przelewu, potwierdzona za zgodno</w:t>
      </w:r>
      <w:r>
        <w:rPr/>
        <w:t>ść</w:t>
      </w:r>
      <w:r>
        <w:rPr/>
        <w:t xml:space="preserve"> z oryginałem przez upoważnionego przedstawiciela Wykonawcy, </w:t>
      </w:r>
    </w:p>
    <w:p>
      <w:pPr>
        <w:pStyle w:val="Normal"/>
        <w:jc w:val="both"/>
        <w:rPr/>
      </w:pPr>
      <w:r>
        <w:rPr/>
        <w:t>- w przypadku innych form – oryginalny dokument (złożony w osobnej kopercie  zał</w:t>
      </w:r>
      <w:r>
        <w:rPr/>
        <w:t>ą</w:t>
      </w:r>
      <w:r>
        <w:rPr/>
        <w:t>czonej do oferty).</w:t>
      </w:r>
    </w:p>
    <w:p>
      <w:pPr>
        <w:pStyle w:val="Normal"/>
        <w:jc w:val="both"/>
        <w:rPr/>
      </w:pPr>
      <w:r>
        <w:rPr/>
        <w:t>6. Niezależnie od formy wniesienia wadium musi ono spełnia</w:t>
      </w:r>
      <w:r>
        <w:rPr/>
        <w:t>ć</w:t>
      </w:r>
      <w:r>
        <w:rPr/>
        <w:t xml:space="preserve"> warunki wadium wniesionego w pieni</w:t>
      </w:r>
      <w:r>
        <w:rPr/>
        <w:t>ą</w:t>
      </w:r>
      <w:r>
        <w:rPr/>
        <w:t>dzu i Wykonawca nie może ogranicza</w:t>
      </w:r>
      <w:r>
        <w:rPr/>
        <w:t>ć</w:t>
      </w:r>
      <w:r>
        <w:rPr/>
        <w:t xml:space="preserve"> w żaden sposób (np. dodatkowymi dokumentami, wymaganiami) prawa Zamawiaj</w:t>
      </w:r>
      <w:r>
        <w:rPr/>
        <w:t>ą</w:t>
      </w:r>
      <w:r>
        <w:rPr/>
        <w:t>cego do dysponowania wadium, jeżeli zajd</w:t>
      </w:r>
      <w:r>
        <w:rPr/>
        <w:t>ą</w:t>
      </w:r>
      <w:r>
        <w:rPr/>
        <w:t xml:space="preserve"> okoliczno</w:t>
      </w:r>
      <w:r>
        <w:rPr/>
        <w:t>ś</w:t>
      </w:r>
      <w:r>
        <w:rPr/>
        <w:t>ci wymienione w ustawie Prawo zamówie</w:t>
      </w:r>
      <w:r>
        <w:rPr/>
        <w:t>ń</w:t>
      </w:r>
      <w:r>
        <w:rPr/>
        <w:t xml:space="preserve">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ROZDZIAŁ X - </w:t>
      </w:r>
      <w:r>
        <w:rPr>
          <w:b/>
        </w:rPr>
        <w:t>TERMIN ZWIĄZANIA OFERTĄ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I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  <w:tab w:val="left" w:pos="284" w:leader="none"/>
        </w:tabs>
        <w:spacing w:lineRule="auto" w:line="240" w:before="0" w:after="0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  <w:tab w:val="left" w:pos="284" w:leader="none"/>
        </w:tabs>
        <w:spacing w:lineRule="auto" w:line="240" w:before="0" w:after="0"/>
        <w:ind w:left="399" w:hanging="399"/>
        <w:jc w:val="both"/>
        <w:rPr/>
      </w:pPr>
      <w:r>
        <w:rPr/>
        <w:t>Formularz oferty musi być podpisany przez osobę/y uprawnioną/e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Zaleca się, aby wszystkie strony oferty oraz wszelkie miejsca, w których Wykonawca naniósł zmiany były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/>
        <w:t xml:space="preserve">Wykonawca składa tylko jedną ofertę. </w:t>
      </w:r>
      <w:r>
        <w:rPr>
          <w:b/>
        </w:rPr>
        <w:t xml:space="preserve">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fertę dotyczącą danej części zamówienia Wykonawca umieszcza w trwale zamkniętym, nienaruszonym opakowaniu z napisem „</w:t>
      </w:r>
      <w:r>
        <w:rPr>
          <w:b/>
          <w:color w:val="000000"/>
        </w:rPr>
        <w:t>OFERTA NA ROBOTY REMONTOWO-BUDOWLANE</w:t>
      </w:r>
      <w:r>
        <w:rPr>
          <w:b/>
        </w:rPr>
        <w:t xml:space="preserve">” oraz „NIE OTWIERAĆ </w:t>
      </w:r>
      <w:r>
        <w:rPr>
          <w:b/>
          <w:color w:val="000000"/>
        </w:rPr>
        <w:t xml:space="preserve">PRZED DNIEM  14.09.2011r.            godz. 08:00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4" w:hanging="0"/>
        <w:jc w:val="both"/>
        <w:rPr/>
      </w:pPr>
      <w:r>
        <w:rPr/>
        <w:t>Na opakowaniu należy podać nazwę i dokładny adres Wykonawcy wraz z numerami telefonów (dopuszcza się odcisk pieczątki), aby można było zwrócić ofertę w przypadku złożenia po term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Każda ze stron kserokopii lub odpisów dokumentów dołączonych do oferty musi być poświadczona za zgodność z oryginałem przez Wykonawcę. W przypadku Wykonawców wspólnie ubiegających się o udzielenie zamówienia oraz w przypadku podmiotów oddających Wykonawcy do dyspozycji niezbędne zasoby, kopie dokumentów dotyczących odpowiednio Wykonawcy lub tych podmiotów muszą być poświadczona „za zgodność z oryginałem” przez Wykonawcę lub te podmio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4.09. 2011r.  do godziny 07: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14.09.2011r. o godzinie 08: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, okresu gwarancji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Zamawiający poprawi w oferci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czywiste omyłki rachunkowe, z uwzględnieniem konsekwencji rachunkowych dokonanych poprawek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ROZDZIAŁ XIII – OPIS SPOSOBU OBLICZANIA CEN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Cena oferty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Rozliczenia między stronami będą prowadzone wyłącznie w złotych polskich, według wartości nominalnej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Cena oferty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>Cena oferty jest ceną ryczałtową</w:t>
      </w:r>
      <w:r>
        <w:rPr/>
        <w:t xml:space="preserve"> i musi obejmować wszelkie koszty związane z realizacja przedmiotu zamówienia, w tym koszty: BHP, zapewnienia kierownika budowy, dostawy materiałów, transportu, ubezpieczenia, dokonania odbiorów, gwarancji, opłat i podatków, w tym podatek od towarów i usług (VAT) oraz podatek akcyzowy i wszystkie inne obciążenia wykonawcy wynikające w realizacji umowy.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Szczegółowy sposób rozliczeń, w tym podstawy dokonywania płatności jest określony we wzorze umowy, stanowiącym załącznik do niniejszej SIWZ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V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ty będą oceniane według poniższych kryteriów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1"/>
        <w:gridCol w:w="17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as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ybór najkorzystniejszej oferty będzie dokonywany na podstawie poniższego wzoru:</w:t>
      </w:r>
    </w:p>
    <w:p>
      <w:pPr>
        <w:pStyle w:val="Bezodstpw"/>
        <w:rPr>
          <w:i/>
          <w:i/>
        </w:rPr>
      </w:pPr>
      <w:r>
        <w:rPr>
          <w:i/>
        </w:rPr>
        <w:t xml:space="preserve">Ocena oferty   =   85 x  </w:t>
      </w:r>
      <w:r>
        <w:rPr>
          <w:i/>
          <w:u w:val="single"/>
        </w:rPr>
        <w:t xml:space="preserve">Cena min.    </w:t>
      </w:r>
      <w:r>
        <w:rPr>
          <w:i/>
        </w:rPr>
        <w:t xml:space="preserve">(pkt) +  15 x </w:t>
      </w:r>
      <w:r>
        <w:rPr>
          <w:i/>
          <w:u w:val="single"/>
        </w:rPr>
        <w:t xml:space="preserve">Czas min.  </w:t>
      </w:r>
      <w:r>
        <w:rPr>
          <w:i/>
        </w:rPr>
        <w:t xml:space="preserve"> (pkt), 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               </w:t>
      </w:r>
      <w:r>
        <w:rPr>
          <w:i/>
        </w:rPr>
        <w:t>Cena                               Czas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Gdzie:</w:t>
      </w:r>
    </w:p>
    <w:p>
      <w:pPr>
        <w:pStyle w:val="Bezodstpw"/>
        <w:rPr/>
      </w:pPr>
      <w:r>
        <w:rPr>
          <w:i/>
        </w:rPr>
        <w:t>Cena min</w:t>
      </w:r>
      <w:r>
        <w:rPr/>
        <w:t>. – najniższa zaoferowana cena spośród ofert podlegających ocenie.</w:t>
      </w:r>
    </w:p>
    <w:p>
      <w:pPr>
        <w:pStyle w:val="Bezodstpw"/>
        <w:rPr/>
      </w:pPr>
      <w:r>
        <w:rPr>
          <w:i/>
        </w:rPr>
        <w:t xml:space="preserve">Cena </w:t>
      </w:r>
      <w:r>
        <w:rPr/>
        <w:t>– cena badanej oferty.</w:t>
      </w:r>
    </w:p>
    <w:p>
      <w:pPr>
        <w:pStyle w:val="Bezodstpw"/>
        <w:rPr/>
      </w:pPr>
      <w:r>
        <w:rPr>
          <w:i/>
        </w:rPr>
        <w:t xml:space="preserve">Czas min. – </w:t>
      </w:r>
      <w:r>
        <w:rPr/>
        <w:t>najkrótszy oferowany czas wykonania przedmiotu zamówienia z ofert podlegających ocenie.</w:t>
      </w:r>
    </w:p>
    <w:p>
      <w:pPr>
        <w:pStyle w:val="Bezodstpw"/>
        <w:rPr/>
      </w:pPr>
      <w:r>
        <w:rPr>
          <w:i/>
        </w:rPr>
        <w:t xml:space="preserve">Czas – </w:t>
      </w:r>
      <w:r>
        <w:rPr/>
        <w:t>czas wykonania przedmiotu zamówienia badanej oferty</w:t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b/>
          <w:b/>
          <w:bCs/>
          <w:u w:val="single"/>
        </w:rPr>
      </w:pPr>
      <w:r>
        <w:rPr/>
        <w:t>6. 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b/>
          <w:b/>
          <w:bCs/>
          <w:u w:val="single"/>
        </w:rPr>
      </w:pPr>
      <w:r>
        <w:rPr/>
        <w:t>7. W przypadku uzyskania takich samych bilansów oceny przez dwóch lub więcej Wykonawców, Zamawiający wybierze ofertę z niższą ceną.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OZDZIAŁ XV – PRZEWIDYWANE MOŻLIWOŚCI DOKONANIA ISTOTNYCH ZMIAN W UMOWIE I WARUNKI WPROWADZANIA ZMIA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1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Cs w:val="24"/>
        </w:rPr>
        <w:t>Zamawiający przewiduje następujące możliwości dokonania istotnych zmian postanowień zawartej umowy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ind w:left="1418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zmiana osób wyznaczonych przez Zamawiającego lub Wykonawcę do realizacji przedmiotu zamówienia.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ind w:left="1418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zmiana technologii wykonania robót budowlanych lub części robót budowlanych wynikające z wad substancji budynku, których nie dało się wcześniej przewidzieć ze względu na brak dokumentacji nieruchomości lub błędy tej dokumentacji. </w:t>
      </w:r>
    </w:p>
    <w:p>
      <w:pPr>
        <w:pStyle w:val="Akapitzlist"/>
        <w:widowControl/>
        <w:suppressAutoHyphens w:val="false"/>
        <w:autoSpaceDE w:val="false"/>
        <w:spacing w:before="0" w:after="0"/>
        <w:ind w:left="1418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bCs/>
          <w:szCs w:val="24"/>
        </w:rPr>
        <w:t>2. Wprowadzenie zmian postanowień umowy wymaga: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zgody woli stron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zachowani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mawiający nie przewiduje podwyższenia wynagrodzenia ryczałtowego za wykonanie przedmiotu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formacje szczegółowe zawiera załącznik nr 5 do SIWZ -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</w:rPr>
        <w:t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tabs>
          <w:tab w:val="clear" w:pos="708"/>
          <w:tab w:val="left" w:pos="719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97" w:leader="none"/>
        </w:tabs>
        <w:spacing w:lineRule="auto" w:line="240" w:before="0" w:after="0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Szczegółowe warunki umowy o wykonanie zamówienia zawiera załącznik nr 5 do SIWZ – „Wzór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I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6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6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II- ZABEZPIECZENIE NALEŻYTEGO WYKONANIA UMOWY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Tytułem zabezpieczenia należytego wykonania umowy Wykonawca złoży\ wniesie przed podpisaniem umowy zabezpieczenie w wysokości 6% ceny całkowitej podanej w ofercie.</w:t>
      </w:r>
    </w:p>
    <w:p>
      <w:pPr>
        <w:pStyle w:val="Akapitzlist"/>
        <w:widowControl/>
        <w:suppressAutoHyphens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abezpieczenie należytego wykonania umowy, o którym mowa w ust. 1   zostanie zwolnione nie później niż w 15 dniu po upływie okresu rękojmi za wady po wywiązaniu się przez Wykonawcę z obowiązków rękojmi w stosunku</w:t>
        <w:br/>
        <w:t>do przedmiotu umowy.</w:t>
      </w:r>
    </w:p>
    <w:p>
      <w:pPr>
        <w:pStyle w:val="Akapitzlist"/>
        <w:widowControl/>
        <w:suppressAutoHyphens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30% wniesionego zabezpieczenia należytego wykonania umowy będzie przeznaczone na zabezpieczenie roszczeń z tytułu rękojmi.</w:t>
      </w:r>
    </w:p>
    <w:p>
      <w:pPr>
        <w:pStyle w:val="Akapitzlist"/>
        <w:widowControl/>
        <w:suppressAutoHyphens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W przypadku wniesienia wadium w pieniądzu Wykonawca może wyrazić zgodę na zaliczenia kwoty wadium na poczet zabezpieczenia należytego wykonania umowy.</w:t>
      </w:r>
    </w:p>
    <w:p>
      <w:pPr>
        <w:pStyle w:val="Akapitzlist"/>
        <w:widowControl/>
        <w:suppressAutoHyphens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Jeżeli zabezpieczenie zostanie wniesione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IX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e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 New Roman"/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rFonts w:eastAsia="Times New Roman"/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 xml:space="preserve"> przed upływem tego terminu.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X– POSTANOWIENIA KOŃCOWE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e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  <w:t>Częstochowa, dnia 25.08.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 xml:space="preserve">Niniejsza Specyfikacja zawiera </w:t>
      </w:r>
      <w:r>
        <w:rPr>
          <w:color w:val="000000"/>
          <w:u w:val="single"/>
        </w:rPr>
        <w:t>18 ponumerowanych</w:t>
      </w:r>
      <w:r>
        <w:rPr>
          <w:u w:val="single"/>
        </w:rPr>
        <w:t xml:space="preserve"> stron oraz </w:t>
      </w:r>
      <w:r>
        <w:rPr>
          <w:color w:val="000000"/>
          <w:u w:val="single"/>
        </w:rPr>
        <w:t xml:space="preserve">7 </w:t>
      </w:r>
      <w:r>
        <w:rPr>
          <w:u w:val="single"/>
        </w:rPr>
        <w:t>załączników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Szczegółowy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Nr 3b - </w:t>
      </w:r>
      <w:r>
        <w:rPr>
          <w:color w:val="000000"/>
        </w:rPr>
        <w:t>Oświadczenie w zakresie art. 24 ust. 1 pkt 2 Prawa zamówień publicznych (dotyczy tylko osób fizycznych);</w:t>
      </w:r>
    </w:p>
    <w:p>
      <w:pPr>
        <w:pStyle w:val="Normal"/>
        <w:rPr/>
      </w:pPr>
      <w:r>
        <w:rPr/>
        <w:t>Nr 4a – Wykaz robót, Nr 4 b – Wykaz osób, Nr 4c – O</w:t>
      </w:r>
      <w:r>
        <w:rPr>
          <w:color w:val="000000"/>
        </w:rPr>
        <w:t>świadczenie, że osoby, które będą uczestniczyć w wykonywaniu zamówienia, posiadają wymagane uprawn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Wzór umowy;</w:t>
      </w:r>
    </w:p>
    <w:p>
      <w:pPr>
        <w:pStyle w:val="Normal"/>
        <w:rPr/>
      </w:pPr>
      <w:r>
        <w:rPr/>
        <w:t>Nr 6 – Wykaz części zamówienia przekazanych do realizacji przez podwykonawców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r 7 – Wykaz dokumentów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eastAsia="Lucida Sans Unicode"/>
      <w:szCs w:val="20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2:00Z</dcterms:created>
  <dc:creator>stepienju</dc:creator>
  <dc:description/>
  <cp:keywords/>
  <dc:language>en-US</dc:language>
  <cp:lastModifiedBy>stepienju</cp:lastModifiedBy>
  <dcterms:modified xsi:type="dcterms:W3CDTF">2011-09-06T06:51:00Z</dcterms:modified>
  <cp:revision>265</cp:revision>
  <dc:subject/>
  <dc:title/>
</cp:coreProperties>
</file>