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7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6/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robót </w:t>
      </w:r>
      <w:r>
        <w:rPr>
          <w:color w:val="000000"/>
        </w:rPr>
        <w:t>(wraz z dokumentami potwierdzającymi, że zostały wykonane zgodnie z zasadami sztuki budowlanej i prawidłowo ukończone)</w:t>
      </w:r>
      <w:r>
        <w:rPr>
          <w:b/>
        </w:rPr>
        <w:t>, wykaz osób, oświadczenie o uprawnieniach osób</w:t>
      </w:r>
      <w:r>
        <w:rPr/>
        <w:t xml:space="preserve"> stanowiące zał. Nr 4a, 4b, 4c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8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6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6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9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Dowód wpłaty wadium, zgodnie z Rozdziałem IX SIW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1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) aktualny (zawierający aktualne informacje) wpis do ewidencji działalności gospodarczej – w przypadku osób fizycznych.</w:t>
      </w:r>
      <w:r>
        <w:rPr>
          <w:i/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b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5,6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5, 6, 7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2:00Z</dcterms:created>
  <dc:creator>Patrycja Inglot</dc:creator>
  <dc:description/>
  <cp:keywords/>
  <dc:language>en-US</dc:language>
  <cp:lastModifiedBy>stepienju</cp:lastModifiedBy>
  <cp:lastPrinted>2010-08-05T08:53:00Z</cp:lastPrinted>
  <dcterms:modified xsi:type="dcterms:W3CDTF">2011-08-25T07:54:00Z</dcterms:modified>
  <cp:revision>3</cp:revision>
  <dc:subject/>
  <dc:title/>
</cp:coreProperties>
</file>