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6/2011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985"/>
        <w:gridCol w:w="1701"/>
        <w:gridCol w:w="1984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miot robó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boty w czynnym obiekcie biurowym (TAK/ NIE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, adre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brutto (w PLN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owyższego wykazu należy dołączyć dokumenty potwierdzające, że roboty zostały wykonane zgodnie z zasadami sztuki budowlanej i prawidłowo ukończon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PZ-271-16/2011                                                                               Załącznik nr 4b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OSÓB, KTÓRE BĘDĄ UCZESTNICZYĆ W WYKON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9"/>
        <w:gridCol w:w="1701"/>
        <w:gridCol w:w="3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ja/ stanowisk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ne uprawnienia, nazwa właściwej izby/ nr członkows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c do SIW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16/20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: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(podać nazwę firmy i dokładny adres firmy)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osoby, które będą uczestniczyć w wykonywaniu zamówienia, posiadają wymagane uprawnienia, jeżeli ustawy  nakładają obowiązek posiadania takich uprawnień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, data: 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08-22T11:52:00Z</dcterms:modified>
  <cp:revision>60</cp:revision>
  <dc:subject/>
  <dc:title/>
</cp:coreProperties>
</file>