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6/2011</w:t>
        <w:tab/>
        <w:tab/>
        <w:tab/>
        <w:tab/>
        <w:tab/>
        <w:tab/>
        <w:tab/>
        <w:tab/>
        <w:t>Zał.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wyniku przeprowadzenia przetargu nieograniczonego zgodnie z ustawą z dnia </w:t>
        <w:br/>
        <w:t>29 stycznia 2004 r. Prawo zamówień publicznych ( Dz. U. z 2010r. Nr 113, poz. 759, z późn. zm)  w dniu ……….…  2011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owym Urzędem Pracy w Częstochowie, ul. K. Szymanowskiego 15 </w:t>
      </w:r>
      <w:r>
        <w:rPr>
          <w:rFonts w:cs="Times New Roman" w:ascii="Times New Roman" w:hAnsi="Times New Roman"/>
          <w:sz w:val="24"/>
          <w:szCs w:val="24"/>
        </w:rPr>
        <w:t xml:space="preserve">zwanym w dalszej  części umowy PUP,  reprezentowanym przez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ią Grażynę Klamek – p.o. Dyrektora Powiatowego Urzędu Pracy działającą</w:t>
        <w:br/>
        <w:t>z upoważnienia Prezydenta Miasta Częstoch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.... …….. z siedzibą w …………………..……  przy ul. ……………………………….., NIP……………………., REGON ………………………… zwanym w dalszej części </w:t>
      </w:r>
      <w:r>
        <w:rPr>
          <w:rFonts w:cs="Times New Roman" w:ascii="Times New Roman" w:hAnsi="Times New Roman"/>
          <w:b/>
        </w:rPr>
        <w:t xml:space="preserve">„ Wykonawcą”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(zamówienia) jest wykonanie robót remontowo- budowlanych, obejmujących remont części pierwszego i drugiego piętra w budynku  Powiatowego Urzędu Pracy przy ul. K. Szymanowskiego 15 w Częstochowie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określa Szczegółowy opis przedmiotu zamówienia, który stanowi integralną część niniejszej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przedmiotu Umowy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w terminie wskazanym w ofercie liczonym od daty protokolarnego przekazania terenu budowy, jednak nie dłuższym niż dwa miesiące i nie później niż do  dnia 30 listopada 2011 r.,  z zastrzeżeniem ust. 3 oraz § 3 ust.2 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teren budowy w terminie 5 dni roboczych od dnia zawarcia niniejszej umowy. Strony na tę okoliczność sporządzą protokół przekazania </w:t>
        <w:br/>
        <w:t>i objęcia terenu budowy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zmiany terminu wykonania robót remontowo- budowlanych  lub możliwości wstrzymania ich wykonania na skutek stwierdzenia wad substancji budynku zagrażających bezpieczeństwu ludzi lub konstrukcji, których nie dało się przewidzieć ze względu na brak dokumentacji technicznej nieruchom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arunki realizacji przedmiotu Umow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</w:t>
      </w:r>
      <w:r>
        <w:rPr>
          <w:rFonts w:cs="Times New Roman" w:ascii="Times New Roman" w:hAnsi="Times New Roman"/>
          <w:color w:val="000000"/>
          <w:sz w:val="24"/>
          <w:szCs w:val="24"/>
        </w:rPr>
        <w:t>robo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ntowo- budow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na czynnym obiekcie w dni robocze oraz w dni wolne od pracy , z zastrzeżeniem, </w:t>
        <w:br/>
        <w:t>że roboty o znacznym natężeniu hałasu lub zapyleniu będą prowadzone po godzinach pracy PUP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rzerwania pracy Wykonawcy, ze względu</w:t>
        <w:br/>
        <w:t>na hałas w przypadku zaburzeń toku pracy pracowników PUP. Przerwa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ót </w:t>
      </w:r>
      <w:r>
        <w:rPr>
          <w:rFonts w:cs="Times New Roman" w:ascii="Times New Roman" w:hAnsi="Times New Roman"/>
          <w:sz w:val="24"/>
          <w:szCs w:val="24"/>
        </w:rPr>
        <w:t>remontowo-budowlanych przez Zamawiającego nie powoduje wstrzymania biegu terminu określonego w § 2 ust. 1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wykonanie prac z materiałów własnych oraz gwarantuje, </w:t>
        <w:br/>
        <w:t xml:space="preserve">że materiały użyte do realizacji przedmiotu umowy są dopuszczone do obrotu powszechnego lub jednostkowego stosowania w budownictwie zgodnie </w:t>
        <w:br/>
        <w:t>z art. 10 ustawy z dnia 7 lipca 1994 r. Prawo budowlane (Dz. U. z 2010 r. nr 243, poz. 1623). Materiały przewidziane do wybudowania zostaną zaakceptowane przez inspektora nadzoru inwestorskiego i przedstawiciela nadzoru autorskieg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wykonania części prac podwykonawcom nie zmienia odpowiedzialności Wykonawcy wobec Zamawiającego za powierzenie wykonania tej części prac innym podmiotom. Wykonawca jest odpowiedzialny za działania, uchybienia i zaniedbania podwykonawców i ich pracowników w takim samym stopniu, jakby to były działania, uchybienia lub zaniedbania Wykonawcy i jego pracowników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potencjałem technicznym oraz osobami zdolnymi do wykonania przedmiotu Umowy umożliwiającym realizację umowy w sposób opisany w ofercie i w niniejszej umowie.</w:t>
      </w:r>
    </w:p>
    <w:p>
      <w:pPr>
        <w:pStyle w:val="Akapitzlist"/>
        <w:numPr>
          <w:ilvl w:val="0"/>
          <w:numId w:val="8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godnie z wszelkimi normami prawnymi i technicznymi mającymi zastosowanie w budownictwie, przy zachowaniu należytej staranności oraz według najlepszej, profesjonalnej wiedz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akolwiek niezgodność przedmiaru robót ze stanem rzeczywistym nie zwalnia Wykonawcy od wykonania przedmiotu zamówienia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Wykonawcy należy wykonanie przedmiotu zamówienia, o którym mowa w § 1, a w szczególności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jęcia kierownictwa budowy przez kierownika budowy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przygotowawczych zabezpieczających ciągi komunikacyjne oraz teren robót remontowo- budowlanych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Zamawiającym i bieżące informowanie Zamawiającego o osobach, które będą uczestniczyć w wykonywaniu przedmiotu umowy i o każdorazowej ich zmianie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na piśmie, nie później niż na 2 dni poprzedzające rozpoczęcie robót remontowo- budowlanych umowy oraz marki i numeru rejestracyjnego pojazdów samochodowych, w celu uzyskania zgody do wejścia oraz wjazdu na teren siedziby Zamawiającego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race winny być wykonane zgodnie z obowiązującymi przepisami </w:t>
        <w:br/>
        <w:t>i normami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wykonywania robót Wykonawca zobowiązuje się zapewnić odpowiednie warunki bezpieczeństwa i higieny pracy oraz przeciwpożarowe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wszystkie osoby wyznaczone przez niego do realizacji niniejszej umowy posiadają odpowiednie kwalifikacje oraz przeszkolenie</w:t>
        <w:br/>
        <w:t>i uprawnienia wymagane przepisami prawa, a także że będą one wyposażone</w:t>
        <w:br/>
        <w:t xml:space="preserve"> w kaski, ubrania ochronne oraz niezbędne narzędzia i sprzęt. 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yłączną odpowiedzialność za przeszkolenie zatrudnionych przez siebie pracowników w zakresie przepisów BHP, posiadanie przez te osoby wymaganych badań lekarskich, przeszkolenie stanowiskowe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 z uwzględnieniem prac na wysokości oraz pożarowo niebezpiecznych, zgodnie z instrukcją bezpieczeństwa pożarowego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obowiązujących na terenie Powiatowego Urzędu Pracy </w:t>
        <w:br/>
        <w:t>w Częstochowie zasad ruchu osobowego, materiałowego i samochodowego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cesywne zgłaszanie Zamawiającemu robót zanikających i ulegających zakryciu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, aby osoby, które będę uczestniczyć w wykonaniu przedmiotu umowy na terenie budynku Powiatowego Urzędu Pracy w Częstochowie, posiadały umieszczone w widocznym miejscu identyfikatory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e odpowiedzialności za szkody powstałe w trakcie realizacji przedmiotu umowy i ich naprawienia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kontenera na odpady demontażowe i gruz oraz ustawienie </w:t>
        <w:br/>
        <w:t>w miejscu wskazanym przez Zamawiającego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 usuwanie zabrudzeń spowodowanych przez Wykonawcę poza terenem robót,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placu budowy w terminie do 10 dnia od dnia zakończenia wszystkich prac będących przedmiotem umowy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porządzenia dokumentacji powykonawczej w ilości 2 egzemplarzy w formie papierowej i w formie elektronicznej na płycie CD </w:t>
        <w:br/>
        <w:t>w programie, w którym została opracowana oraz w formacie PDF w przypadku wykonania przedmiotu zamówienia z odstępstwami od projektu budowlanego. Wyżej wymienione dokumenty będą załącznikiem do protokołu odbioru końcowego i będą stanowiły jego integralną częś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e Wykonawcy w niezbędnym zakresie do realizacji przedmiotu umowy: miejsca składowania materiałów i narzędzi oraz dostęp do wody i energii elektrycznej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dzoru inwestorskiego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odbioru wykonanych prac zgodnie z § 6 niniejszej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dbiór przedmiotu zamówienia zostanie potwierdzony podpisanym przez Strony umowy protokołem odbioru końcowego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dbioru przedmiotu zamówienia w terminie 10 dni roboczych, licząc od daty pisemnego zgłoszenia przez Wykonawcę gotowości do odbioru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ynnościach odbioru uczestniczyć będą przedstawiciele Wykonawcy oraz Zamawiającego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odbioru końcowego, o którym mowa w ust. 1, winien potwierdzać wykonanie robót remontowo- budowlanych zgodnie ze opisem przedmiotu zamówienia oraz winien zawierać ustalenia i zalecenia poczynione </w:t>
        <w:br/>
        <w:t>w trakcie odbioru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dbiór nie został dokonany w ustalonym terminie z winy Zamawiającego pomimo zgłoszenia gotowości odbioru, to Wykonawca: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e w opóźnieniu ze spełnieniem zobowiązania wynikającego z umowy,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jednostronnie przez powołaną do tego komisję, protokolarnie stan przedmiotu odbioru, powiadamiając jednocześnie na piśmie Zamawiającego o terminie przeprowadzenia czynności odbioru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czynności odbioru zostanie stwierdzone, że przedmiot zamówienia nie został zrealizowany zgodnie z umową z powodu niezakończenia robót lub ich wadliwego wykonania, to Zamawiający odmówi odbioru z winy Wykonawcy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:</w:t>
      </w:r>
    </w:p>
    <w:p>
      <w:pPr>
        <w:pStyle w:val="Akapitzlist"/>
        <w:numPr>
          <w:ilvl w:val="0"/>
          <w:numId w:val="14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jące się do usunięcia, to Zamawiający zażąda usunięcia wad, wyznaczając Wykonawcy odpowiedni termin. Fakt usunięcia wad zostanie stwierdzony protokolarnie, </w:t>
        <w:br/>
        <w:t>a terminem  odbioru przedmiotu umowy będzie termin usunięcia wad określony w protokole.</w:t>
      </w:r>
    </w:p>
    <w:p>
      <w:pPr>
        <w:pStyle w:val="Akapitzlist"/>
        <w:numPr>
          <w:ilvl w:val="0"/>
          <w:numId w:val="14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dające się do usunięcia, to Zamawiającemu przysługuje: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awo stosunkowego obniżenia wynagrodzenia Wykonawcy odpowiednio </w:t>
        <w:br/>
        <w:t xml:space="preserve">do utraconej wartości użytkowej i technicznej, w przypadku gdy wady umożliwiają użytkowanie przedmiotu Umowy, 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o 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żądanie wykonania przedmiotu umowy po raz drugi, zachowując prawo naliczenia Wykonawcy zastrzeżonych kar umownych i odszkodowań </w:t>
        <w:br/>
        <w:t>w przypadku, gdy wady uniemożliwiają użytkowanie przedmiotu umowy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rakcie realizacji robót remontowo- budowlanych Wykonawca nie zgłosi Zamawiającemu do odbioru robót zanikających i ulęgających zakryciu lub gdy zastosowane materiały będą budziły wątpliwości, co do spełnienia wymogów określonych w opisie przedmiotu zamówienia, Zamawiający ma prawo zażądania badań sprawdzających przez podmiot trzeci jakość wykonywanych prac </w:t>
        <w:br/>
        <w:t>i zastosowanych  materiałów na koszt Wykonawcy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Wykonawcy osobami odpowiedzialnymi za realizację Umowy, w tym </w:t>
        <w:br/>
        <w:t xml:space="preserve">do podpisania protokołu odbioru końcowego są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tel.……………. -Kierownik Budow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tel…………………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lub inna osoba wskazana przez Wykonawcę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Ze strony Zamawiającego, osobą odpowiedzialną za realizację umowy jest:</w:t>
      </w:r>
    </w:p>
    <w:p>
      <w:pPr>
        <w:pStyle w:val="Akapitzlist"/>
        <w:tabs>
          <w:tab w:val="clear" w:pos="708"/>
          <w:tab w:val="left" w:pos="18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8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tel…………………….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do bieżących kontaktów związanych z realizacją przedmiotu umowy </w:t>
        <w:br/>
        <w:t xml:space="preserve">i do  podpisania protokołu odbioru końcowego są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 tel…………………………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tel…………………………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b inna osoba wskazana pisemnie przez Zamawiającego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, łączna ryczałtowa cena przedmiotu umowy, uwzględniająca wszelkie koszty związane z realizacją przedmiotu zamówienia, w szczególności koszty: materiałów, dostawy, transportu, ubezpieczenia, zapewnienia objęcia kierownictwa budowy przez Kierownika Budowy, dokonania odbiorów, gwarancji, opłat i podatków, wynosi: …………… zł brutto (słownie: ………………………….………………… złotych)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za wykonanie przedmiotu zamówienia nastąpi na podstawie prawidłowo wystawionej faktury VAT, przelewem na rachunek bankowy Wykonawcy w terminie 14 dni od dnia doręczenia do siedziby Zamawiającego faktury VAT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VAT stanowić będzie protokół odbioru końcowego prac, podpisany przez Strony. Dniem zapłaty wynagrodzenia jest dzień obciążenia rachunku bankowego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przysługuje wynagrodzenie jedynie za roboty wykonane. Zmniejszenie zakresu prac lub zmiana technologii wykonania robót budowlanych lub części robót budowlanych spowoduje obniżenie wynagrodzenia ryczałtowego określonego w § 8 ust. 1 w oparciu o sporządzony kosztorys powykonawczy, zaakceptowany przez Zamawiającego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łożenia Zamawiającemu z fakturą VAT oświadczenia o braku podwykonawcy lub oświadczenia/eń podwykonawcy/ów, </w:t>
        <w:br/>
        <w:t>że Wykonawca dokonał zapłaty za wszelkie prace wykonane przez podwykonawcę/ów w ramach niniejszej umowy na dzień wystawienia faktury VAT dla Zamawiającego. Oświadczenie nie może być wystawione z datą wcześniejszą niż protokół odbioru końcowego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niniejszej umowy nie mogą być przenoszone na osobę trzecią bez pisemnej zgody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bezpieczenie 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bezpieczenie od odpowiedzialności cywilnej związane z wykonywaniem działalności gospodarczej i na dowód tego przedkłada aktualną polisę ubezpieczeniową, obejmującą ważność na czas nie krótszy niż do dnia podpisania protokołu odbioru końcowego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oną kopię aktualnej polisy ubezpieczeniowej Wykonawca przekaże Zamawiające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rękojmi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okres:</w:t>
      </w:r>
    </w:p>
    <w:p>
      <w:pPr>
        <w:pStyle w:val="Akapitzlist"/>
        <w:numPr>
          <w:ilvl w:val="0"/>
          <w:numId w:val="9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ch lat  na wykonane roboty budowlane, montażowe i instalacyjne,</w:t>
      </w:r>
    </w:p>
    <w:p>
      <w:pPr>
        <w:pStyle w:val="Akapitzlist"/>
        <w:numPr>
          <w:ilvl w:val="0"/>
          <w:numId w:val="9"/>
        </w:numPr>
        <w:spacing w:lineRule="auto" w:line="240"/>
        <w:ind w:left="1134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e urządzenia i wyposażenie – zgodnie z gwarancją producent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oraz rękojmi liczony jest od dnia podpisania przez Strony protokołu odbioru końcowego bez zastrzeżeń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wad lub usterek Zamawiający zgłosi je Wykonawcy niezwłocznie po ich ujawnieniu. Wykonawca będzie przyjmował zgłoszenie na adres email ………………@..................... Wykonawca zobowiązany jest do potwierdzenia w ciągu 24 godzin otrzymania ww. zgłoszenia przesyłając potwierdzenie na adres: kacz@praca.gov.pl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, w ramach wynagrodzenia ustalonego w § 8 ust. 1, do czasu reakcji w ciągu 48 godzin w dni robocze i 72 godzin w dni wolne i święta, oraz usunięcia wad lub usterek najpóźniej w ciągu 7 dni od daty otrzymania zgłoszenia. Termin ten w technicznie uzasadnionych przypadkach może zostać wydłużony za pisemną zgodą Zamawiającego. Przez czas reakcji rozumie się przybycie przedstawiciela Wykonawcy, zdiagnozowanie wad lub usterek oraz zabezpieczenia uszkodzonych elementów przed zwiększeniem rozmiaru szkod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usunięcia wad i usterek w wyznaczonym terminie, Zamawiający może usunąć je na koszt Wykonawcy, z zachowaniem praw wynikających z gwarancji lub rękojmi. Zamawiający powiadomi pisemnie Wykonawcę o skorzystaniu z powyższego uprawnienia. W takim przypadku pełną należność za wykonane roboty Zamawiający ma prawo potrącić z kwoty wniesionego przez Wykonawcę zabezpieczenia należytego wykonania umowy, o którym mowa w § 13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korzystania z uprawnień wynikających </w:t>
        <w:br/>
        <w:t>z rękojmi w okresie trwania gwarancji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ronę z tytułu rękojmi za wady określone w dziale II tytułu XI księgi trzeciej Kodeksu Cywil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 trzy lata</w:t>
      </w:r>
      <w:r>
        <w:rPr>
          <w:rFonts w:cs="Times New Roman" w:ascii="Times New Roman" w:hAnsi="Times New Roman"/>
          <w:sz w:val="24"/>
          <w:szCs w:val="24"/>
        </w:rPr>
        <w:t xml:space="preserve"> od podpisania protokołu odbioru końcowego przez Zamawiającego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rękojmi za wady także po upływie terminu reklamacyjnego z tytułu rękojmi, jeżeli zgłosi wadę przed upływem terminu, o którym mowa w ust. 7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określonego w § 1, w wysokości 1 % kwo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określonej w § 8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ażdy dzień opóźnienia liczonego od terminu wskazanego w  § 2 ust.1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lub usterek stwierdzonych przy odbiorze lub ujawnionych w okresie gwarancji lub rękojmi w wysokości  1 % kwo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określonej w § 8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każdy rozpoczęty dzień opóźnienia, liczonego zgodnie z § 2 ust.1 i § 10 ust. 5 umowy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terminów o których mowa w § 4 ust. 2 pkt 16, </w:t>
        <w:br/>
        <w:t>w wysokości  0,5 % kwoty brutto za każdy rozpoczęty dzień opóźnie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wiązania umowy z przyczyn, za które odpowiedzialność ponosi Wykonawca oraz gdy opóźnienie w wykonywaniu umowy przekracza 10 dni, Wykonawca zapłaci karę umowną w wysokości 20 % wartości brutto wynagrodzenia Wykonawcy określonego w § 8 ust. 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do potrącenia kar umownych z wynagrodzenia przysługującego Wykonawcy oraz z zabezpieczenia należytego wykonania Umow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chodzenia na zasadach ogólnych odszkodowania przewyższającego ustalone kary umowne.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rozwiązania umowy ze skutkiem natychmiastowym z powodu niewykonania lub nienależytego wykonania części przedmiotu zamówienia, gdy Wykonawca przerwał realizację prac i przerwa ta trwa dłużej niż 7 dni pomimo pisemnego wezwania do kontynuacji prac, złożonego przez Zamawiającego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realizacji umowy, jeżeli wystąpi istotna zmiana okoliczności powodująca, że wykonanie umowy nie leży w interesie publicznym, czego nie można było przewidzieć w chwili zawarcia umowy, w terminie 30 dni </w:t>
        <w:br/>
        <w:t>od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lub odstąpienia od niej, Wykonawcę oraz Zamawiającego obciążają następujące obowiązki: </w:t>
      </w:r>
    </w:p>
    <w:p>
      <w:pPr>
        <w:pStyle w:val="Akapitzlist"/>
        <w:numPr>
          <w:ilvl w:val="0"/>
          <w:numId w:val="21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3 dni od daty rozwiązania lub odstąpienia od umowy Wykonawca przy udziale Zamawiającego sporządzi szczegółowy protokół inwentaryzacji robót </w:t>
        <w:br/>
        <w:t>w toku, według stanu na dzień rozwiązania lub odstąpienia;</w:t>
      </w:r>
    </w:p>
    <w:p>
      <w:pPr>
        <w:pStyle w:val="Akapitzlist"/>
        <w:numPr>
          <w:ilvl w:val="0"/>
          <w:numId w:val="21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i terminie obustronnie uzgodnionym na koszt tej Strony, z której winy nastąpiło rozwiązanie lub odstąpienie od umowy;</w:t>
      </w:r>
    </w:p>
    <w:p>
      <w:pPr>
        <w:pStyle w:val="Akapitzlist"/>
        <w:numPr>
          <w:ilvl w:val="0"/>
          <w:numId w:val="21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głosi do dokonania przez Zamawiającego odbioru robót przerwanych oraz robót zabezpieczających niezwłocznie, a najpóźniej w terminie 3 dni, od daty rozwiązania lub odstąpienia od umowy, usunie z terenu Zamawiającego urządzenia zaplecza dostarczone lub wniesione prze Wykonawcę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Wykonawca nie dostosuje się do wymagań wykonania obowiązków określonych w ust. 3 to Zamawiający ma prawo dokonać tych czynności samodzielnie na koszt i ryzyko Wykonawc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częściowego od umowy obowiązany jest do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a odbioru robót przerwanych i przedstawionych do zapłaty wynagrodzenia z uwzględnieniem § 11 oraz dokonania zapłaty wynagrodzenia </w:t>
        <w:br/>
        <w:t>za roboty, które zostały wykonane i odebrane do dnia odstąpienia, zgodnie</w:t>
        <w:br/>
        <w:t>z protokołem odbioru robót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wykonywania robót od dnia dokonania odbioru robó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ozwiązując umowę z przyczyn określonych w ust. 1 ma prawo powierzyć wykonanie pozostałych robót innemu Wykonawcy. W takim wypadku koszty dodatkowe wynikające ze zmiany Wykonawcy obciążają dotychczasowego Wykonawcę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ytułem zabezpieczenia należytego wykonania umowy Wykonawca złożył \ wniósł przed podpisaniem umowy,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(wpisać formę zabezpieczenia) na kwotę w wysokości 6% ceny całkowitej podanej w oferci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ezpieczenie należytego wykonania umowy, o którym mowa w ust. 1, zostanie zwolnione nie później niż w 15 dniu po upływie okresu rękojmi za wady po wywiązaniu się przez Wykonawcę z obowiązków rękojmi w stosunku</w:t>
        <w:br/>
        <w:t>do przedmiotu zamówienia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postanawiają, że 30% wniesionego zabezpieczenia należytego wykonania umowy jest przeznaczone na zabezpieczenie roszczeń z tytułu rękojmi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widywane możliwości dokonania istotnych zmian w umowie i warunki wprowadzania tych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przewiduje następujące możliwości dokonania zmian istotnych postanowień zawartej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zmiana osób wyznaczonych przez Zamawiającego lub Wykonawcę do realizacji przedmiotu zamówi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zmiana technologii wykonania robót budowlanych lub części robót budowlanych wynikające z wad substancji budynku, których nie dało się wcześniej przewidzieć ze względu na brak dokumentacji nieruchomości lub błędy tej dokumentacji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zgodnień i czynności wynikających lub mogących wynikać w związku </w:t>
        <w:br/>
        <w:t xml:space="preserve">z wykonaniem niniejszej umowy oraz nadzoru nad jej realizacją Zamawiający upoważnia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a mają zastosowanie przepisy powszechnie obowiązujące, w tym ustawy z dnia 29 stycznia 2004 r. Prawo zamówień publicznych (Dz. U. z 2010 r. Nr 113, poz. 759, z późn. zm.), ustawy z dnia 23 kwietnia 1964 r. Kodeks Cywilny (Dz. U. Nr 16, poz. 93, z późn. zm.) oraz ustawy z dnia 7 lipca 1994 r. Prawo budowlane (Dz. U. z 2010 r. nr 243, poz. 1623)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bowiązuje klauzula poufności, Wykonawca zapewnia o bezwzględnym zachowaniu w tajemnicy wszelkich informacji uzyskanych o Zamawiającym, powziętych w toku wykonywanych prac przez okres pięciu lat od daty zawarcia umowy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zachowania formy pisemnej pod rygorem nieważności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dotyczące wykonania umowy oraz wynikłe na tle niniejszej umowy rozstrzygane będą przez sąd właściwy miejscowo według siedziby Zamawiającego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sporządzona została w trzech jednobrzmiących egzemplarzach, w tym dwa dla Zamawiającego i jeden dla Wykonawc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4:00Z</dcterms:created>
  <dc:creator>magdalena czakiert</dc:creator>
  <dc:description/>
  <cp:keywords/>
  <dc:language>en-US</dc:language>
  <cp:lastModifiedBy>stepienju</cp:lastModifiedBy>
  <cp:lastPrinted>2011-08-25T09:40:00Z</cp:lastPrinted>
  <dcterms:modified xsi:type="dcterms:W3CDTF">2011-08-25T12:15:00Z</dcterms:modified>
  <cp:revision>10</cp:revision>
  <dc:subject/>
  <dc:title/>
</cp:coreProperties>
</file>