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09920" cy="784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 22/2013                                                                            Częstochowa, 2013-08-3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Dot. Postępowania prowadzonego w trybie przetargu nieograniczonego na usługi szkolenia zawodowego dla osób zarejestrowanych w Powiatowym Urzędzie Pracy  w Częstochowie.</w:t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Zgodnie z art. 38 ust. 1 i 2 ustawy z dnia 29 stycznia 2004 roku Prawo Zamówień Publicznych (t.j. Dz. U. z 2013r., poz. 907) Powiatowy Urząd Pracy w Częstochowie podaje treść zapytań oraz wyjaśnienia do SIWZ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yt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godnie z art. 38 ust. 1 ustawy Prawo zamówień publicznych zwracamy się z prośbą              o wyjaśnienie treści Specyfikacji Istotnych Warunków Zamówie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zdziale V pkt 2 ppk b) Część II postępowania – kurs prawa jazdy kat. C, E do C, D SIWZ określono, i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mawiający  uzna  warunek  za  spełniony,  jeśli Wykonawca  wykaże,  iż  w  okresie  trzech  lat  przed  upływem  terminu składania ofert, a jeżeli okres prowadzenia działalności jest krótszy, to w tym okresie, zrealizował co najmniej następujące szkol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jedno  szkolenie grupowe z zakresu – kurs prawa jazdy (dowolna kategoria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jedno  dowolne  szkolenie  grupowe  dla  takich  jednostek  jak:  urzędy  pracy  (powiatowe  lub wojewódzkie),  ośrodki pomocy społecznej, areszty śledc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, że usługi te zostały wykonane należ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zkolenie grupowe Zamawiający uzna szkolenie, w którym brało udział minimum pięć osób.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prosimy o wyjaśnienie dlaczego Zamawiający w odnośniku  drugim ograniczył wykonanie szkoleń tylko i wyłącznie do urzędów pracy (powiatowych lub  wojewódzkich), ośrodków pomocy społecznej, aresztów śledczych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ężenie do tak niewielkiej ilości instytucji publicznych narusza przepisy art. 7 ust. 1 ustawy Pzp, gdyż wykonawcy, którzy posiadają wiedzę i doświadczenie nabyte poprzez  świadczenie usług szkoleniowych w zakresie przedmiotu zamówienia opisanego w niniejszej  SIWZ dla innych instytucji publicznych (np. Starostwa Powiatowego) zostają wykluczeniu     z udziału w postępowaniu przetargowym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, wnosimy o zmianę zapisu warunku udziału w postępowani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opuszczenie do udziału w postępowaniu wykonawców, którzy świadczyli usługi szkoleniowe dla innych instytucji publicznych.”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jaś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stawił warunek, że o udzielenie zamówienia publicznego może ubiegać się Wykonawca, który posiada niezbędną wiedzę i doświadcz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jedno  szkolenie</w:t>
      </w:r>
      <w:r>
        <w:rPr>
          <w:rFonts w:cs="Times New Roman"/>
          <w:sz w:val="24"/>
          <w:szCs w:val="24"/>
        </w:rPr>
        <w:t xml:space="preserve"> grupowe z zakresu – kurs prawa jazdy (dowolna kategoria);</w:t>
      </w:r>
    </w:p>
    <w:p>
      <w:pPr>
        <w:pStyle w:val="Footer"/>
        <w:widowControl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dno </w:t>
      </w:r>
      <w:r>
        <w:rPr>
          <w:sz w:val="24"/>
          <w:szCs w:val="24"/>
        </w:rPr>
        <w:t>dowolne szkolenie grupowe dla takich jednostek jak: urzędy pracy (powiatowe lub wojewódzkie), ośrodki pomocy społecznej, areszty śledcz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odnośniku drugim ograniczył wykonanie jednego dowolnego szkolenia do takich jednostek jak: urzędy pracy (powiatowe lub wojewódzkie), ośrodki pomocy społecznej, areszty śledcze ponieważ Powiatowy Urząd Pracy realizuje zadania z zakresu zabezpieczenia społecznego. Ze świadczeń z zabezpieczenia społecznego korzystają przede  wszystkim osoby zagrożone ubóstwem, bezrobociem i trudną sytuacją życiową. Zamawiającemu chodziło o wskazanie przykładu doświadczenia zawodowego                        w przeprowadzeniu szkolenia wobec osób z powyższych gru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2 ust. 4 Ustawy z dnia 29 stycznia 2004r. Prawo zamówień publicznych      (t.j. Dz. U. z 2013r., poz. 907) opis sposobu dokonywania oceny spełniania warunków,          o których mowa w ustępie 1 wyżej cytowanego artykułu, powinien być związany                     z przedmiotem zamówienia oraz proporcjonalny do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 uznaje się, iż wymagania art. 22 ust. 4 Ustawy Pzp  zostały spełnione, gdyż opis sposobu dokonywania oceny spełniania warunków jest związany            z przedmiotem zamówienia  oraz jest proporcjonalny do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4:00Z</dcterms:created>
  <dc:creator>rakowskaiw</dc:creator>
  <dc:description/>
  <cp:keywords/>
  <dc:language>en-US</dc:language>
  <cp:lastModifiedBy>Izabela Burzawa</cp:lastModifiedBy>
  <cp:lastPrinted>2013-08-30T07:22:00Z</cp:lastPrinted>
  <dcterms:modified xsi:type="dcterms:W3CDTF">2013-08-30T08:58:00Z</dcterms:modified>
  <cp:revision>14</cp:revision>
  <dc:subject/>
  <dc:title/>
</cp:coreProperties>
</file>