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22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TWIERDZAM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– Dyrektor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23.08.2013 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stępowanie przetargowe prowadzone jest na podstawie ustawy z dnia 29 stycznia 2004 roku Prawo Zamówień Publicznych (tekst jednolity: Dz. U. z 2013 r. poz. 907), zwanej dalej Prawem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/ 370 61 00</w:t>
      </w:r>
    </w:p>
    <w:p>
      <w:pPr>
        <w:pStyle w:val="Normal"/>
        <w:jc w:val="both"/>
        <w:rPr/>
      </w:pPr>
      <w:r>
        <w:rPr>
          <w:b/>
          <w:lang w:val="de-DE"/>
        </w:rPr>
        <w:t>fax. 034/ 324 31 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Dyrektor Grażyna Klame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ekst jednolity: Dz. U. z 2013 r. poz. 907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4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zakładka „Zamówienia publiczne”).</w:t>
      </w:r>
    </w:p>
    <w:p>
      <w:pPr>
        <w:pStyle w:val="Normal"/>
        <w:widowControl/>
        <w:numPr>
          <w:ilvl w:val="1"/>
          <w:numId w:val="22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5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6">
        <w:r>
          <w:rPr>
            <w:rStyle w:val="InternetLink"/>
            <w:szCs w:val="24"/>
          </w:rPr>
          <w:t>http://pup.bip.czestochowa.pl/bip/</w:t>
        </w:r>
      </w:hyperlink>
      <w:r>
        <w:rPr>
          <w:szCs w:val="24"/>
        </w:rPr>
        <w:t xml:space="preserve"> </w:t>
      </w:r>
      <w:r>
        <w:rPr/>
        <w:t>(Biuletyn Informacji Publicznej – 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2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dopuszcza składanie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a o poprawieniu oczywistych omyłek pisarskich oraz oczywistych</w:t>
        <w:br/>
        <w:t xml:space="preserve">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8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I – 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nia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</w:t>
        <w:br/>
      </w:r>
    </w:p>
    <w:p>
      <w:pPr>
        <w:pStyle w:val="Normal"/>
        <w:widowControl/>
        <w:numPr>
          <w:ilvl w:val="0"/>
          <w:numId w:val="27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min realizacji zamówienia: zgodnie z opisem przedmiotu zamówienia - załącznik nr 1 do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OZDZIAŁ V – OPIS WARUNKÓW UDZIAŁU W POSTĘPOWANIU ORAZ OPIS SPOSOBU DOKONYWANIA OCENY SPEŁNIENIA TYCH WARUNKÓW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 postępowania – </w:t>
      </w:r>
      <w:r>
        <w:rPr>
          <w:b/>
          <w:bCs/>
          <w:sz w:val="24"/>
          <w:szCs w:val="24"/>
          <w:u w:val="single"/>
        </w:rPr>
        <w:t>kurs kierowcy wózka jezdniowego z bezpieczną wymianą butli gazowej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 xml:space="preserve">grupowe z zakresu - </w:t>
      </w:r>
      <w:r>
        <w:rPr>
          <w:b/>
          <w:i/>
          <w:sz w:val="24"/>
          <w:szCs w:val="24"/>
        </w:rPr>
        <w:t xml:space="preserve">kurs </w:t>
      </w:r>
      <w:r>
        <w:rPr>
          <w:b/>
          <w:bCs/>
          <w:i/>
          <w:sz w:val="24"/>
          <w:szCs w:val="24"/>
        </w:rPr>
        <w:t>kierowcy wózka jezdniowego</w:t>
      </w:r>
      <w:r>
        <w:rPr>
          <w:rFonts w:cs="Times New Roman"/>
          <w:b/>
          <w:i/>
          <w:sz w:val="24"/>
          <w:szCs w:val="24"/>
        </w:rPr>
        <w:t>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spacing w:lineRule="auto" w:line="27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/>
      </w:pPr>
      <w:r>
        <w:rPr>
          <w:b/>
          <w:i/>
          <w:sz w:val="24"/>
          <w:szCs w:val="24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spacing w:lineRule="auto" w:line="276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postępowania – </w:t>
      </w:r>
      <w:r>
        <w:rPr>
          <w:b/>
          <w:bCs/>
          <w:szCs w:val="24"/>
          <w:u w:val="single"/>
        </w:rPr>
        <w:t>kurs prawa jazdy kat. C, E do C, D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– kurs prawa jazdy (dowolna kategoria)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Część III postępowania – </w:t>
      </w:r>
      <w:r>
        <w:rPr>
          <w:b/>
          <w:bCs/>
          <w:szCs w:val="24"/>
          <w:u w:val="single"/>
        </w:rPr>
        <w:t>kurs specjalisty ds. kadr i płac z programem Symfonia              i Płatnik + 2-tygodniowa praktyka u pracodawcy w wymiarze 25 godzin tygodniowo</w:t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specjalisty do spraw  kadr i płac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b/>
          <w:i/>
          <w:sz w:val="24"/>
          <w:szCs w:val="24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 xml:space="preserve">Część IV postępowania – </w:t>
      </w:r>
      <w:r>
        <w:rPr>
          <w:b/>
          <w:bCs/>
          <w:szCs w:val="24"/>
          <w:u w:val="single"/>
        </w:rPr>
        <w:t xml:space="preserve">kurs podstawowy księgowości wspomaganej komputerem         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księgowości wspomaganej komputerem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b/>
          <w:i/>
          <w:sz w:val="24"/>
          <w:szCs w:val="24"/>
        </w:rPr>
        <w:t>oraz,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 xml:space="preserve">Część V postępowania - </w:t>
      </w:r>
      <w:r>
        <w:rPr>
          <w:b/>
          <w:bCs/>
          <w:szCs w:val="24"/>
          <w:u w:val="single"/>
        </w:rPr>
        <w:t>kurs magazyniera (obsługa wózka jezdniowego, gospodarka magazynowa, minimum sanitarne)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– kurs magazyniera, kurs kierowcy wózka jezdniowego (do wyboru);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la każdej części zamówienia warunek ten Zamawiający sprecyzował odręb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I postępowania – </w:t>
      </w:r>
      <w:r>
        <w:rPr>
          <w:b/>
          <w:bCs/>
          <w:sz w:val="24"/>
          <w:szCs w:val="24"/>
          <w:u w:val="single"/>
        </w:rPr>
        <w:t>kurs kierowcy wózka jezdniowego z bezpieczną wymianą butli gazowej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rFonts w:eastAsia="Times New Roman" w:cs="Times New Roman"/>
          <w:b/>
          <w:i/>
        </w:rPr>
        <w:t xml:space="preserve">  </w:t>
      </w: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woma wózkami jezdniowymi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postępowania – </w:t>
      </w:r>
      <w:r>
        <w:rPr>
          <w:b/>
          <w:bCs/>
          <w:szCs w:val="24"/>
          <w:u w:val="single"/>
        </w:rPr>
        <w:t>kurs prawa jazdy kat. C, E do C, D</w:t>
      </w:r>
    </w:p>
    <w:p>
      <w:pPr>
        <w:pStyle w:val="Normal"/>
        <w:widowControl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ind w:left="454" w:hanging="0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Zamawiający nie precyzuje warunku.</w:t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Część III postępowania – </w:t>
      </w:r>
      <w:r>
        <w:rPr>
          <w:b/>
          <w:bCs/>
          <w:szCs w:val="24"/>
          <w:u w:val="single"/>
        </w:rPr>
        <w:t>kurs specjalisty ds. kadr i płac z programem Symfonia              i Płatnik + 2-tygodniowa praktyka u pracodawcy w wymiarze 25 godzin tygodniowo</w:t>
      </w:r>
    </w:p>
    <w:p>
      <w:pPr>
        <w:pStyle w:val="Normal"/>
        <w:widowControl/>
        <w:suppressAutoHyphens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minimum dwudziestoma stanowiskami komputerowymi z dostępem </w:t>
        <w:br/>
        <w:t>do internetu oraz zainstalowanym następującym oprogramowaniem: Windows XP lub nowszy, pakiet MS Office, aktualną wersją programów Symfonia i Płatnik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(spośród następujących: kadry i płace, obsługa programów Symfonia, Płatnik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  <w:u w:val="single"/>
        </w:rPr>
        <w:t xml:space="preserve">Część IV postępowania – </w:t>
      </w:r>
      <w:r>
        <w:rPr>
          <w:b/>
          <w:bCs/>
          <w:szCs w:val="24"/>
          <w:u w:val="single"/>
        </w:rPr>
        <w:t xml:space="preserve">kurs podstawowy księgowości wspomaganej komputerem         </w:t>
      </w:r>
    </w:p>
    <w:p>
      <w:pPr>
        <w:pStyle w:val="Normal"/>
        <w:widowControl/>
        <w:suppressAutoHyphens w:val="fals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minimum piętnastoma stanowiskami komputerowymi z dostępem </w:t>
        <w:br/>
        <w:t>do internetu oraz zainstalowanym następującym oprogramowaniem: Windows XP lub nowszy, pakiet MS Office;</w:t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siedmioma kasami fiskaln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(spośród następujących: rachunkowość, rozliczenia z ZUS i US, obsługa programów komputerowych finansowo-księgowych, obsługa kas fiskalnych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u w:val="single"/>
        </w:rPr>
        <w:t xml:space="preserve">Część V postępowania - </w:t>
      </w:r>
      <w:r>
        <w:rPr>
          <w:b/>
          <w:bCs/>
          <w:szCs w:val="24"/>
          <w:u w:val="single"/>
        </w:rPr>
        <w:t>kurs magazyniera (obsługa wózka jezdniowego, gospodarka magazynowa, minimum sanitarne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minimum trzynastoma stanowiskami komputerowymi z dostępem </w:t>
        <w:br/>
        <w:t>do internetu oraz zainstalowanym następującym oprogramowaniem: Windows XP lub nowszy, pakiet MS Office;</w:t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ziesięcioma kasami fiskalnymi;</w:t>
      </w:r>
    </w:p>
    <w:p>
      <w:pPr>
        <w:pStyle w:val="Footer"/>
        <w:widowControl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mum dwoma wózkami jezdniowymi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(spośród następujących: obsługa komputera, obsługa kas fiskalnych, obsługa klienta, fakturowanie, obsługa wózka jezdniowego)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        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Normal"/>
        <w:widowControl/>
        <w:suppressAutoHyphens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 – INFORMACJA O OŚWIADCZENIACH I DOKUMENTACH,</w:t>
        <w:br/>
        <w:t>JAKIE MAJĄ DOSTARCZYĆ WYKONAWCY W CELU POTWIERDZENIA</w:t>
        <w:br/>
        <w:t>SPEŁNIENIA WARUNKÓW UDZIAŁU W POSTĘPOWANIU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 do SIWZ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,</w:t>
      </w:r>
      <w:r>
        <w:rPr>
          <w:b/>
          <w:color w:val="000000"/>
          <w:sz w:val="24"/>
          <w:szCs w:val="24"/>
        </w:rPr>
        <w:t xml:space="preserve"> wykaz kadry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 xml:space="preserve">wykaz sprzętu </w:t>
      </w:r>
      <w:r>
        <w:rPr>
          <w:color w:val="000000"/>
          <w:sz w:val="24"/>
          <w:szCs w:val="24"/>
        </w:rPr>
        <w:t>- zał. Nr 4a, 4b i 4c do SIWZ.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 do SIWZ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y odpis</w:t>
      </w:r>
      <w:r>
        <w:rPr/>
        <w:t xml:space="preserve"> </w:t>
      </w:r>
      <w:r>
        <w:rPr>
          <w:b/>
        </w:rPr>
        <w:t xml:space="preserve">z właściwego rejestru lub z centralnej ewidencji i informacji </w:t>
        <w:br/>
        <w:t>o działalności gospodarczej</w:t>
      </w:r>
      <w:r>
        <w:rPr/>
        <w:t xml:space="preserve">, jeżeli odrębne przepisy wymagają wpisu </w:t>
        <w:br/>
        <w:t>do rejestru, w celu wykazania braku podstaw do wykluczenia w oparciu o art. 24 ust. 1 pkt 2 ustawy Prawa zamówień publicznych, wystawiony nie wcześniej niż 6 miesięcy przed upływem terminu składania ofert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6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spacing w:before="0" w:after="0"/>
        <w:ind w:left="108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</w:rPr>
        <w:t xml:space="preserve">POROZUMIEWANIA SIĘ ZAMAWIAJĄCEGO Z WYKONAWCAMI 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7">
        <w:r>
          <w:rPr>
            <w:rStyle w:val="InternetLink"/>
            <w:szCs w:val="24"/>
          </w:rPr>
          <w:t>http://pup.bip.czestochowa.pl/bip/</w:t>
        </w:r>
      </w:hyperlink>
      <w:r>
        <w:rPr/>
        <w:t xml:space="preserve">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Elżbieta Antosz </w:t>
      </w:r>
      <w:r>
        <w:rPr/>
        <w:t xml:space="preserve">– </w:t>
      </w:r>
      <w:r>
        <w:rPr>
          <w:szCs w:val="24"/>
        </w:rPr>
        <w:t xml:space="preserve">Kierownik </w:t>
      </w:r>
      <w:r>
        <w:rPr>
          <w:rFonts w:eastAsia="Times New Roman"/>
          <w:color w:val="000000"/>
          <w:szCs w:val="24"/>
          <w:lang w:eastAsia="pl-PL"/>
        </w:rPr>
        <w:t>Działu Poradnictwa Zawodowego i Szkoleń</w:t>
      </w:r>
      <w:r>
        <w:rPr>
          <w:rFonts w:eastAsia="Times New Roman"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034/ 324 31 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Izabela Burzawa</w:t>
      </w:r>
      <w:r>
        <w:rPr/>
        <w:t xml:space="preserve"> – pracownik Referatu ds. Prawnych i Zamówień Publicznych, w zakresie </w:t>
        <w:br/>
        <w:t xml:space="preserve">procedury przetargowej, fax. 034/ 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dopuszcza możliwość składania ofert częściowych – w następujących częściach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bCs/>
          <w:u w:val="single"/>
        </w:rPr>
      </w:pPr>
      <w:r>
        <w:rPr>
          <w:bCs/>
        </w:rPr>
        <w:t>kurs kierowcy wózka jezdniowego z bezpieczną wymianą butli gazowej</w:t>
      </w:r>
      <w:r>
        <w:rPr/>
        <w:t xml:space="preserve"> –  cz. I;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bCs/>
          <w:u w:val="single"/>
        </w:rPr>
      </w:pPr>
      <w:r>
        <w:rPr>
          <w:bCs/>
        </w:rPr>
        <w:t>kurs prawa jazdy kat. C, E do C, D</w:t>
      </w:r>
      <w:r>
        <w:rPr/>
        <w:t xml:space="preserve"> – cz. II;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bCs/>
          <w:u w:val="single"/>
        </w:rPr>
      </w:pPr>
      <w:r>
        <w:rPr>
          <w:bCs/>
        </w:rPr>
        <w:t>kurs specjalisty ds. kadr i płac z programem Symfonia i Płatnik + 2-tygodniowa praktyka u pracodawcy w wymiarze 25 godzin tygodniowo</w:t>
      </w:r>
      <w:r>
        <w:rPr/>
        <w:t xml:space="preserve"> –  cz. III;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b/>
          <w:b/>
          <w:bCs/>
          <w:u w:val="single"/>
        </w:rPr>
      </w:pPr>
      <w:r>
        <w:rPr>
          <w:bCs/>
        </w:rPr>
        <w:t>kurs podstawowy księgowości wspomaganej komputerem</w:t>
      </w:r>
      <w:r>
        <w:rPr/>
        <w:t xml:space="preserve"> – cz. IV;</w:t>
      </w:r>
    </w:p>
    <w:p>
      <w:pPr>
        <w:pStyle w:val="Normal"/>
        <w:widowControl/>
        <w:numPr>
          <w:ilvl w:val="3"/>
          <w:numId w:val="18"/>
        </w:numPr>
        <w:suppressAutoHyphens w:val="false"/>
        <w:spacing w:lineRule="auto" w:line="276"/>
        <w:ind w:left="709" w:hanging="283"/>
        <w:jc w:val="both"/>
        <w:rPr>
          <w:bCs/>
          <w:u w:val="single"/>
        </w:rPr>
      </w:pPr>
      <w:r>
        <w:rPr>
          <w:bCs/>
        </w:rPr>
        <w:t>kurs magazyniera (obsługa wózka jezdniowego, gospodarka magazynowa, minimum sanitarne)</w:t>
      </w:r>
      <w:r>
        <w:rPr/>
        <w:t xml:space="preserve"> –  cz. V.</w:t>
      </w:r>
    </w:p>
    <w:p>
      <w:pPr>
        <w:pStyle w:val="TextBody"/>
        <w:spacing w:lineRule="auto" w:line="360"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 w:before="0" w:after="0"/>
        <w:rPr/>
      </w:pPr>
      <w:r>
        <w:rPr/>
        <w:t>Wykonawca może złożyć oferty częściowe na jedną lub więcej części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Wykonawca składa tylko jedną ofertę w stosunku do danej części zamówienia. Oferta musi obejmować całość danej części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 W przypadku składania ofert na więcej niż jedną część zamówienia należy </w:t>
        <w:br/>
        <w:t xml:space="preserve">na każdą część zamówienia ofertę złożyć osobno, tj. w osobnej kopercie, w każdej </w:t>
        <w:br/>
        <w:t>z kompletem dokumentów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danej części zamówienia Wykonawca umieszcza w trwale zamkniętym, nienaruszonym opakowaniu z napisem „</w:t>
      </w:r>
      <w:r>
        <w:rPr>
          <w:b/>
        </w:rPr>
        <w:t xml:space="preserve">OFERTA NA USŁUGI SZKOLENIA: KURS (wpisać nazwę kursu), CZĘŚĆ (wpisać nr części postępowania)” oraz „ NIE OTWIERAĆ </w:t>
      </w:r>
      <w:r>
        <w:rPr>
          <w:b/>
          <w:color w:val="000000"/>
        </w:rPr>
        <w:t>PRZED DNIEM  09.09.2013 r., godz. 11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>
          <w:b/>
          <w:b/>
        </w:rPr>
      </w:pPr>
      <w:r>
        <w:rPr>
          <w:b/>
        </w:rPr>
        <w:t>Do każdej oferty Wykonawca składa komplet dokumentów i oświadczeń zawartych 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e stron kserokopii lub odpisów dokumentów dołączonych do oferty musi być poświadczona za zgodność z oryginałem przez Wykonawcę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0</w:t>
      </w:r>
      <w:r>
        <w:rPr>
          <w:b/>
          <w:sz w:val="24"/>
          <w:szCs w:val="24"/>
        </w:rPr>
        <w:t>9.09.2013 r.  do godziny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>w dniu 0</w:t>
      </w:r>
      <w:r>
        <w:rPr>
          <w:b/>
          <w:sz w:val="24"/>
          <w:szCs w:val="24"/>
        </w:rPr>
        <w:t>9.09.2013 r. o godzinie 11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.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W przypadku kursu prawa jazdy</w:t>
      </w:r>
      <w:r>
        <w:rPr>
          <w:bCs/>
        </w:rPr>
        <w:t xml:space="preserve"> kat. C, E do C, D</w:t>
      </w:r>
      <w:r>
        <w:rPr/>
        <w:t xml:space="preserve"> (cz. II), Zamawiający doda do siebi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koszt przeszkolenia jednej osoby zamieszczony w formularzu oferty w każdej z cztere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opcji. Suma ta będzie stanowiła cenę oferty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ą załączniki       nr 9a i 9b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Cenę oferty ustala się na podstawie szczegółowych preliminarzy kosztów przedłożonych przez Wykonawców w przeliczeniu na jedną osobę w złotych polskich. W przypadku kursu prawa jazdy</w:t>
      </w:r>
      <w:r>
        <w:rPr>
          <w:bCs/>
        </w:rPr>
        <w:t xml:space="preserve"> kat. C, E do C, D</w:t>
      </w:r>
      <w:r>
        <w:rPr/>
        <w:t xml:space="preserve"> (cz. II) Wykonawca złoży cztery preliminarze - dla każdej kategorii osobno. Wykonawca zobowiązany jest również podać koszt osobogodzin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OZDZIAŁ XIII – OPIS KRYTERIÓW, KTÓRYMI ZAMAWIAJĄCY BĘDZIE SIĘ  </w:t>
      </w:r>
    </w:p>
    <w:p>
      <w:pPr>
        <w:pStyle w:val="Normal"/>
        <w:jc w:val="both"/>
        <w:rPr/>
      </w:pPr>
      <w:r>
        <w:rPr>
          <w:b/>
        </w:rPr>
        <w:t>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5387"/>
        <w:gridCol w:w="2409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/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) Ocena kosztu szkol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>Zamawiający porówna koszty szkolenia zamieszczone na formularzu oferty przewidziane za przeszkolenie jednej osoby. W przypadku kursu prawa jazdy</w:t>
      </w:r>
      <w:r>
        <w:rPr>
          <w:bCs/>
        </w:rPr>
        <w:t xml:space="preserve"> kat. C, E do C, D</w:t>
      </w:r>
      <w:r>
        <w:rPr/>
        <w:t xml:space="preserve">                    (cz. II) Zamawiający doda do siebie koszt przeszkolenia jednej osoby zamieszczony              w formularzu oferty w zakresie kat. C, kat. E do C, kat. D po kat. B, kat. D po kat. C.       Suma ta będzie stanowiła cenę oferty.</w:t>
      </w:r>
    </w:p>
    <w:p>
      <w:pPr>
        <w:pStyle w:val="Normal"/>
        <w:jc w:val="both"/>
        <w:rPr/>
      </w:pPr>
      <w:r>
        <w:rPr/>
        <w:t xml:space="preserve">Ocena oferty będzie dokonywana według następującej zasady: oferta z najniższą ceną (sumą ceny przeszkolenia jednej osoby w zakresie licencji I stopnia i ceny przeszkolenia jednej osoby w zakresie licencji II stopnia) za przeszkolenie jednej osoby umieszczoną na formularzu oferty jest ofertą najkorzystniejszą cenowo.  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., Wykonawca nie posiadający takich dokumentów otrzyma</w:t>
        <w:br/>
        <w:t>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Ą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potwierdzenie (pobrane ze strony internetowej </w:t>
      </w:r>
      <w:hyperlink r:id="rId10">
        <w:r>
          <w:rPr>
            <w:rStyle w:val="InternetLink"/>
            <w:b/>
            <w:u w:val="none"/>
          </w:rPr>
          <w:t>www.ris.praca.gov.pl</w:t>
        </w:r>
      </w:hyperlink>
      <w:r>
        <w:rPr>
          <w:b/>
        </w:rPr>
        <w:t>) o aktualnym (na 2013 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szCs w:val="24"/>
        </w:rPr>
        <w:t>na wartość  minimum 20.000 zł ważną do min. 15.12.2013 r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</w:rPr>
        <w:t>Wykonawca wyłoniony w drodze postępowania na realizację zamówienia (dotyczy</w:t>
      </w:r>
      <w:r>
        <w:rPr/>
        <w:t xml:space="preserve"> </w:t>
      </w:r>
      <w:r>
        <w:rPr>
          <w:b/>
        </w:rPr>
        <w:t>cz. II - kursu prawa jazdy</w:t>
      </w:r>
      <w:r>
        <w:rPr>
          <w:b/>
          <w:bCs/>
        </w:rPr>
        <w:t xml:space="preserve"> kat. C, E do C, D)</w:t>
      </w:r>
      <w:r>
        <w:rPr>
          <w:b/>
        </w:rPr>
        <w:t xml:space="preserve">  składa najpóźniej w dniu podpisania umowy aktualne (ważne minimum do 15.12.2013 r.) zezwolenie na prowadzenie szkoleń w zakresie prawa jazdy wydane przez właściwy organ zgodnie z ustawą       z dnia 20.06.1997 r. – Prawo o ruchu drogowym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a i 9b </w:t>
        <w:br/>
        <w:t>do SIWZ – „Wzór umowy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ROZDZIAŁ XV 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powierzyć podwykonawcom, zgodnie z zał. N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before="0" w:after="0"/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.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 –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ach umów – załączniki nr 9a i 9b      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.</w:t>
      </w:r>
      <w:r>
        <w:rPr/>
        <w:t xml:space="preserve"> (tekst jednolity: Dz. U. z 2013 r. poz. 907) przysługują Wykonawcom,      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</w:t>
        <w:br/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b/>
          <w:szCs w:val="24"/>
        </w:rPr>
        <w:t>ROZDZIAŁ XVIII – POSTANOWIENIA KOŃCOWE</w:t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Postępowanie przetargowe zostanie rozstrzygnięte po zaakceptowaniu jego wyniku przez</w:t>
        <w:br/>
        <w:t xml:space="preserve"> Dyrektora Zamawiającego.</w:t>
      </w:r>
    </w:p>
    <w:p>
      <w:pPr>
        <w:pStyle w:val="TextBody"/>
        <w:widowControl/>
        <w:tabs>
          <w:tab w:val="clear" w:pos="708"/>
          <w:tab w:val="left" w:pos="3402" w:leader="none"/>
        </w:tabs>
        <w:suppressAutoHyphens w:val="false"/>
        <w:spacing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Do czynności podejmowanych przez Zamawiającego i Wykonawców w postępowaniu </w:t>
        <w:br/>
        <w:t xml:space="preserve"> o udzielenie zamówienia publicznego stosuje się przepisy ustawy Prawo zamówień</w:t>
        <w:br/>
        <w:t xml:space="preserve"> publicznych z dnia 29 stycznia 2004 r.</w:t>
      </w:r>
      <w:r>
        <w:rPr/>
        <w:t xml:space="preserve"> (tekst jednolity: Dz. U. z 2013 r. poz. 907)</w:t>
        <w:br/>
        <w:t xml:space="preserve">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20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23.08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9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  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  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 –    Oświadczenie zawarte w art. 22 i 24 ustawy Prawo zamówień publicznych; </w:t>
      </w:r>
    </w:p>
    <w:p>
      <w:pPr>
        <w:pStyle w:val="Normal"/>
        <w:rPr>
          <w:szCs w:val="24"/>
        </w:rPr>
      </w:pPr>
      <w:r>
        <w:rPr/>
        <w:t>Nr 4a –   Wykaz doświadczenia</w:t>
      </w:r>
      <w:r>
        <w:rPr>
          <w:szCs w:val="24"/>
        </w:rPr>
        <w:t>;</w:t>
      </w:r>
    </w:p>
    <w:p>
      <w:pPr>
        <w:pStyle w:val="Normal"/>
        <w:rPr/>
      </w:pPr>
      <w:r>
        <w:rPr/>
        <w:t xml:space="preserve">Nr 4b </w:t>
      </w:r>
      <w:r>
        <w:rPr>
          <w:szCs w:val="24"/>
        </w:rPr>
        <w:t>–  Wykaz kadry;</w:t>
      </w:r>
    </w:p>
    <w:p>
      <w:pPr>
        <w:pStyle w:val="Normal"/>
        <w:rPr>
          <w:szCs w:val="24"/>
        </w:rPr>
      </w:pPr>
      <w:r>
        <w:rPr/>
        <w:t xml:space="preserve">Nr 4c </w:t>
      </w:r>
      <w:r>
        <w:rPr>
          <w:szCs w:val="24"/>
        </w:rPr>
        <w:t>– 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r 5 –    Program szkolenia;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  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  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 –   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a i 9b –  Wzory umów;</w:t>
      </w:r>
    </w:p>
    <w:p>
      <w:pPr>
        <w:pStyle w:val="Normal"/>
        <w:rPr/>
      </w:pPr>
      <w:r>
        <w:rPr/>
        <w:t>Nr 10 –  Wykaz części zamówienia przekazanych do realizacji przez podwykonawców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zka@praca.gov.pl" TargetMode="External"/><Relationship Id="rId4" Type="http://schemas.openxmlformats.org/officeDocument/2006/relationships/hyperlink" Target="http://pup.bip.czestochowa.pl/bip/" TargetMode="External"/><Relationship Id="rId5" Type="http://schemas.openxmlformats.org/officeDocument/2006/relationships/hyperlink" Target="mailto:kacz@praca.gov.pl" TargetMode="External"/><Relationship Id="rId6" Type="http://schemas.openxmlformats.org/officeDocument/2006/relationships/hyperlink" Target="http://pup.bip.czestochowa.pl/bip/" TargetMode="External"/><Relationship Id="rId7" Type="http://schemas.openxmlformats.org/officeDocument/2006/relationships/hyperlink" Target="http://pup.bip.czestochowa.pl/bip/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hyperlink" Target="http://www.ris.praca.gov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Izabela Burzawa</cp:lastModifiedBy>
  <cp:lastPrinted>2013-08-23T09:32:00Z</cp:lastPrinted>
  <dcterms:modified xsi:type="dcterms:W3CDTF">2013-08-23T07:34:00Z</dcterms:modified>
  <cp:revision>408</cp:revision>
  <dc:subject/>
  <dc:title> </dc:title>
</cp:coreProperties>
</file>