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09920" cy="784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 22/2013                                                                            Częstochowa, 2013-09-0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Dot. Postępowania prowadzonego w trybie przetargu nieograniczonego na usługi szkolenia zawodowego dla osób zarejestrowanych w Powiatowym Urzędzie Pracy  w Częstochowie.</w:t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Zgodnie z art. 38 ust. 1 i 2 ustawy z dnia 29 stycznia 2004 roku Prawo Zamówień Publicznych (t.j. Dz. U. z 2013r., poz. 907) Powiatowy Urząd Pracy w Częstochowie podaje treść zapytań oraz wyjaśnienia do SIWZ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pyt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Gdzie znajdę wzór oświadczenia o udostępnieniu zasobów niezbędnych do wykonania zamówienia.”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jaśnieni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określił wzoru oświadczenia o udostępnieniu zasobów niezbędnych do wykonania zamówie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dziale V – pkt 5 Specyfikacji Istotnych Warunków Zamówienia, Zamawiający wskazał, iż  Wykonawca powołujący się przy wykazywaniu spełnienia warunków udziału w 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</w:t>
      </w:r>
      <w:r>
        <w:rPr>
          <w:rFonts w:cs="Times New Roman" w:ascii="Times New Roman" w:hAnsi="Times New Roman"/>
          <w:sz w:val="24"/>
          <w:szCs w:val="24"/>
          <w:u w:val="single"/>
        </w:rPr>
        <w:t>w szczególności przedkłada pisemne zobowiązanie tych podmiotów</w:t>
      </w:r>
      <w:r>
        <w:rPr>
          <w:rFonts w:cs="Times New Roman" w:ascii="Times New Roman" w:hAnsi="Times New Roman"/>
          <w:sz w:val="24"/>
          <w:szCs w:val="24"/>
        </w:rPr>
        <w:t xml:space="preserve"> do oddania mu do dyspozycji niezbędnych zasobów na okres korzystania z nich przy wykonywaniu zamówie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Lucida Sans Unicode" w:hAnsi="Lucida Sans Unicode" w:eastAsia="Lucida Sans Unicode" w:cs="Tahoma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eastAsia="Lucida Sans Unicode" w:cs="Tahoma"/>
      <w:lang w:val="pl-PL" w:bidi="ar-SA"/>
    </w:rPr>
  </w:style>
  <w:style w:type="character" w:styleId="ZnakZnak2">
    <w:name w:val=" Znak Znak2"/>
    <w:basedOn w:val="Domylnaczcionkaakapitu"/>
    <w:qFormat/>
    <w:rPr>
      <w:rFonts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Tahoma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4:00Z</dcterms:created>
  <dc:creator>rakowskaiw</dc:creator>
  <dc:description/>
  <cp:keywords/>
  <dc:language>en-US</dc:language>
  <cp:lastModifiedBy>rakowskaiw</cp:lastModifiedBy>
  <cp:lastPrinted>2013-08-30T07:22:00Z</cp:lastPrinted>
  <dcterms:modified xsi:type="dcterms:W3CDTF">2013-09-04T07:21:00Z</dcterms:modified>
  <cp:revision>17</cp:revision>
  <dc:subject/>
  <dc:title/>
</cp:coreProperties>
</file>