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zęstochowa, 2013-02-26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Z-271-2/2013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ŚĆ ZAPYTAŃ ORAZ WYJAŚNIENIA DO SIWZ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Dot. Postępowania prowadzonego w trybie przetargu nieograniczonego na usługi szkolenia zawodowego dla osób zarejestrowanych w Powiatowym Urzędzie Pracy                   w Częstochowie - s</w:t>
      </w:r>
      <w:r>
        <w:rPr>
          <w:rFonts w:cs="Times New Roman" w:ascii="Times New Roman" w:hAnsi="Times New Roman"/>
          <w:bCs/>
          <w:i/>
          <w:sz w:val="24"/>
          <w:szCs w:val="24"/>
        </w:rPr>
        <w:t>zkolenie pod nazwą: „Aktywny i reprezentacyjny.</w:t>
      </w:r>
    </w:p>
    <w:p>
      <w:pPr>
        <w:pStyle w:val="Bezodstpw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szCs w:val="24"/>
        </w:rPr>
        <w:t>Zgodnie z art. 38 ust. 1 i 2 ustawy z dnia 29 stycznia 2004 roku Prawo Zamówień Publicznych (t.j. Dz. U. z 2010 r. Nr 113, poz. 759 ze zm.) Powiatowy Urząd Pracy                 w Częstochowie podaje treść zapytań oraz wyjaśnienia do SIWZ:</w:t>
      </w:r>
      <w:r>
        <w:rPr>
          <w:b/>
          <w:szCs w:val="24"/>
        </w:rPr>
        <w:t xml:space="preserve"> 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Zapytanie:</w:t>
      </w:r>
    </w:p>
    <w:p>
      <w:pPr>
        <w:pStyle w:val="TextBody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1. Zamawiający wymaga doświadczenia w postaci zrealizowania co najmniej jednego szkolenia z zakresu Autokreacja, autoprezentacja. Szkolenia dotyczące autoprezentacji, metod poszukiwania pracy, treningu z asertywności itp czyli to co obejmuje program szkolenia modułu prowadzonego przez doradcę zawodowego w ramach "Aktywnego </w:t>
        <w:br/>
        <w:t>i reprezentacyjnego"  w różnych instytucjach i urzędach posiadają różną nazwę. Czy Zamawiający uzna szkolenie pn. "Aktywny na rynku pracy" ze względu na zbieżność tematów tego szkolenia z tematyką wymaganą w module prowadzonym przez doradcę zawodowego? Poniżej załączamy program szkolenia "Aktywny na rynku pracy."</w:t>
      </w:r>
    </w:p>
    <w:tbl>
      <w:tblPr>
        <w:tblW w:w="10035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297"/>
        <w:gridCol w:w="7738"/>
      </w:tblGrid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 zajęć edukacyjnych</w:t>
            </w:r>
          </w:p>
        </w:tc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czegółowa treść kursu w ramach poszczególnych zajęć edukacyjnych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ikacja interpersonalna</w:t>
            </w:r>
          </w:p>
        </w:tc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ikacja werbalna, niewerbalna, komunikacja, bariery komunikacyjne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ocena, uzdolnienia doświadczenie życiowe</w:t>
            </w:r>
          </w:p>
        </w:tc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owe przejawy wysokiej samooceny, jak wysoko cenisz siebie sam w obecnej chwili, ocena swoich uzdolnień ?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krywanie własnych umiejętności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ci, cech i predyspozycji zawodowych</w:t>
            </w:r>
          </w:p>
        </w:tc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je mocne strony, moje zainteresowania i umiejętności, predyspozycje zawodowe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Gotowość do podjęcia pracy</w:t>
            </w:r>
          </w:p>
        </w:tc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ywacja do pracy, czynniki zewnętrzne, wewnętrzne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odwyższenie poczucia własnej wartości</w:t>
            </w:r>
          </w:p>
        </w:tc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 wiary w siebie, niska samoocena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Aktualna sytuacja na rynku pracy</w:t>
            </w:r>
          </w:p>
        </w:tc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lokalnego rynku pracy pod względem zatrudnienia, ofert pracy, dynamika rynku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zytówka zawodowa - dokumenty aplikacyjne</w:t>
            </w:r>
          </w:p>
        </w:tc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Jak pisać dokumenty aplikacyjne w tym CV i list motywacyjn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planów działania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mowa kwalifikacyjna</w:t>
            </w:r>
          </w:p>
        </w:tc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 się przygotować?, jakich pytań się spodziewać?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iery na drodze do zatrudnienia</w:t>
            </w:r>
          </w:p>
        </w:tc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iom wykształcenia, doświadczenie zawodowe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uka mówienia i prezentacji</w:t>
            </w:r>
          </w:p>
        </w:tc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ne zadawanie pytań, prezentacja własnych umiejętności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howanie asertywne w poszukiwaniu pracy</w:t>
            </w:r>
          </w:p>
        </w:tc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uka podejmowania dobrych rozwiązań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y autoprezentacji</w:t>
            </w:r>
          </w:p>
        </w:tc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owanie własnego wizerunku, normy kulturowe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ki szukania pracy</w:t>
            </w:r>
          </w:p>
        </w:tc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net, Media, Powiatowe urzędy pracy, targi, 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C własnej działalności gospodarczej</w:t>
            </w:r>
          </w:p>
        </w:tc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 założyć firmę - Wszelkie normy, przepisy, wytyczne potrzebne przy zakładaniu własnej działalności gospodarczej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zamin</w:t>
            </w:r>
          </w:p>
        </w:tc>
      </w:tr>
      <w:tr>
        <w:trPr/>
        <w:tc>
          <w:tcPr>
            <w:tcW w:w="10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nyWeb"/>
              <w:spacing w:before="280" w:after="0"/>
              <w:jc w:val="right"/>
              <w:rPr/>
            </w:pPr>
            <w:r>
              <w:rPr/>
              <w:t xml:space="preserve">RAZEM: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Wyjaśnienia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IWZ Zamawiający postawił następujący warunek udziału w postępowaniu dotyczący wiedzy i doświadczenia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mawiający uzna ten warunek za spełniony, jeśli Wykonawca wykaże, iż w okresie trzech lat przed upływem terminu składania ofert, a jeżeli okres prowadzenia działalności jest krótszy, to w tym okresie, zrealizował co najmniej następujące szkolenia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widowControl/>
        <w:numPr>
          <w:ilvl w:val="0"/>
          <w:numId w:val="1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i/>
          <w:sz w:val="24"/>
          <w:szCs w:val="24"/>
        </w:rPr>
        <w:t>jedno  szkolenie</w:t>
      </w:r>
      <w:r>
        <w:rPr>
          <w:rFonts w:cs="Times New Roman"/>
          <w:i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 xml:space="preserve">grupowe </w:t>
      </w:r>
      <w:r>
        <w:rPr>
          <w:rFonts w:cs="Times New Roman"/>
          <w:b/>
          <w:i/>
          <w:sz w:val="24"/>
          <w:szCs w:val="24"/>
        </w:rPr>
        <w:t>z zakresu</w:t>
      </w:r>
      <w:r>
        <w:rPr>
          <w:rFonts w:cs="Times New Roman"/>
          <w:i/>
          <w:sz w:val="24"/>
          <w:szCs w:val="24"/>
        </w:rPr>
        <w:t xml:space="preserve"> (</w:t>
      </w:r>
      <w:r>
        <w:rPr>
          <w:bCs/>
          <w:i/>
          <w:sz w:val="24"/>
          <w:szCs w:val="24"/>
        </w:rPr>
        <w:t>do wyboru):</w:t>
      </w:r>
    </w:p>
    <w:p>
      <w:pPr>
        <w:pStyle w:val="Footer"/>
        <w:widowControl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autokreacja, autoprezentacja,</w:t>
      </w:r>
    </w:p>
    <w:p>
      <w:pPr>
        <w:pStyle w:val="Footer"/>
        <w:widowControl/>
        <w:numPr>
          <w:ilvl w:val="0"/>
          <w:numId w:val="1"/>
        </w:numPr>
        <w:tabs>
          <w:tab w:val="clear" w:pos="4536"/>
          <w:tab w:val="clear" w:pos="9072"/>
        </w:tabs>
        <w:suppressAutoHyphens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jedno </w:t>
      </w:r>
      <w:r>
        <w:rPr>
          <w:i/>
          <w:sz w:val="24"/>
          <w:szCs w:val="24"/>
        </w:rPr>
        <w:t>dowolne szkolenie grupowe dla takich jednostek jak: urzędy pracy (powiatowe lub wojewódzkie), ośrodki pomocy społecznej, areszty śledcze,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raz że usługi te zostały wykonane należyc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 szkolenie grupowe Zamawiający uzna szkolenie, w którym brało udział minimum pięć osób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W powyższym warunku wyraźnie zostało zaznaczone, iż to zakres szkolenia, a nie jego nazwa będą miały znaczenie. Wykazane przez wykonawcę szkolenie powinno posiadać wymagany zakres tematyczny - </w:t>
      </w:r>
      <w:r>
        <w:rPr>
          <w:bCs/>
          <w:color w:val="000000"/>
          <w:sz w:val="24"/>
          <w:szCs w:val="24"/>
        </w:rPr>
        <w:t>autokreacja, autoprezentacja (do wyboru)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nadto Zamawiający informuje, iż ocena spełniania warunków udziału w postępowaniu przez wykonawców będzie miała miejsce po otwarciu ofert. Wcześniej nie ma możliwości przeprowadzenia tej czynności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>Zapytanie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amawiający wymaga aby Wykonawca dysponował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"minimum jednym pracodawcą, który prowadził bądź prowadzi własną firmę przez okres minimum dziesięciu lat w okresie dwunastu lat przed upływem terminu składania ofert, zatrudniającym ciągle, przez cały okres prowadzenia firmy co najmniej dziesięć osób"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Czy pracodawca musi być właścicielem firmy czy też  może wydelegować swojego pracownika, zajmującego się rekrutacją pracowników w swojej firmie do przeprowadzenia tego modułu szkolenia?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Wyjaśnieni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informuje, iż zgodnie z Załącznikiem nr 1 do SIWZ – Opisem przedmiotu zamówienia – jeden z modułów szkolenia powinien przeprowadzić Pracodawca. </w:t>
        <w:br/>
        <w:t>Nie dopuszczono możliwości, aby był to pracownik Pracodawc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Zamawiający informuje, że pytania oraz odpowiedzi na zadane pytania stają się integralną częścią Specyfikacji Istotnych Warunków Zamówienia i będą wiążące przy składaniu ofer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ahoma"/>
      <w:sz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38:00Z</dcterms:created>
  <dc:creator>stepienju</dc:creator>
  <dc:description/>
  <cp:keywords/>
  <dc:language>en-US</dc:language>
  <cp:lastModifiedBy>stepienju</cp:lastModifiedBy>
  <cp:lastPrinted>2013-02-26T09:31:00Z</cp:lastPrinted>
  <dcterms:modified xsi:type="dcterms:W3CDTF">2013-02-26T08:54:00Z</dcterms:modified>
  <cp:revision>19</cp:revision>
  <dc:subject/>
  <dc:title/>
</cp:coreProperties>
</file>