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2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 wykaz osób oraz wykaz sprzętu </w:t>
      </w:r>
      <w:r>
        <w:rPr/>
        <w:t xml:space="preserve"> stanowiące zał. Nr 4a, 4b i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 xml:space="preserve">Jeśli Wykonawca nie będzie przekazywał </w:t>
        <w:br/>
        <w:t>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04.2013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3-02-15T12:20:00Z</dcterms:modified>
  <cp:revision>81</cp:revision>
  <dc:subject/>
  <dc:title/>
</cp:coreProperties>
</file>