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/2013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/2013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701"/>
        <w:gridCol w:w="2126"/>
        <w:gridCol w:w="1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/ zawód wykonywany/ okres wykonywania zawodu/ prowadzenia firmy/ ilość zatrudnianych pracowników, it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/2013</w:t>
        <w:tab/>
        <w:tab/>
        <w:tab/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 cechy sprzęt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 sprzę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3-02-15T08:16:00Z</dcterms:modified>
  <cp:revision>104</cp:revision>
  <dc:subject/>
  <dc:title/>
</cp:coreProperties>
</file>