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ZZ-271-02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rażyna Klamek  – p.o.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000000"/>
          <w:sz w:val="28"/>
        </w:rPr>
        <w:t>21.03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o. Dyrektor Grażyna Klame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1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7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rzedmiotem zamówienia jest przeprowadzenie szkoleń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11.2011 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i/>
          <w:szCs w:val="24"/>
          <w:u w:val="single"/>
          <w:lang w:bidi="zxx"/>
        </w:rPr>
        <w:t xml:space="preserve">Część I -  </w:t>
      </w:r>
      <w:r>
        <w:rPr>
          <w:b/>
          <w:i/>
          <w:szCs w:val="24"/>
          <w:u w:val="single"/>
        </w:rPr>
        <w:t>kurs spawania podstawowego (metody: E, G, MAG, TIG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spawania podstawowego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I -  </w:t>
      </w:r>
      <w:r>
        <w:rPr>
          <w:b/>
          <w:i/>
          <w:szCs w:val="24"/>
          <w:u w:val="single"/>
        </w:rPr>
        <w:t>kurs uprawnień elektroenergetycznych SEP do 1 kV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uprawnień elektroenergetycznych SEP do 1 kV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Część III -  kurs </w:t>
      </w:r>
      <w:r>
        <w:rPr>
          <w:b/>
          <w:bCs/>
          <w:i/>
          <w:szCs w:val="24"/>
          <w:u w:val="single"/>
        </w:rPr>
        <w:t>obsługi żurawi przeładunkowych HDS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</w:rPr>
        <w:t xml:space="preserve">Zamawiający uzna ten warunek za spełniony, jeśli Wykonawca wykaże, iż w okresie trzech lat przed upływem terminu składania ofert, a jeżeli okres prowadzenia działalności jest krótszy, to w tym okresie zrealizowali co najmniej jedno szkolenie grupowe w zakresie objętym przedmiotem zamówienia, tj. kurs </w:t>
      </w:r>
      <w:r>
        <w:rPr>
          <w:b/>
          <w:bCs/>
          <w:i/>
          <w:szCs w:val="24"/>
        </w:rPr>
        <w:t>obsługi żurawi przeładunkowych HDS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V -  </w:t>
      </w:r>
      <w:r>
        <w:rPr>
          <w:b/>
          <w:i/>
          <w:szCs w:val="24"/>
          <w:u w:val="single"/>
        </w:rPr>
        <w:t>kurs kosmetyczny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u w:val="single"/>
          <w:lang w:bidi="zxx"/>
        </w:rPr>
      </w:pPr>
      <w:r>
        <w:rPr>
          <w:b/>
          <w:i/>
          <w:sz w:val="28"/>
          <w:szCs w:val="28"/>
          <w:u w:val="single"/>
          <w:lang w:bidi="zxx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kosmetyczny oraz że usługi te zostały wykonane należycie. 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zęść V - kurs podstawowy w zakresie przewozu drogowego towarów niebezpiecznych wszystkich klas oraz specjalistyczny w zakresie przewozu drogowego towarów niebezpiecznych w cysternach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 podstawowy w zakresie przewozu drogowego towarów niebezpiecznych wszystkich klas oraz specjalistyczny w zakresie przewozu drogowego towarów niebezpiecznych w cysternach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oraz że usługi te zostały wykonane należycie. 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szCs w:val="24"/>
          <w:u w:val="single"/>
          <w:lang w:bidi="zxx"/>
        </w:rPr>
        <w:t>Część VI -  k</w:t>
      </w:r>
      <w:r>
        <w:rPr>
          <w:b/>
          <w:i/>
          <w:szCs w:val="24"/>
          <w:u w:val="single"/>
        </w:rPr>
        <w:t>urs szycia i modelowania firan  z aranżacją okien i podstawami przedsiębiorczośc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jedno szkolenie grupowe w zakresie - kurs szycia i modelowania firan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i/>
          <w:szCs w:val="24"/>
          <w:u w:val="single"/>
          <w:lang w:bidi="zxx"/>
        </w:rPr>
        <w:t xml:space="preserve">Część I -  </w:t>
      </w:r>
      <w:r>
        <w:rPr>
          <w:b/>
          <w:i/>
          <w:szCs w:val="24"/>
          <w:u w:val="single"/>
        </w:rPr>
        <w:t>kurs spawania podstawowego (metody: E, G, MAG, TIG)</w:t>
      </w:r>
    </w:p>
    <w:p>
      <w:pPr>
        <w:pStyle w:val="Normal"/>
        <w:widowControl/>
        <w:suppressAutoHyphens w:val="false"/>
        <w:rPr>
          <w:rFonts w:cs="Tahoma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Tahoma"/>
          <w:b/>
          <w:i/>
          <w:color w:val="FF0000"/>
          <w:sz w:val="20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  <w:lang w:bidi="zxx"/>
        </w:rPr>
        <w:t xml:space="preserve">Część II -  </w:t>
      </w:r>
      <w:r>
        <w:rPr>
          <w:b/>
          <w:i/>
          <w:szCs w:val="24"/>
          <w:u w:val="single"/>
        </w:rPr>
        <w:t>kurs uprawnień elektroenergetycznych SEP do 1 kV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b/>
          <w:i/>
          <w:szCs w:val="24"/>
          <w:u w:val="single"/>
        </w:rPr>
        <w:t xml:space="preserve">Część III -   kurs </w:t>
      </w:r>
      <w:r>
        <w:rPr>
          <w:b/>
          <w:bCs/>
          <w:i/>
          <w:szCs w:val="24"/>
          <w:u w:val="single"/>
        </w:rPr>
        <w:t>obsługi żurawi przeładunkowych HDS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  <w:lang w:bidi="zxx"/>
        </w:rPr>
        <w:t xml:space="preserve">Część IV -  </w:t>
      </w:r>
      <w:r>
        <w:rPr>
          <w:b/>
          <w:i/>
          <w:szCs w:val="24"/>
          <w:u w:val="single"/>
        </w:rPr>
        <w:t>kurs kosmetyczny</w:t>
      </w:r>
    </w:p>
    <w:p>
      <w:pPr>
        <w:pStyle w:val="TextBody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minimum pięcioma łóżkami kosmetycznymi do przeprowadzania zabiegów kosmetycznych.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  <w:u w:val="single"/>
        </w:rPr>
        <w:t>Część V</w:t>
      </w:r>
      <w:r>
        <w:rPr>
          <w:b/>
          <w:i/>
          <w:szCs w:val="24"/>
          <w:u w:val="single"/>
        </w:rPr>
        <w:t xml:space="preserve"> - </w:t>
      </w:r>
      <w:r>
        <w:rPr>
          <w:b/>
          <w:i/>
          <w:sz w:val="24"/>
          <w:szCs w:val="24"/>
          <w:u w:val="single"/>
        </w:rPr>
        <w:t>kurs podstawowy w zakresie przewozu drogowego towarów niebezpiecznych wszystkich klas oraz specjalistyczny w zakresie przewozu drogowego towarów niebezpiecznych w cysternach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W przypadku tej części zamówienia 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szCs w:val="24"/>
          <w:u w:val="single"/>
          <w:lang w:bidi="zxx"/>
        </w:rPr>
        <w:t>Część VI -  k</w:t>
      </w:r>
      <w:r>
        <w:rPr>
          <w:b/>
          <w:i/>
          <w:szCs w:val="24"/>
          <w:u w:val="single"/>
        </w:rPr>
        <w:t>urs szycia i modelowania firan  z aranżacją okien i podstawami przed</w:t>
      </w:r>
      <w:r>
        <w:rPr>
          <w:b/>
          <w:szCs w:val="24"/>
          <w:u w:val="single"/>
        </w:rPr>
        <w:t>si</w:t>
      </w:r>
      <w:r>
        <w:rPr>
          <w:b/>
          <w:i/>
          <w:szCs w:val="24"/>
          <w:u w:val="single"/>
        </w:rPr>
        <w:t>ębiorczośc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minimum ośmioma maszynami do szycia i jednym owerlokiem, które będą wykorzystywane podczas kursu przez uczestników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 - dotyczy wszystkich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sprzętu -  zał. Nr 4a, 4b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płaconą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Szkoleń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pracownicy Stanowiska ds.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59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część I -    kurs spawania </w:t>
      </w:r>
      <w:r>
        <w:rPr>
          <w:szCs w:val="24"/>
        </w:rPr>
        <w:t>podstawowego (metody: E, G, MAG, TIG)</w:t>
      </w:r>
    </w:p>
    <w:p>
      <w:pPr>
        <w:pStyle w:val="TextBody"/>
        <w:spacing w:lineRule="auto" w:line="360" w:before="0" w:after="0"/>
        <w:rPr>
          <w:szCs w:val="24"/>
        </w:rPr>
      </w:pPr>
      <w:r>
        <w:rPr>
          <w:rFonts w:eastAsia="Times New Roman" w:cs="Times New Roman"/>
        </w:rPr>
        <w:t xml:space="preserve">        </w:t>
      </w:r>
      <w:r>
        <w:rPr/>
        <w:t>- część II -   kurs uprawnień elektroenergetycznych SEP do 1 kV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</w:rPr>
        <w:t xml:space="preserve">          </w:t>
      </w:r>
      <w:r>
        <w:rPr/>
        <w:t>- część III -  kurs obsługi żurawi przeładunkowych HDS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Cs w:val="24"/>
        </w:rPr>
        <w:t xml:space="preserve">           </w:t>
      </w:r>
      <w:r>
        <w:rPr>
          <w:bCs/>
          <w:szCs w:val="24"/>
        </w:rPr>
        <w:t>- część IV -  kurs kosmetyczny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  <w:lang w:bidi="zxx"/>
        </w:rPr>
        <w:t>część V</w:t>
      </w:r>
      <w:r>
        <w:rPr>
          <w:lang w:bidi="zxx"/>
        </w:rPr>
        <w:t xml:space="preserve"> - </w:t>
      </w:r>
      <w:r>
        <w:rPr>
          <w:sz w:val="24"/>
          <w:szCs w:val="24"/>
        </w:rPr>
        <w:t>kurs podstawowy w zakresie przewozu drogowego towarów niebezpiecznych wszystkich klas oraz specjalistyczny w zakresie przewozu drogowego towarów niebezpiecznych w cysternach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bCs/>
        </w:rPr>
        <w:t>-</w:t>
      </w:r>
      <w:r>
        <w:rPr>
          <w:lang w:bidi="zxx"/>
        </w:rPr>
        <w:t xml:space="preserve"> część VI -  k</w:t>
      </w:r>
      <w:r>
        <w:rPr/>
        <w:t xml:space="preserve">urs szycia i modelowania firan  z aranżacją okien i podstawami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</w:t>
      </w:r>
      <w:r>
        <w:rPr/>
        <w:t>przedsiębiorczośc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może złożyć oferty częściowe na jedną lub więcej części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„ KURS (wpisać nazwę kursu), CZĘŚĆ (wpisać nr części postępowania) oraz „ NIE OTWIERAĆ </w:t>
      </w:r>
      <w:r>
        <w:rPr>
          <w:b/>
          <w:color w:val="000000"/>
        </w:rPr>
        <w:t>PRZED DNIEM  11.04.2011r. godz. 8.30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1 kwietnia  2011r.  do godziny 8.0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11 kwietnia 2011r.</w:t>
      </w:r>
      <w:r>
        <w:rPr>
          <w:b/>
          <w:sz w:val="24"/>
          <w:szCs w:val="24"/>
        </w:rPr>
        <w:t xml:space="preserve"> o godzinie 08.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danej części zamówienia może być tylko jedna.</w:t>
      </w:r>
    </w:p>
    <w:p>
      <w:pPr>
        <w:pStyle w:val="Normal"/>
        <w:ind w:left="454" w:hanging="0"/>
        <w:jc w:val="both"/>
        <w:rPr/>
      </w:pPr>
      <w:r>
        <w:rPr/>
        <w:t xml:space="preserve">W przypadku kursu spawania podstawowego, Zamawiający doda do siebie koszt przeszkolenia jednej osoby zamieszczony na formularzach ofert w zakresie wszystkich metod, tj. </w:t>
      </w:r>
      <w:r>
        <w:rPr>
          <w:szCs w:val="24"/>
        </w:rPr>
        <w:t>E, G, MAG, TIG</w:t>
      </w:r>
      <w:r>
        <w:rPr/>
        <w:t>. Suma ta będzie stanowiła cenę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ą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zakresie danego szkolenia.  W przypadku kursu spawania podstawowego, Zamawiający doda do siebie koszt przeszkolenia jednej osoby zamieszczony na formularzach ofert w zakresie wszystkich metod, tj. </w:t>
      </w:r>
      <w:r>
        <w:rPr>
          <w:szCs w:val="24"/>
        </w:rPr>
        <w:t>E, G, MAG, TIG</w:t>
      </w:r>
      <w:r>
        <w:rPr/>
        <w:t>. Suma ta będzie stanowiła cenę oferty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 jest ceną najkorzystniejszą cenowo lub w przypadku części I postępowania cena zsumowanych formularzy oferty za przeszkolenie jednej osoby w zakresie wszystkich metod, która okaże się ceną najniższą,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a i 9b do SIWZ – „Wzory umów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 tj. Dz. U. z 2010 r. Nr 113,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 tj. Dz. U. z 2010 r. Nr 113, poz. 759z późn. zm.) </w:t>
      </w:r>
      <w:r>
        <w:rPr>
          <w:szCs w:val="24"/>
        </w:rPr>
        <w:t xml:space="preserve"> 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1.03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Niniejsza Specyfikacja zawiera 19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b – Wykaz sprzęt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ory umów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96"/>
        </w:tabs>
        <w:ind w:left="596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12:00Z</dcterms:created>
  <dc:creator>hupajo</dc:creator>
  <dc:description/>
  <cp:keywords/>
  <dc:language>en-US</dc:language>
  <cp:lastModifiedBy>kuklaan</cp:lastModifiedBy>
  <cp:lastPrinted>2011-03-15T08:32:00Z</cp:lastPrinted>
  <dcterms:modified xsi:type="dcterms:W3CDTF">2011-03-17T10:47:00Z</dcterms:modified>
  <cp:revision>11</cp:revision>
  <dc:subject/>
  <dc:title> </dc:title>
</cp:coreProperties>
</file>