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6"/>
        <w:gridCol w:w="9690"/>
        <w:gridCol w:w="163"/>
        <w:gridCol w:w="163"/>
        <w:gridCol w:w="154"/>
        <w:gridCol w:w="9"/>
        <w:gridCol w:w="385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375" w:hRule="atLeast"/>
        </w:trPr>
        <w:tc>
          <w:tcPr>
            <w:tcW w:w="10793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PZ- 271-22/2011                                                                                               Zał. nr 2 do SIW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</w:rPr>
              <w:t>Formularz ofert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DANE  DOTYCZĄCE   WYKONAWC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: 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/fax/mail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Oferujemy wykonanie </w:t>
            </w:r>
            <w:r>
              <w:rPr>
                <w:b/>
                <w:sz w:val="24"/>
                <w:szCs w:val="24"/>
                <w:u w:val="single"/>
              </w:rPr>
              <w:t>I części</w:t>
            </w:r>
            <w:r>
              <w:rPr>
                <w:sz w:val="24"/>
                <w:szCs w:val="24"/>
              </w:rPr>
              <w:t xml:space="preserve"> zamówienia za kwotę brutto, będąca sumą cen jednostkowych………..............................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słownie złotych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……………………………………………………………</w:t>
            </w:r>
            <w:r>
              <w:rPr>
                <w:sz w:val="24"/>
                <w:szCs w:val="24"/>
              </w:rPr>
              <w:t>.……</w:t>
            </w:r>
          </w:p>
          <w:p>
            <w:pPr>
              <w:pStyle w:val="Normal"/>
              <w:ind w:right="-7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827"/>
              <w:gridCol w:w="1418"/>
              <w:gridCol w:w="1559"/>
              <w:gridCol w:w="1591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Lp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odzaj bada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lość  bada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na jednostkowa brutto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na ogółem brutto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odstawowe badanie lekarskie                z wydaniem orzecze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laryng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neur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okulisty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kardi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KG (z opisem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audiometry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TG - zdjęcie klatki piersiowej pełnowymiarowe (z opisem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orfologia krw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ozma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GGTP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O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ilirubi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e ogólne mocz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e kału na Salmonellę, Shigellę- 3-krotne (nosicielstwo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l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p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Glukoz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reatyni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holesterol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Badania psych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Spirometr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Badania osób ubiegających się o licencję na broń lub przedłużenie  posiadanej licencj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Suma cen badań ogółem brutto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Normal"/>
              <w:ind w:right="-7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Oferujemy wykonanie </w:t>
            </w:r>
            <w:r>
              <w:rPr>
                <w:b/>
                <w:sz w:val="24"/>
                <w:szCs w:val="24"/>
                <w:u w:val="single"/>
              </w:rPr>
              <w:t>II części</w:t>
            </w:r>
            <w:r>
              <w:rPr>
                <w:sz w:val="24"/>
                <w:szCs w:val="24"/>
              </w:rPr>
              <w:t xml:space="preserve"> zamówienia za kwotę będąca sumą cen jednostkowych……….............................. zł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łownie złotych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827"/>
              <w:gridCol w:w="1418"/>
              <w:gridCol w:w="1559"/>
              <w:gridCol w:w="1591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Lp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odzaj bada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lość  bada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na jednostkowa brutto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na ogółem brutto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odstawowe badanie lekarskie                z wydaniem orzecze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laryng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neur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okulisty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kardi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KG (z opisem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audiometry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TG - zdjęcie klatki piersiowej pełnowymiarowe (z opisem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Morfologia krw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ozma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GGTP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O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ilirubi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e ogólne mocz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e kału na Salmonellę, Shigellę- 3-krotne (nosicielstwo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l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p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Glukoz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reatyni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holesterol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Badania psych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Spirometr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Badania osób ubiegających się o licencję na broń lub przedłużenie  posiadanej licencj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Suma cen badań ogółem brutto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3.Oferujemy wykonanie </w:t>
            </w:r>
            <w:r>
              <w:rPr>
                <w:b/>
                <w:sz w:val="24"/>
                <w:szCs w:val="24"/>
                <w:u w:val="single"/>
              </w:rPr>
              <w:t>III części</w:t>
            </w:r>
            <w:r>
              <w:rPr>
                <w:sz w:val="24"/>
                <w:szCs w:val="24"/>
              </w:rPr>
              <w:t xml:space="preserve"> zamówienia za kwotę będąca sumą cen jednostkowych………..............................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słownie złotych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……………………………………………………………</w:t>
            </w:r>
            <w:r>
              <w:rPr>
                <w:sz w:val="24"/>
                <w:szCs w:val="24"/>
              </w:rPr>
              <w:t>.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827"/>
              <w:gridCol w:w="1418"/>
              <w:gridCol w:w="1559"/>
              <w:gridCol w:w="1591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Lp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odzaj bada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lość  bada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na jednostkowa brutto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na ogółem brutto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odstawowe badanie lekarskie                z wydaniem orzecze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okulisty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TG - zdjęcie klatki piersiowej pełnowymiarowe (z opisem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orfologia krw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O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e ogólne mocz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neur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psychologiczne kierowc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laryng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audiometry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Glukoza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KG (z opisem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holestero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Suma cen badań ogółem brutto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Oświadczamy, że zapoznaliśmy się ze Specyfikacją Istotnych Warunków Zamówienia </w:t>
              <w:br/>
              <w:t>i nie wnosimy do niej zastrzeżeń oraz zdobyliśmy konieczne informacje potrzebne do właściwego przygotowania oferty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Umowa została zawarta na okres od 2 stycznia 2012 r. do 31 grudnia 2012 r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jednak </w:t>
              <w:br/>
              <w:t xml:space="preserve">nie dłużej niż do wyczerpania kwoty wynagrodzenia umownego. 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Termin związania ofertą wynosi 30 dni i rozpoczyna się wraz z upływem terminu składania ofert, zgodnie z art. 85 ust. 5 ustawy Prawo zamówień publicznych.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II. Oświadczamy, że uważamy się za związani niniejszą ofertą na czas wskazany w SIWZ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V. Załączony do Specyfikacji Istotnych Warunków Zamówienia wzór umowy wraz z załącznikami został przez nas zaakceptowany i zobowiązujemy się – w przypadku wyboru naszej oferty – do zawarcia umowy na warunkach zawartych we wzorze umowy – w miejscu i terminie wyznaczonym przez Zamawiająceg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. Pouczeni o odpowiedzialności karnej wynikającej z art. 297 § 1 KK, że wszystkie złożone do niniejszej oferty dokumenty i oświadczenia są prawdziwe. Dokumenty i informacje zawarte w ofercie są aktualne i kompletn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Podpis osoby/osób  uprawniony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do składania  oświadczeń wol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w imieniu Wykonawc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nia 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0:00Z</dcterms:created>
  <dc:creator>kuklaan</dc:creator>
  <dc:description/>
  <cp:keywords/>
  <dc:language>en-US</dc:language>
  <cp:lastModifiedBy>kuklaan</cp:lastModifiedBy>
  <cp:lastPrinted>2011-11-15T13:29:00Z</cp:lastPrinted>
  <dcterms:modified xsi:type="dcterms:W3CDTF">2011-11-15T12:31:00Z</dcterms:modified>
  <cp:revision>6</cp:revision>
  <dc:subject/>
  <dc:title/>
</cp:coreProperties>
</file>