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</w:rPr>
        <w:t xml:space="preserve">Na potwierdzenie spełnienia warunków udziału w postępowaniu Wykonawca przedkłada poniższe zestawienia. Przed ich sporządzeniem Wykonawca winien zapoznać się z </w:t>
      </w:r>
      <w:r>
        <w:rPr>
          <w:rFonts w:cs="Times New Roman" w:ascii="Times New Roman" w:hAnsi="Times New Roman"/>
          <w:b/>
          <w:bCs/>
          <w:i/>
          <w:iCs/>
        </w:rPr>
        <w:t xml:space="preserve">ROZDZIAŁEM V SIWZ– OPIS WARUNKÓW UDZIAŁU W POSTĘPOWANIU ORAZ OPIS SPOSOBU DOKONYWANIA OCENY SPEŁNIENIA TYCH WARUNKÓW. Dla każdej części zamówienia, czyli dla każdego szkolenia opis warunków udziału w postępowaniu oraz opis sposobu dokonywania spełnienia tych warunków jest inn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-271-2/2011</w:t>
        <w:tab/>
        <w:tab/>
        <w:tab/>
        <w:tab/>
        <w:tab/>
        <w:tab/>
        <w:tab/>
        <w:tab/>
        <w:t>Załącznik nr 4a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Doświadczenie Wykonawcy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559"/>
        <w:gridCol w:w="1843"/>
        <w:gridCol w:w="2693"/>
      </w:tblGrid>
      <w:tr>
        <w:trPr>
          <w:trHeight w:val="2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ematyka szkolenia grupowego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godzin szkole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min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czba uczestników szkolenia grupowego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artość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azwa Zamawiającego, jeżeli szkolenie grupowe było zamawiane przez instytucję, firmę, itp.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o powyższego wykazu należy dołączyć dokumenty potwierdzające, że usługi w nim zawarte zostały wykonane należycie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Z-271-2/2011</w:t>
        <w:tab/>
        <w:tab/>
        <w:tab/>
        <w:tab/>
        <w:tab/>
        <w:tab/>
        <w:tab/>
        <w:tab/>
        <w:t>Załącznik nr 4b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kursu: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>Wykaz sprzętu, który będzie wykorzystywany przez uczestników kursu podczas kursu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6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33"/>
        <w:gridCol w:w="1366"/>
        <w:gridCol w:w="226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.p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dzaj sprzętu/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lość sztuk/ stanowis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dstawa dysponowania sprzęte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osoby/osób umocowanych d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kładania  oświadczeń woli w imieniu Wykonawcy</w:t>
      </w:r>
    </w:p>
    <w:p>
      <w:pPr>
        <w:pStyle w:val="Normal"/>
        <w:rPr>
          <w:rFonts w:ascii="Times New Roman" w:hAnsi="Times New Roman" w:cs="Tahoma"/>
          <w:sz w:val="18"/>
          <w:szCs w:val="18"/>
        </w:rPr>
      </w:pPr>
      <w:r>
        <w:rPr>
          <w:rFonts w:cs="Tahoma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nia 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Lucida Sans Unicode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szCs w:val="20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sz w:val="28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stepienju</dc:creator>
  <dc:description/>
  <cp:keywords/>
  <dc:language>en-US</dc:language>
  <cp:lastModifiedBy>kuklaan</cp:lastModifiedBy>
  <cp:lastPrinted>2010-06-02T09:52:00Z</cp:lastPrinted>
  <dcterms:modified xsi:type="dcterms:W3CDTF">2011-03-14T10:43:00Z</dcterms:modified>
  <cp:revision>51</cp:revision>
  <dc:subject/>
  <dc:title/>
</cp:coreProperties>
</file>