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 xml:space="preserve">Załącznik nr 1 do SIWZ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- część I -    </w:t>
      </w:r>
      <w:r>
        <w:rPr/>
        <w:t xml:space="preserve">kurs  spawania   </w:t>
      </w:r>
      <w:r>
        <w:rPr>
          <w:szCs w:val="24"/>
        </w:rPr>
        <w:t>podstawowego  (metody: E,  G,  MAG,  TIG)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II -   k</w:t>
      </w:r>
      <w:r>
        <w:rPr/>
        <w:t xml:space="preserve">urs  </w:t>
      </w:r>
      <w:r>
        <w:rPr>
          <w:rFonts w:eastAsia="Times New Roman"/>
          <w:lang w:eastAsia="pl-PL"/>
        </w:rPr>
        <w:t>uprawnień  elektroenergetycznych  SEP  do  1  kV</w:t>
      </w:r>
      <w:r>
        <w:rPr>
          <w:szCs w:val="24"/>
        </w:rPr>
        <w:t xml:space="preserve">  </w:t>
      </w:r>
    </w:p>
    <w:p>
      <w:pPr>
        <w:pStyle w:val="TextBody"/>
        <w:spacing w:lineRule="auto" w:line="480" w:before="0" w:after="0"/>
        <w:rPr>
          <w:i/>
          <w:i/>
          <w:szCs w:val="24"/>
        </w:rPr>
      </w:pPr>
      <w:r>
        <w:rPr>
          <w:rFonts w:eastAsia="Times New Roman"/>
        </w:rPr>
        <w:t xml:space="preserve">                  </w:t>
      </w:r>
      <w:r>
        <w:rPr/>
        <w:t xml:space="preserve">- część III -  kurs </w:t>
      </w:r>
      <w:r>
        <w:rPr>
          <w:rFonts w:eastAsia="Times New Roman"/>
          <w:lang w:eastAsia="pl-PL"/>
        </w:rPr>
        <w:t>obsługi żurawi przeładunkowych HDS</w:t>
      </w:r>
      <w:r>
        <w:rPr>
          <w:i/>
          <w:szCs w:val="24"/>
        </w:rPr>
        <w:t xml:space="preserve">  </w:t>
      </w:r>
    </w:p>
    <w:p>
      <w:pPr>
        <w:pStyle w:val="TextBody"/>
        <w:spacing w:lineRule="auto" w:line="48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</w:rPr>
        <w:t xml:space="preserve">                  </w:t>
      </w:r>
      <w:r>
        <w:rPr/>
        <w:t xml:space="preserve">- część IV -  kurs </w:t>
      </w:r>
      <w:r>
        <w:rPr>
          <w:rFonts w:eastAsia="Times New Roman"/>
          <w:lang w:eastAsia="pl-PL"/>
        </w:rPr>
        <w:t xml:space="preserve">kosmetyczny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 xml:space="preserve">- część V -   kurs  </w:t>
      </w:r>
      <w:r>
        <w:rPr>
          <w:rFonts w:eastAsia="Times New Roman"/>
          <w:szCs w:val="24"/>
          <w:lang w:eastAsia="pl-PL"/>
        </w:rPr>
        <w:t xml:space="preserve">podstawowy  w  zakresie   przewozu  drogowego  towarów </w:t>
      </w:r>
    </w:p>
    <w:p>
      <w:pPr>
        <w:pStyle w:val="TextBody"/>
        <w:spacing w:before="0" w:after="0"/>
        <w:rPr/>
      </w:pPr>
      <w:r>
        <w:rPr>
          <w:rFonts w:eastAsia="Times New Roman"/>
          <w:szCs w:val="24"/>
          <w:lang w:eastAsia="pl-PL"/>
        </w:rPr>
        <w:t xml:space="preserve">                                      </w:t>
      </w:r>
      <w:r>
        <w:rPr>
          <w:rFonts w:eastAsia="Times New Roman"/>
          <w:szCs w:val="24"/>
          <w:lang w:eastAsia="pl-PL"/>
        </w:rPr>
        <w:t xml:space="preserve">niebezpiecznych wszystkich klas oraz specjalistyczny w zakresie </w:t>
      </w:r>
    </w:p>
    <w:p>
      <w:pPr>
        <w:pStyle w:val="TextBody"/>
        <w:spacing w:lineRule="auto" w:line="480" w:before="0" w:after="0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                                      </w:t>
      </w:r>
      <w:r>
        <w:rPr>
          <w:rFonts w:eastAsia="Times New Roman"/>
          <w:szCs w:val="24"/>
          <w:lang w:eastAsia="pl-PL"/>
        </w:rPr>
        <w:t xml:space="preserve">przewozu  drogowego  towarów  niebezpiecznych  w cysternach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</w:t>
      </w:r>
      <w:r>
        <w:rPr/>
        <w:t xml:space="preserve">- część VI -  kurs </w:t>
      </w:r>
      <w:r>
        <w:rPr>
          <w:rFonts w:eastAsia="Times New Roman"/>
          <w:lang w:eastAsia="pl-PL"/>
        </w:rPr>
        <w:t xml:space="preserve">szycia i modelowania firan z aranżacją okien z podstawam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 xml:space="preserve">                                      </w:t>
      </w:r>
      <w:r>
        <w:rPr>
          <w:rFonts w:eastAsia="Times New Roman"/>
          <w:lang w:eastAsia="pl-PL"/>
        </w:rPr>
        <w:t>przedsiębiorczości</w:t>
      </w:r>
      <w:r>
        <w:rPr>
          <w:szCs w:val="24"/>
        </w:rPr>
        <w:t xml:space="preserve">                  </w:t>
      </w:r>
    </w:p>
    <w:p>
      <w:pPr>
        <w:pStyle w:val="Normal"/>
        <w:widowControl/>
        <w:suppressAutoHyphens w:val="false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  PLANOWANE   TERMINY    KURSÓW    MOGĄ      ULEC     ZMIANIE,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   ZASTRZEŻENIEM,   IŻ    KURSY    MUSZĄ     ZAKOŃCZYĆ   SIĘ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MAKSYMALNIE  DO   30.11.2011 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b/>
          <w:bCs/>
          <w:sz w:val="28"/>
          <w:szCs w:val="28"/>
          <w:u w:val="single"/>
        </w:rPr>
        <w:t>Część I - k</w:t>
      </w:r>
      <w:r>
        <w:rPr>
          <w:b/>
          <w:sz w:val="28"/>
          <w:szCs w:val="28"/>
          <w:u w:val="single"/>
        </w:rPr>
        <w:t>urs spawania podstawowego (metody: E, G, MAG, TIG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20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  </w:t>
      </w:r>
      <w:r>
        <w:rPr>
          <w:b/>
          <w:bCs/>
          <w:u w:val="single"/>
        </w:rPr>
        <w:t>Lic</w:t>
      </w:r>
      <w:r>
        <w:rPr>
          <w:b/>
          <w:u w:val="single"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I grupa –    termin   rozpoczęcia   szkolenia   maj   2011 r.  –  </w:t>
      </w:r>
      <w:r>
        <w:rPr>
          <w:b/>
          <w:u w:val="single"/>
        </w:rPr>
        <w:t>10 osób</w:t>
      </w:r>
      <w:r>
        <w:rPr/>
        <w:t xml:space="preserve">  (finansowanie  ze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 Funduszu  Pracy  przez  Powiatowy  Urząd  Pracy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II grupa –  termin   rozpoczęcia   szkolenia   sierpień  2011r. – </w:t>
      </w:r>
      <w:r>
        <w:rPr>
          <w:b/>
          <w:u w:val="single"/>
        </w:rPr>
        <w:t>10 osób</w:t>
      </w:r>
      <w:r>
        <w:rPr/>
        <w:t xml:space="preserve"> 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 Funduszu  Pracy  przez  Powiatowy  Urząd Pracy w Częstocho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 jednej  grupie  mogą  uczestniczyć osoby, które  szkolą  się  w  zakresie  różnych  metod.</w:t>
      </w:r>
      <w:r>
        <w:rPr>
          <w:rFonts w:cs="Tahoma"/>
          <w:szCs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Tahoma"/>
          <w:szCs w:val="24"/>
          <w:u w:val="single"/>
        </w:rPr>
        <w:t>Jedna osoba skierowana przez  Zamawiającego na kurs może uczestniczyć w zakresie tylko jednej meto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1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musi zostać przeprowadzone na podstawie programu zgodnego z wytycznymi Instytutu Spawalnictwa w Gliwicach Ośrodek Kształcenia i Nadzoru Spawalnicz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a ono za zadanie przygotować jego uczestników do egzaminu w zakresie podstawowego spawania metod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azową (G) – 311 – grupa materiałowa 1.1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łukowego elektrodą otuloną (E) – 111 – grupa materiałowa 1.1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elektrodą topliwą w osłonie gazów aktywnych (MAG) – 135 – grupa materiałowa 1.1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elektrodą nietopliwą w osłonie gazu obojętnego (TIG) – 141 – grupa materiałowa 1.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ma zakończyć się egzaminem państwowym, którego koszt należy wliczyć w koszt 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Należy przedstawić szczegółowy program wszystkich zajęć obejmujący minimum 1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</w:t>
      </w:r>
    </w:p>
    <w:p>
      <w:pPr>
        <w:pStyle w:val="TextBody"/>
        <w:spacing w:before="0" w:after="0"/>
        <w:jc w:val="both"/>
        <w:rPr/>
      </w:pPr>
      <w:r>
        <w:rPr/>
        <w:t xml:space="preserve">W </w:t>
      </w:r>
      <w:r>
        <w:rPr>
          <w:szCs w:val="24"/>
        </w:rPr>
        <w:t>przypadku, gdy ilość godzin dydaktycznych, która wynika z wytycznych Instytutu Spawalnictwa w Gliwicach jest mniejsza niż 150 godzin, należy poszerzyć program kursu o ilość godzin w ten sposób, aby obejmował minimum 150 godzin dydaktyczny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la każdej metody musi zostać przedłożony odrębny program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1.5  Materiały szkoleniowe dla uczestników, poczęstu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y szkolenia muszą mieć zapewniony sprzęt jak również wszelkie niezbędne do prowadzenia ćwiczeń materiały oraz muszą mieć zakupione ubrania robocze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każdej metody kursu spawania podstawowego należy przedstawić osobne </w:t>
      </w:r>
      <w:r>
        <w:rPr>
          <w:b/>
        </w:rPr>
        <w:t>preliminarze kosztów</w:t>
      </w:r>
      <w:r>
        <w:rPr/>
        <w:t xml:space="preserve"> (załącznik). Preliminarze winny zawierać wszystkie przedstawione na druku pozycje: koszt egzaminu państwowego, koszt materiałów szkoleniowych, koszt serwisu kawowego, koszt ubrań roboczych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, świadectwa egzaminu kwalifikacyjnego </w:t>
      </w:r>
      <w:r>
        <w:rPr>
          <w:szCs w:val="24"/>
        </w:rPr>
        <w:t>oraz książki spawacza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bidi="zxx"/>
        </w:rPr>
        <w:t>Część II -  k</w:t>
      </w:r>
      <w:r>
        <w:rPr>
          <w:b/>
          <w:sz w:val="28"/>
          <w:szCs w:val="28"/>
          <w:u w:val="single"/>
        </w:rPr>
        <w:t xml:space="preserve">urs </w:t>
      </w:r>
      <w:r>
        <w:rPr>
          <w:rFonts w:eastAsia="Times New Roman"/>
          <w:b/>
          <w:sz w:val="28"/>
          <w:szCs w:val="28"/>
          <w:u w:val="single"/>
          <w:lang w:eastAsia="pl-PL"/>
        </w:rPr>
        <w:t>uprawnień elektroenergetycznych SEP do 1 kV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6 osób</w:t>
      </w:r>
      <w:r>
        <w:rPr/>
        <w:t xml:space="preserve"> (szkolenie byłoby finansowane ze środków  Funduszu Pracy). </w:t>
      </w:r>
    </w:p>
    <w:p>
      <w:pPr>
        <w:pStyle w:val="Normal"/>
        <w:jc w:val="both"/>
        <w:rPr>
          <w:rFonts w:cs="Tahoma"/>
          <w:color w:val="FF0000"/>
          <w:szCs w:val="24"/>
          <w:u w:val="single"/>
          <w:lang w:bidi="zxx"/>
        </w:rPr>
      </w:pPr>
      <w:r>
        <w:rPr>
          <w:rFonts w:cs="Tahoma"/>
          <w:color w:val="FF0000"/>
          <w:szCs w:val="24"/>
          <w:u w:val="single"/>
          <w:lang w:bidi="zxx"/>
        </w:rPr>
      </w:r>
    </w:p>
    <w:p>
      <w:pPr>
        <w:pStyle w:val="Normal"/>
        <w:jc w:val="both"/>
        <w:rPr>
          <w:rFonts w:cs="Tahoma"/>
          <w:bCs/>
          <w:color w:val="FF0000"/>
          <w:szCs w:val="24"/>
          <w:u w:val="single"/>
          <w:lang w:bidi="zxx"/>
        </w:rPr>
      </w:pPr>
      <w:r>
        <w:rPr>
          <w:rFonts w:cs="Tahoma"/>
          <w:bCs/>
          <w:color w:val="FF0000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I grupa –   termin  rozpoczęcia  szkolenia  maj 2011 r.  –  </w:t>
      </w:r>
      <w:r>
        <w:rPr>
          <w:b/>
          <w:u w:val="single"/>
        </w:rPr>
        <w:t>8 osób</w:t>
      </w:r>
      <w:r>
        <w:rPr/>
        <w:t xml:space="preserve"> ( 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Funduszu  Pracy   przez  Powiatowy  Urząd  Pracy 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II grupa –  termin  rozpoczęcia  szkolenia  wrzesień 2011 r. – </w:t>
      </w:r>
      <w:r>
        <w:rPr>
          <w:b/>
          <w:u w:val="single"/>
        </w:rPr>
        <w:t xml:space="preserve">8 osób </w:t>
      </w:r>
      <w:r>
        <w:rPr/>
        <w:t xml:space="preserve"> (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Funduszu  Pracy   przez  Powiatowy  Urząd  Pracy  w Częstocho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3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  Minimalny zakres tematyczny szkolenia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arunki prawne wynikające z ustawy Prawo Energetyczne, Kodeksu Pracy i innych ustaw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rodzaje  instalacji elektrycznych (podział i charakterystyk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skuteczność ochrony przeciwpożarow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rodzaje silników elektrycznych (podział na moc i napięcie zasilania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zabezpieczenie silników elektrycznych od zwarć i przeciążeń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charakterystyka i podział, stopnie zabezpieczenia i stopnie ochrony opraw oświetleniowych, wymagane cechy oświetlenia, elektronarzędzia w świetle normy PN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zasady prowadzenia kontroli sprawności elektry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sposoby prowadzenia dokumentacji zgodnie z wymaganiami BHP.</w:t>
      </w:r>
    </w:p>
    <w:p>
      <w:pPr>
        <w:pStyle w:val="Normal"/>
        <w:widowControl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e ma zakończyć się egzaminem przed Komisją Kwalifikacyjną SEP powołaną przez Urząd Regulacji Energetyki (URE). Koszt egzaminu należy wliczyć w koszt kursu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2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>harmonogram</w:t>
      </w:r>
      <w:r>
        <w:rPr/>
        <w:t xml:space="preserve"> 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kosztów (załącznik). Preliminarz winien zawierać wszystkie przedstawione na druku pozycje: koszt egzaminu, koszt materiałów szkoleniowych,  koszt serwisu kawowego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Po zakończonym szkoleniu 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 oraz świadectwa kwalifikacji uprawniające do zajmowania eksploatacją urządzeń instalacyjnych sieci elektroenergetycznych o napięciu do 1 kV</w:t>
      </w:r>
      <w:r>
        <w:rPr>
          <w:rFonts w:cs="Tahoma"/>
          <w:szCs w:val="24"/>
          <w:lang w:bidi="zxx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II -  </w:t>
      </w:r>
      <w:r>
        <w:rPr>
          <w:b/>
          <w:sz w:val="28"/>
          <w:szCs w:val="28"/>
          <w:u w:val="single"/>
        </w:rPr>
        <w:t xml:space="preserve">kurs </w:t>
      </w:r>
      <w:r>
        <w:rPr>
          <w:rFonts w:eastAsia="Times New Roman"/>
          <w:b/>
          <w:sz w:val="28"/>
          <w:szCs w:val="28"/>
          <w:u w:val="single"/>
          <w:lang w:eastAsia="pl-PL"/>
        </w:rPr>
        <w:t>obsługi żurawi przeładunkowych HDS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Funduszu  Pracy przez  Powiatowy  Urząd  Pracy  w Częstochowie). Winno się ono rozpocząć w miesiącu maj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3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34 godziny dydaktyczne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 Minimalny zakres tematyczny szkol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wiadomości o dozorze technicznym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ogólne wiadomości o dźwignicach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budowa i działanie, elementy i zespoły żurawi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 xml:space="preserve">zagrożenia przy żurawiach przeładunkowych,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urządzenia zabezpieczające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 xml:space="preserve">eksploatacja żurawia,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obowiązki operatora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obsługa zawiesi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bezpieczeństwo i higiena pracy operatora żurawia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 xml:space="preserve">zajęcia praktyczne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rzed komisją UDT, którego koszt należy wliczyć w koszt 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3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egzaminu, koszt materiałów szkoleniowych,  koszt serwisu kawowego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 </w:t>
      </w:r>
      <w:r>
        <w:rPr>
          <w:szCs w:val="24"/>
        </w:rPr>
        <w:t>oraz  zaświadczenia kwalifikacyjne UDT.</w:t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 xml:space="preserve">Część IV -  </w:t>
      </w:r>
      <w:r>
        <w:rPr>
          <w:b/>
          <w:sz w:val="28"/>
          <w:szCs w:val="28"/>
          <w:u w:val="single"/>
        </w:rPr>
        <w:t xml:space="preserve">kurs </w:t>
      </w:r>
      <w:r>
        <w:rPr>
          <w:rFonts w:eastAsia="Times New Roman"/>
          <w:b/>
          <w:sz w:val="28"/>
          <w:szCs w:val="28"/>
          <w:u w:val="single"/>
          <w:lang w:eastAsia="pl-PL"/>
        </w:rPr>
        <w:t xml:space="preserve">kosmetyczny  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 (szkolenie byłoby finansowane ze środków Funduszu Prac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Funduszu  Pracy przez  Powiatowy  Urząd  Pracy  w Częstochowie). Winno się ono rozpocząć w miesiącu maj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30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  Minimalny zakres tematyczny szkolenia</w:t>
      </w:r>
    </w:p>
    <w:p>
      <w:pPr>
        <w:pStyle w:val="NormalnyWeb"/>
        <w:spacing w:before="280" w:after="0"/>
        <w:jc w:val="both"/>
        <w:rPr/>
      </w:pPr>
      <w:r>
        <w:rPr/>
        <w:t xml:space="preserve">Osoba kończąca szkolenie powinna potrafić wykonywać wszelkie niezbędne czynności do prowadzenia szeregu zabiegów z zakresu kosmetyki pielęgnacyjnej. Powinna potrafić przeprowadzić szczegółowe rozpoznanie skóry, uzależnić od tego rodzaj stosowanych kosmetyków. Powinna również potrafić zastosować odpowiedni rodzaj masażu twarzy, szyi i dekoltu oraz przeprowadzać zabiegi oczyszczające skóry, łagodzenia jej podrażnień, nawilżania itp. Szkolenie winno zapoznać również uczestników kursów z nowościami w tej branży występujących na rynku. </w:t>
      </w:r>
    </w:p>
    <w:p>
      <w:pPr>
        <w:pStyle w:val="Normal"/>
        <w:jc w:val="both"/>
        <w:rPr/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stawowe  informacje    dotyczące    wyposażenia    gabinetu,  sprzętu,   narzędzi 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materiałów wykorzystywanych w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rganizacja pracy w gabinecie kosmetyczn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echy i obowiązki kosmetycz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tuka negocjacji i rozmowy z kliente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trzymanie wyglądu i prezentacji osobist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jęcia z zakresu anatomii i fizjologii człowiek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ielęgnacja skór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naliza typów cery (normalna, sucha, tłusta, mieszana, trądzikowa itp.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chorzenia skóry najczęściej spotykane w gabinecie kosme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ochrona skóry twarzy latem i zimą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aż twarzy, szyi i dekolt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ielęgnacja oczu i ich opra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aż i pielęgnacja dło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elęgnacja paznokc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nicure biologiczny i tradycyj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óżne techniki zdobienia paznokci (m. in. manicure francuski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edicu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aż i pielęgnacja stop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opy z problemami (wrastające i narastające paznokcie, modzele, nagniotki, pękające pięty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eparaty kosmetycz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ki kosmetyczne – rodzaje i zastosowa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osmetyka upiększając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dzaje kosmetyk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ybory potrzebne do profesjonalnego wykonania makijaż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dzaje i techniki wykonania makijażu (np. dzienny, wieczorowy, ślubny, makijaż permanentny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pisy BHP i p.poż.,</w:t>
      </w:r>
    </w:p>
    <w:p>
      <w:pPr>
        <w:pStyle w:val="Normal"/>
        <w:widowControl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4.5  Materiały szkoleniowe dla uczestników, poczęstu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estnicy szkolenia muszą mieć zapewniony sprzęt jak również wszelkie niezbędne do prowadzenia  ćwiczeń materiały. Muszą mieć zakupione materiały ochronne: m. in. fartuch, rękawiczki jednorazowe itp. W cenie kursu musi być zapewniony dla każdego uczestnika pakiet do ćwiczeń praktycznych obejmujący m. in. materiały do pielęgnacji, dezynfekcji, masażu dłoni i stóp oraz materiały do ćwiczeń związanych ze zdobnictwem paznokci. Każdy uczestnik szkolenia musi otrzymać na własność pakiet z kosmetykami pielęgnacyjnymi i kosmetykami zdobiącymi paznokcie (kremy, odżywki, lakiery do paznokci itp.)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, czasopisma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4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u w:val="single"/>
          <w:lang w:bidi="zxx"/>
        </w:rPr>
        <w:t xml:space="preserve">Część V -  </w:t>
      </w:r>
      <w:r>
        <w:rPr>
          <w:b/>
          <w:sz w:val="28"/>
          <w:szCs w:val="28"/>
          <w:u w:val="single"/>
        </w:rPr>
        <w:t xml:space="preserve">kurs </w:t>
      </w:r>
      <w:r>
        <w:rPr>
          <w:rFonts w:eastAsia="Times New Roman"/>
          <w:b/>
          <w:sz w:val="28"/>
          <w:szCs w:val="28"/>
          <w:u w:val="single"/>
          <w:lang w:eastAsia="pl-PL"/>
        </w:rPr>
        <w:t xml:space="preserve">podstawowy w zakresie przewozu drogowego towarów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8"/>
          <w:szCs w:val="28"/>
          <w:lang w:eastAsia="pl-PL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  <w:lang w:eastAsia="pl-PL"/>
        </w:rPr>
        <w:t xml:space="preserve">niebezpiecznych wszystkich klas oraz specjalistyczny w zakresie 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  <w:lang w:eastAsia="pl-PL"/>
        </w:rPr>
        <w:t xml:space="preserve">przewozu drogowego towarów niebezpiecznych w cysternach 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 (szkolenie byłoby finansowane ze środków Funduszu Pracy). </w:t>
      </w:r>
    </w:p>
    <w:p>
      <w:pPr>
        <w:pStyle w:val="Normal"/>
        <w:jc w:val="both"/>
        <w:rPr/>
      </w:pPr>
      <w:r>
        <w:rPr>
          <w:b/>
          <w:bCs/>
        </w:rPr>
        <w:t>5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Funduszu  Pracy przez  Powiatowy  Urząd  Pracy  w Częstochowie). Winno się ono rozpocząć w miesiącu czerwc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4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do opracowania programu winien być ramowy program kursów dokształcających zawarty w załączniku nr 3 do Rozporządzenia Ministra Infrastruktury  z dnia 15 września 2005 r.  (Dz. U. z 2005 Nr 187, poz. 1571) w sprawie kursów dokształcających kierowców przewożących towary niebezpiecz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szCs w:val="24"/>
          <w:u w:val="single"/>
          <w:lang w:eastAsia="pl-PL"/>
        </w:rPr>
        <w:t xml:space="preserve">I.  Kurs podstawowy w zakresie przewozu drogowego towarów niebezpiecznych wszystkich 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   </w:t>
      </w:r>
      <w:r>
        <w:rPr>
          <w:rFonts w:eastAsia="Times New Roman"/>
          <w:color w:val="000000"/>
          <w:szCs w:val="24"/>
          <w:u w:val="single"/>
          <w:lang w:eastAsia="pl-PL"/>
        </w:rPr>
        <w:t>klas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wymagania ogólne dotyczące przewozu towarów niebezpie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główne rodzaje zagroże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działania zapobiegawcze i środki bezpieczeństwa właściwe dla różnych rodzajów zagroże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chronę towarów niebezpiecznych przed działaniami osób trzeci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bowiązki kierowcy związane z przewozem towarów niebezpie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czynności   podejmowane   przez  kierowcę  po  zaistnieniu  wypadku,  w   szczególności  w zakresie pierwszej pomocy, bezpieczeństwa ruchu drogowego, używania sprzętu gaśniczego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i środków ochrony indywidual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postępowanie  kierowcy  w  czasie przejazdu  przez  tunele,  w szczególności  w  przypadku pożar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środki  ostrożności,  które  powinny być podjęte  podczas  załadunku i rozładunku  towarów niebezpie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zakazy ładowania razem różnych towarów do tego samego pojazdu lub kontener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manipulowanie i układanie sztuk przesyłk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znakowanie oraz umieszczanie nalepek ostrzegawcz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przeznaczenie i sposób działania wyposażenia technicznego pojazd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informacje na temat realizacji transportu kombinowan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informacje na temat odpowiedzialności cywilnej, administracyjnej i kar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informacje na temat ochrony środowiska i kontroli przewozu odpadów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tLeast" w:line="213"/>
        <w:ind w:hanging="480"/>
        <w:textAlignment w:val="top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rFonts w:eastAsia="Times New Roman"/>
          <w:szCs w:val="24"/>
          <w:u w:val="single"/>
          <w:lang w:eastAsia="pl-PL"/>
        </w:rPr>
        <w:t>II. Kurs specjalistyczny w zakresie przewozu drogowego towarów niebezpiecznych w cysterna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zachowanie  się  pojazdów  na  drodze,  z  uwzględnieniem   przemieszczania  się  ładunk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szczególne wymagania dotyczące pojazd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ogólne  wiadomości  teoretyczne  na  temat  różnych  systemów  napełniania  i  opróżniania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cystern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dodatkowe  przepisy szczególne dotyczące używania pojazdów, w szczególności świadectw dopuszczenia,  znaków  dopuszczenia,  oznakowania  tablicami  barwy pomarańczowej oraz umieszczania nalepek ostrzegawczych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aństwowym z udziałem przedstawiciela Urzędu Marszałkowskiego, którego koszt należy wliczyć w koszt kursu.</w:t>
      </w:r>
      <w:r>
        <w:rPr>
          <w:sz w:val="15"/>
          <w:szCs w:val="15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5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5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5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egzaminu państwowego, koszt materiałów szkoleniowych,  koszt serwisu kawowego itp. </w:t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 oraz zaświadczenia z przeszkolenia kierowców pojazdów przewożących towary niebezpieczne (ADR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sz w:val="28"/>
          <w:szCs w:val="28"/>
          <w:u w:val="single"/>
        </w:rPr>
        <w:t xml:space="preserve">Część VI - </w:t>
      </w:r>
      <w:r>
        <w:rPr>
          <w:b/>
          <w:sz w:val="28"/>
          <w:szCs w:val="28"/>
          <w:u w:val="single"/>
        </w:rPr>
        <w:t xml:space="preserve">kurs  </w:t>
      </w:r>
      <w:r>
        <w:rPr>
          <w:rFonts w:eastAsia="Times New Roman"/>
          <w:b/>
          <w:sz w:val="28"/>
          <w:szCs w:val="28"/>
          <w:u w:val="single"/>
          <w:lang w:eastAsia="pl-PL"/>
        </w:rPr>
        <w:t xml:space="preserve">szycia i modelowania firan z aranżacją okien z podstawam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sz w:val="28"/>
          <w:szCs w:val="28"/>
          <w:lang w:eastAsia="pl-PL"/>
        </w:rPr>
        <w:t xml:space="preserve">                   </w:t>
      </w:r>
      <w:r>
        <w:rPr>
          <w:rFonts w:eastAsia="Times New Roman"/>
          <w:b/>
          <w:sz w:val="28"/>
          <w:szCs w:val="28"/>
          <w:u w:val="single"/>
          <w:lang w:eastAsia="pl-PL"/>
        </w:rPr>
        <w:t>przedsiębiorczości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6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6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I grupa –   termin  rozpoczęcia  szkolenia  czerwiec 2011 r.  –  </w:t>
      </w:r>
      <w:r>
        <w:rPr>
          <w:b/>
          <w:u w:val="single"/>
        </w:rPr>
        <w:t>8 osób</w:t>
      </w:r>
      <w:r>
        <w:rPr/>
        <w:t xml:space="preserve"> ( 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Funduszu  Pracy   przez  Powiatowy  Urząd  Pracy 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II grupa –  termin  rozpoczęcia  szkolenia  wrzesień 2011 r. – </w:t>
      </w:r>
      <w:r>
        <w:rPr>
          <w:b/>
          <w:u w:val="single"/>
        </w:rPr>
        <w:t xml:space="preserve">8 osób </w:t>
      </w:r>
      <w:r>
        <w:rPr/>
        <w:t xml:space="preserve"> (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Funduszu  Pracy   przez  Powiatowy  Urząd  Pracy  w Częstocho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e maszyn do sz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kroju i wymiarowania tkan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owanie i wykonywanie form pod określony wymiar i typ ok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ór tkanin oraz wiadomości z zakresu materiałoznaw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ór dodatków i materiałów pomocniczych do wykonywania dekor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e karniszy, sposoby ich doboru i mont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a klienta, doradz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anżacja oki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y przedsiębiorczości.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6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zestnicy szkolenia muszą mieć zapewniony sprzęt  (minimum 8 maszyn do szycia, minimum 1 maszyna do szycia OVERLOCK), jak również wszelkie niezbędne do prowadzenia ćwiczeń materiały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cenie kursu musi być zapewniony dla każdego uczestnika pakiet do ćwiczeń praktycznych obejmujący m. in. materiały do szycia firan, dodatki, elementy dekoracyjn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 i inne trwale zszyte materiały z zakresu 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6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6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0:00Z</dcterms:created>
  <dc:creator>Katarzyna Walczyk</dc:creator>
  <dc:description/>
  <cp:keywords/>
  <dc:language>en-US</dc:language>
  <cp:lastModifiedBy>kuklaan</cp:lastModifiedBy>
  <cp:lastPrinted>2011-03-04T13:40:00Z</cp:lastPrinted>
  <dcterms:modified xsi:type="dcterms:W3CDTF">2011-03-14T10:40:00Z</dcterms:modified>
  <cp:revision>2</cp:revision>
  <dc:subject/>
  <dc:title> </dc:title>
</cp:coreProperties>
</file>