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szCs w:val="24"/>
        </w:rPr>
      </w:pPr>
      <w:r>
        <w:rPr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Z-271-2/2011         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szę wypisać program dla danego rodzaju kursu, w którym będzie zawarta informacja o tematyce szkolenia wraz z liczbą zajęć teoretycznych i praktycznych realizowanych w poszczególnych grupach tematyczn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ogram należy przygotować w oparciu o wymagania postawione przez Zamawiającego w zał. Nr 1 do SIWZ – Opis przedmiotu zamówieni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rogram musi zawierać w szczególnośc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ę i zakres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lan nauczania określający tematy  zajęć edukacyjnych oaz ich wymiar, 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Wykaz   literatury   oraz  niezbędnych   środków  i  materiałów   dydaktycznych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(z wyszczególnieniem środków, które każdy uczestnik szkolenia otrzyma na własność)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rzewidziane sprawdziany i egzamin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szCs w:val="24"/>
        </w:rPr>
        <w:t xml:space="preserve">Informację na temat miejsca przeprowadzania zajęć praktycznych i teoretycznych   (adresu), z wyszczególnieniem informacji na temat warunków lokalowych, tj. czy sale dydaktyczne </w:t>
      </w:r>
      <w:r>
        <w:rPr/>
        <w:t>posiadają dostęp do szatni, (przebieralni), czy sanitariatów wyposażonych w bieżącą wodę</w:t>
      </w:r>
      <w:r>
        <w:rPr>
          <w:color w:val="000000"/>
          <w:szCs w:val="24"/>
        </w:rPr>
        <w:t xml:space="preserve"> </w:t>
      </w:r>
      <w:r>
        <w:rPr/>
        <w:t>(ciepłą  i   zimną),  oraz  czy  powierzchnia    sal    dydaktycznych,  ilość   stanowisk   oraz wyposażenie  w  sprzęt  i  pomoce  dydaktyczne  dostosowane  są do zakresu szkolenia oraz</w:t>
      </w:r>
      <w:r>
        <w:rPr>
          <w:color w:val="000000"/>
          <w:szCs w:val="24"/>
        </w:rPr>
        <w:t xml:space="preserve"> </w:t>
      </w:r>
      <w:r>
        <w:rPr/>
        <w:t>liczby uczestników szkolenia, zgodnie z przepisami dotyczącymi bezpieczeństwa i higieny pra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Informację  na  temat  składników  poczęstunku,  który  każdy  uczestnik otrzyma podczas</w:t>
      </w:r>
      <w:r>
        <w:rPr>
          <w:color w:val="000000"/>
          <w:szCs w:val="24"/>
        </w:rPr>
        <w:t xml:space="preserve"> </w:t>
      </w:r>
      <w:r>
        <w:rPr/>
        <w:t>szkolenia, z wyszczególnieniem informacji na temat miejsca do spożywania  poczęstunku oraz  informacji  czy w</w:t>
      </w:r>
      <w:r>
        <w:rPr>
          <w:rFonts w:eastAsia="Times New Roman"/>
          <w:szCs w:val="24"/>
          <w:lang w:eastAsia="pl-PL"/>
        </w:rPr>
        <w:t xml:space="preserve"> sali  lub jej  bliskim  sąsiedztwie  znajduje  się  dodatkowy  stolik, czajnik  (termos)   oraz  miejsce  zapewniające  możliwość  przechowywania  produktów</w:t>
      </w:r>
      <w:r>
        <w:rPr>
          <w:color w:val="000000"/>
          <w:szCs w:val="24"/>
        </w:rPr>
        <w:t xml:space="preserve"> </w:t>
      </w:r>
      <w:r>
        <w:rPr>
          <w:rFonts w:eastAsia="Times New Roman"/>
          <w:szCs w:val="24"/>
          <w:lang w:eastAsia="pl-PL"/>
        </w:rPr>
        <w:t>spożywczych  i  naczyń  jednorazowych  dla  uczestników  kursu  bez  dostępu  dla  osób trzecich.</w:t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1:00Z</dcterms:created>
  <dc:creator>Patrycja Inglot</dc:creator>
  <dc:description/>
  <cp:keywords/>
  <dc:language>en-US</dc:language>
  <cp:lastModifiedBy>kuklaan</cp:lastModifiedBy>
  <dcterms:modified xsi:type="dcterms:W3CDTF">2011-03-14T10:46:00Z</dcterms:modified>
  <cp:revision>11</cp:revision>
  <dc:subject/>
  <dc:title/>
</cp:coreProperties>
</file>