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8"/>
        </w:rPr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3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 na część 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na zakup i dostawę sprzętu komputerowego oraz urządzeń drukujących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cena netto </w:t>
            </w:r>
            <w:r>
              <w:rPr/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y All-In-One (pkt 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y (pkt 2 zał. 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i 17’’ (pkt 3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i 15’’ (pkt 4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w złotych (z tabeli)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 (z tabeli)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</w:rPr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 na część I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na zakup i dostawę sprzętu komputerowego oraz urządzeń drukujących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a wielofunkcyjne (pkt 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wielofunkcyjne kolorowe (pkt 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arka laserowa kolorowa (pkt 3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ksploatacyjne do urządzenia wielofunkcyjnego laserowego (pkt. 4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ksploatacyjne do urządzenia wielofunkcyjnego laserowego kolorowej (pkt. 5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ksploatacyjne do drukarki laserowej kolorowej (pkt. 6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</w:rPr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3 do SIWZ</w:t>
      </w:r>
    </w:p>
    <w:p>
      <w:pPr>
        <w:pStyle w:val="Normal"/>
        <w:jc w:val="center"/>
        <w:rPr/>
      </w:pPr>
      <w:r>
        <w:rPr>
          <w:b/>
        </w:rPr>
        <w:t>OFERTA CENOWA na część II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na zakup i dostawę sprzętu komputerowego oraz urządzeń drukujących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funkcyjne urządzenie drukujące A3 (pkt 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ksploatacyjne do wielofunkcyjnego  urządzenia drukującego A3 (pkt 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">
    <w:name w:val="Główny_1"/>
    <w:basedOn w:val="Heading"/>
    <w:qFormat/>
    <w:pPr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1">
    <w:name w:val="Główny_11"/>
    <w:basedOn w:val="Heading"/>
    <w:qFormat/>
    <w:pPr>
      <w:numPr>
        <w:ilvl w:val="0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Rozdzopis">
    <w:name w:val="Rozdz_opis"/>
    <w:basedOn w:val="Rozdzi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35:00Z</dcterms:created>
  <dc:creator>Iwona Skorek</dc:creator>
  <dc:description/>
  <cp:keywords/>
  <dc:language>en-US</dc:language>
  <cp:lastModifiedBy>Zbigniew Skórkowski</cp:lastModifiedBy>
  <dcterms:modified xsi:type="dcterms:W3CDTF">2010-10-21T11:11:00Z</dcterms:modified>
  <cp:revision>37</cp:revision>
  <dc:subject/>
  <dc:title>Załącznik nr … do SIWZ</dc:title>
</cp:coreProperties>
</file>