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PZ-271-18/2011</w:t>
        <w:tab/>
        <w:tab/>
        <w:tab/>
        <w:tab/>
        <w:tab/>
        <w:tab/>
        <w:tab/>
        <w:tab/>
        <w:tab/>
        <w:t>Zał. Nr 9 do SIWZ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8"/>
        <w:numPr>
          <w:ilvl w:val="7"/>
          <w:numId w:val="13"/>
        </w:numPr>
        <w:rPr>
          <w:b w:val="false"/>
          <w:b w:val="false"/>
          <w:sz w:val="22"/>
          <w:szCs w:val="22"/>
        </w:rPr>
      </w:pPr>
      <w:r>
        <w:rPr>
          <w:sz w:val="32"/>
          <w:szCs w:val="32"/>
        </w:rPr>
        <w:t>UMOWA SZKOLENIOWA nr ……../2011 (wzór)</w:t>
      </w:r>
    </w:p>
    <w:p>
      <w:pPr>
        <w:pStyle w:val="Normal"/>
        <w:jc w:val="both"/>
        <w:rPr>
          <w:szCs w:val="24"/>
        </w:rPr>
      </w:pPr>
      <w:r>
        <w:rPr/>
        <w:t>zawarta dnia ……………….. r. w Częstochowie pomiędzy: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Prezydentem Miasta Częstochowy</w:t>
      </w:r>
    </w:p>
    <w:p>
      <w:pPr>
        <w:pStyle w:val="Normal"/>
        <w:jc w:val="both"/>
        <w:rPr>
          <w:szCs w:val="24"/>
        </w:rPr>
      </w:pPr>
      <w:r>
        <w:rPr/>
        <w:t>reprezentowanym przez:</w:t>
      </w:r>
    </w:p>
    <w:p>
      <w:pPr>
        <w:pStyle w:val="Normal"/>
        <w:jc w:val="both"/>
        <w:rPr/>
      </w:pPr>
      <w:r>
        <w:rPr>
          <w:b/>
        </w:rPr>
        <w:t xml:space="preserve">Pana/nią ………………………………………………. – p.o. Dyrektora Powiatowego Urzędu Pracy w Częstochowie  </w:t>
      </w:r>
      <w:r>
        <w:rPr/>
        <w:t xml:space="preserve">działającego z upoważnienia </w:t>
      </w:r>
      <w:r>
        <w:rPr>
          <w:b/>
          <w:bCs/>
        </w:rPr>
        <w:t>Prezydenta Miasta Częstochowy,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  <w:t>a :</w:t>
      </w:r>
    </w:p>
    <w:p>
      <w:pPr>
        <w:pStyle w:val="Heading9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Pana/nią 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zwanym w dalszej części umowy </w:t>
      </w:r>
      <w:r>
        <w:rPr>
          <w:b/>
          <w:bCs/>
        </w:rPr>
        <w:t>Wykonawcą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b/>
        </w:rPr>
        <w:t xml:space="preserve">Wykonawca </w:t>
      </w:r>
      <w:r>
        <w:rPr/>
        <w:t>zobowiązuje się</w:t>
      </w:r>
      <w:r>
        <w:rPr>
          <w:b/>
        </w:rPr>
        <w:t xml:space="preserve"> </w:t>
      </w:r>
      <w:r>
        <w:rPr/>
        <w:t xml:space="preserve">do zorganizowania szkolenia – ………………… dla …. osób uprawnionych  skierowanych przez </w:t>
      </w:r>
      <w:r>
        <w:rPr>
          <w:b/>
          <w:bCs/>
        </w:rPr>
        <w:t xml:space="preserve">Zamawiającego, </w:t>
      </w:r>
      <w:r>
        <w:rPr>
          <w:bCs/>
        </w:rPr>
        <w:t xml:space="preserve">zgodnie z przedłożonym przez </w:t>
      </w:r>
      <w:r>
        <w:rPr>
          <w:b/>
          <w:bCs/>
        </w:rPr>
        <w:t>Wykonawcę</w:t>
      </w:r>
      <w:r>
        <w:rPr>
          <w:bCs/>
        </w:rPr>
        <w:t xml:space="preserve"> programem. 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 xml:space="preserve">Osoby będą kierowane  na szkolenie  w terminie uzgodnionym z </w:t>
      </w:r>
      <w:r>
        <w:rPr>
          <w:b/>
          <w:bCs/>
        </w:rPr>
        <w:t xml:space="preserve">Wykonawcą </w:t>
      </w:r>
      <w:r>
        <w:rPr>
          <w:bCs/>
        </w:rPr>
        <w:t>tj. od dnia …………. r. do dnia ……………..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283"/>
        <w:jc w:val="both"/>
        <w:rPr>
          <w:bCs/>
        </w:rPr>
      </w:pPr>
      <w:r>
        <w:rPr>
          <w:bCs/>
        </w:rPr>
        <w:t>Liczba godzin dydaktycznych szkolenia wynosi: ………. godzi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283"/>
        <w:jc w:val="both"/>
        <w:rPr>
          <w:bCs/>
        </w:rPr>
      </w:pPr>
      <w:r>
        <w:rPr>
          <w:bCs/>
        </w:rPr>
        <w:t>Liczba godzin zegarowych szkolenia wynosi: ………. godzi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283"/>
        <w:jc w:val="both"/>
        <w:rPr>
          <w:bCs/>
        </w:rPr>
      </w:pPr>
      <w:r>
        <w:rPr>
          <w:bCs/>
        </w:rPr>
        <w:t xml:space="preserve">Szkolenie </w:t>
      </w:r>
      <w:r>
        <w:rPr>
          <w:szCs w:val="24"/>
        </w:rPr>
        <w:t>odbywać się będzie:</w:t>
      </w:r>
      <w:r>
        <w:rPr>
          <w:sz w:val="20"/>
        </w:rPr>
        <w:t xml:space="preserve"> </w:t>
      </w:r>
    </w:p>
    <w:p>
      <w:pPr>
        <w:pStyle w:val="Default"/>
        <w:ind w:left="283" w:hanging="0"/>
        <w:rPr/>
      </w:pPr>
      <w:r>
        <w:rPr/>
        <w:t xml:space="preserve">-  zajęcia teoretyczne: </w:t>
      </w:r>
      <w:r>
        <w:rPr>
          <w:bCs/>
        </w:rPr>
        <w:t>………………………………….., ul. ……….…….………..….</w:t>
      </w:r>
    </w:p>
    <w:p>
      <w:pPr>
        <w:pStyle w:val="Default"/>
        <w:ind w:left="283" w:hanging="0"/>
        <w:rPr/>
      </w:pPr>
      <w:r>
        <w:rPr/>
        <w:t xml:space="preserve">-  zajęcia praktyczne:  </w:t>
      </w:r>
      <w:r>
        <w:rPr>
          <w:bCs/>
        </w:rPr>
        <w:t>………………………………….., ul. ……….…………...……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celu realizacji kursu </w:t>
      </w:r>
      <w:r>
        <w:rPr>
          <w:b/>
          <w:bCs/>
        </w:rPr>
        <w:t>Wykonawca</w:t>
      </w:r>
      <w:r>
        <w:rPr/>
        <w:t xml:space="preserve"> zobowiązuje się zapewnić wszelki niezbędny do tego sprzęt oraz materia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 xml:space="preserve">Wykonawca </w:t>
      </w:r>
      <w:r>
        <w:rPr/>
        <w:t>zapewni uczestnikom szkolenia, w trakcie jego trwania, właściwe warunki pracy i nauki, zgodne z przepisami bezpieczeństwa i higieny pracy oraz ochrony przeciwpożar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zapewnić wykładowców i instruktorów zapewniających należyte wykonan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braku możliwości prowadzenia zajęć przez osoby wskazane w wykazie kadry dydaktycznej zaangażowanej do przeprowadzenia szkolenia, </w:t>
      </w:r>
      <w:r>
        <w:rPr>
          <w:b/>
        </w:rPr>
        <w:t>Wykonawca</w:t>
      </w:r>
      <w:r>
        <w:rPr/>
        <w:t xml:space="preserve"> zapewni zastępstwo przez osobę lub osoby o wykształceniu i doświadczeniu zawodowym równym lub większym, niż osoby zastępowane. </w:t>
      </w:r>
      <w:r>
        <w:rPr>
          <w:b/>
        </w:rPr>
        <w:t>Wykonawca</w:t>
      </w:r>
      <w:r>
        <w:rPr/>
        <w:t xml:space="preserve"> zobowiązuje się poinformować niezwłocznie </w:t>
      </w:r>
      <w:r>
        <w:rPr>
          <w:b/>
        </w:rPr>
        <w:t>Zamawiającego</w:t>
      </w:r>
      <w:r>
        <w:rPr/>
        <w:t xml:space="preserve"> o tym fakcie i wskazać osobę zastępowaną, przyczyny jej nieobecności, okres zastępstwa, a także </w:t>
      </w:r>
      <w:r>
        <w:rPr>
          <w:b/>
        </w:rPr>
        <w:t>Wykonawca</w:t>
      </w:r>
      <w:r>
        <w:rPr/>
        <w:t xml:space="preserve"> ma obowiązek przedstawić kwalifikacje, poziom wykształcenia, doświadczenie zawodowe w zakresie prowadzenia szkoleń osoby lub osób zastępując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chowywania dokumentacji związanej z realizacją szkolenia w ramach niniejszej umowy do 2016r. w sposób zapewniający dostępność, poufność i bezpieczeństwo oraz do informowania </w:t>
      </w:r>
      <w:r>
        <w:rPr>
          <w:b/>
        </w:rPr>
        <w:t>Zamawiającego</w:t>
      </w:r>
      <w:r>
        <w:rPr/>
        <w:t xml:space="preserve"> o miejscu archiwizacji dokumentów związanych z projek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wpisany do rejestru instytucji szkoleniowych prowadzonego przez Wojewódzki Urząd Pracy, na dowód czego składa zaświadczenie stanowiące załącznik nr 1 do umowy.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ubezpieczony od odpowiedzialności cywilnej w zakresie prowadzonej działalności zawiązanej z przedmiotem zamówienia na kwotę min. 20 000,00 zł na cały okres obowiązywania umowy, na dowód czego składa opłaconą polisę  lub inny dokument potwierdzający posiadanie ubezpieczenia, który stanowi załącznik nr 2 do umowy.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Ustala się że opiekunem kursu ze strony </w:t>
      </w:r>
      <w:r>
        <w:rPr>
          <w:b/>
          <w:bCs/>
        </w:rPr>
        <w:t>Wykonawcy</w:t>
      </w:r>
      <w:r>
        <w:rPr/>
        <w:t xml:space="preserve"> będzie  Pan/i …………………………………………………….……………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Nadzór formalny ze strony </w:t>
      </w:r>
      <w:r>
        <w:rPr>
          <w:b/>
          <w:bCs/>
        </w:rPr>
        <w:t>Zamawiającego</w:t>
      </w:r>
      <w:r>
        <w:rPr/>
        <w:t xml:space="preserve"> będzie pełnić Pan/i …………………………………………………………………….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  <w:bCs/>
        </w:rPr>
        <w:t>Zamawiający</w:t>
      </w:r>
      <w:r>
        <w:rPr/>
        <w:t xml:space="preserve"> zastrzega sobie prawo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 kontroli prawidłowości realizacji zamówi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 wizytacji zajęć edukacyjnych w trakcie trwania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>
          <w:b/>
          <w:b/>
        </w:rPr>
      </w:pPr>
      <w:r>
        <w:rPr>
          <w:b/>
        </w:rPr>
        <w:t>bez wcześniejszego uprzedzenia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W przypadku stwierdzenia nieprawidłowości </w:t>
      </w:r>
      <w:r>
        <w:rPr>
          <w:b/>
          <w:bCs/>
        </w:rPr>
        <w:t>Wykonawca</w:t>
      </w:r>
      <w:r>
        <w:rPr/>
        <w:t xml:space="preserve"> zostanie wezwany do niezwłocznego ich usunięcia, a gdy nieprawidłowości nie zostaną usunięte w terminie wskazanym przez Zamawiającego, </w:t>
      </w:r>
      <w:r>
        <w:rPr>
          <w:b/>
          <w:bCs/>
        </w:rPr>
        <w:t>Zamawiający</w:t>
      </w:r>
      <w:r>
        <w:rPr>
          <w:b/>
        </w:rPr>
        <w:t xml:space="preserve"> </w:t>
      </w:r>
      <w:r>
        <w:rPr/>
        <w:t>może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odstąpić od zawartej umowy ze skutkiem natychmiastowym bez ponoszenia kosztów szkolenia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albo żądać kary umownej w wysokości 10% wartości przedmiotu umowy, nie rezygnując z żądania         usunięcia stwierdzonych nieprawidłowości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>Koszt kursu za jednego uczestnika ustala się w wysokości: …………. zł. (słownie: ………………….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>Koszt osobogodziny wynosi - ……………….. (słownie ………………………………………………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zobowiązuje  się  do  prowadzenia  dokumentacji  przebiegu  szkolenia,  składającej  się  z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dziennika zajęć edukacyjnych zawierającego tematy i wymiar godzin zajęć edukacyjnych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listy obecności zawierającej: imię, nazwisko i podpis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rejestru  wydanych  zaświadczeń   lub  innych  dokumentów  potwierdzających  ukończenie   szkolenia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i uzyskanie  kwalifikacji  zawierającego: numer, imię i nazwisko,  numer PESEL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a w przypadku cudzoziemca  numer dokumentu  stwierdzającego  tożsamość,  nazwę  szkolenia  i  datę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wydania zaświadcz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protokołu i karty  ocen z okresowych  sprawdzianów  efektów  kształcenia oraz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jeżeli zostały przeprowadzo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 xml:space="preserve">Wykonawca </w:t>
      </w:r>
      <w:r>
        <w:rPr/>
        <w:t>zobowiązuje się do ubezpieczenia od następstw  nieszczęśliwych  wypadków  uczestników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szkolenia,  którym nie  przysługuje  stypendium  za okres  odbywania szkolenia oraz którym przysługuje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stypendium, o którym mowa w art. 41 ust. 3b  ustawy o promocji zatrudnienia i instytucjach rynku pracy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(tekst jednolity: Dz. U. z 2008 r., Nr 69 poz. 415 z późn. zm. .), zgodnie z art. 41 ust. 7 tej usta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zobowiązuje się do przedłożenia </w:t>
      </w:r>
      <w:r>
        <w:rPr>
          <w:b/>
        </w:rPr>
        <w:t>Zamawiającemu</w:t>
      </w:r>
      <w:r>
        <w:rPr/>
        <w:t xml:space="preserve"> w terminie 7 dni od zakończenia szkolenia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kazu osób przeszkolonych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protokołu i karty  ocen  z okresowych  sprawdzianów  efektów kształcenia  oraz  egzaminu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końcowego, jeżeli zostały przeprowadzone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wykazu osób, które nie ukończy szkolenia lub nie przystąpiły do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zaświadczeń o ukończeniu szkolenia (załącznik nr 6 do umowy – wzór zaświadczenia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zaświadczeń o ukończeniu kursu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materiałów, które uczestnicy szkolenia otrzymują na własność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pełnionych przez uczestników kursu ankiet (załącznik nr 4 do umowy – wzór ankiety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 zawartej  polisy  ubezpieczeniowej  od  następstw  nieszczęśliwych  wypadków  dla  osób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o  których mowa w § 5 pkt 4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zestawienia  kosztów szkolenia,  które  będą  składały się na kwotę  faktury VAT, o której mowa w § 5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pkt 9.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Wszelkie kserokopie przekazywanych </w:t>
      </w:r>
      <w:r>
        <w:rPr>
          <w:b/>
        </w:rPr>
        <w:t>Zamawiającemu</w:t>
      </w:r>
      <w:r>
        <w:rPr/>
        <w:t xml:space="preserve"> dokumentów winny być opatrzone klauzulą „za zgodność z oryginałem”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sprawdzi prawidłowość przedłożonych dokumentów i w ciągu 4 dni od otrzymania ich kompletu, poinformuje </w:t>
      </w:r>
      <w:r>
        <w:rPr>
          <w:b/>
        </w:rPr>
        <w:t>Wykonawcę</w:t>
      </w:r>
      <w:r>
        <w:rPr/>
        <w:t xml:space="preserve"> o wyniku tej weryfika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W przypadku weryfikacji negatywnej </w:t>
      </w:r>
      <w:r>
        <w:rPr>
          <w:b/>
        </w:rPr>
        <w:t>Wykonawca</w:t>
      </w:r>
      <w:r>
        <w:rPr/>
        <w:t xml:space="preserve"> złoży stosowne wyjaśnienia lub usunie wskazane nieprawidłow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Zapłata za szkolenie nastąpi w ciągu 30 dni od otrzymania przez </w:t>
      </w:r>
      <w:r>
        <w:rPr>
          <w:b/>
        </w:rPr>
        <w:t>Zamawiającego</w:t>
      </w:r>
      <w:r>
        <w:rPr/>
        <w:t xml:space="preserve"> faktury VAT (Zamawiający nie jest płatnikiem podatku VAT). </w:t>
      </w:r>
      <w:r>
        <w:rPr>
          <w:b/>
        </w:rPr>
        <w:t>Wykonawca</w:t>
      </w:r>
      <w:r>
        <w:rPr/>
        <w:t xml:space="preserve"> będzie uprawniony do wystawienia faktury, po otrzymaniu od </w:t>
      </w:r>
      <w:r>
        <w:rPr>
          <w:b/>
        </w:rPr>
        <w:t>Zamawiającego</w:t>
      </w:r>
      <w:r>
        <w:rPr/>
        <w:t xml:space="preserve"> informacji, iż ten nie zgłasza zastrzeżeń co do prawidłowości przedłożonych dokumentów, o których mowa w § 5 pkt 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każdorazowo przekaże </w:t>
      </w:r>
      <w:r>
        <w:rPr>
          <w:b/>
        </w:rPr>
        <w:t>Wykonawcy</w:t>
      </w:r>
      <w:r>
        <w:rPr/>
        <w:t xml:space="preserve"> listę uprawnionych osób do ubezpieczenia od następstw nieszczęśliwych wypadk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, oprócz ceny, obliczonej zgodnie z danymi, o których mowa w § 1 pkt 1 i § 5 pkt 1, zwróci </w:t>
      </w:r>
      <w:r>
        <w:rPr>
          <w:b/>
        </w:rPr>
        <w:t>Wykonawcy</w:t>
      </w:r>
      <w:r>
        <w:rPr/>
        <w:t xml:space="preserve"> poniesione koszty, o których mowa w § 5 pkt 4 umowy. Należność będzie regulowana jednorazowo na konto bankowe </w:t>
      </w:r>
      <w:r>
        <w:rPr>
          <w:b/>
        </w:rPr>
        <w:t>Wykonawcy</w:t>
      </w:r>
      <w:r>
        <w:rPr/>
        <w:t xml:space="preserve">, po zakończeniu szkolenia i otrzymaniu faktury VAT wraz z kserokopią zawartej polisy ubezpieczeniowej od następstw nieszczęśliwych wypadków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>W przypadku przerwania szkolenia z przyczyn niezależnych od osoby uprawnionej,  zapłata za szkolenie w/w osoby nastąpi za okres faktycznego uczestnictwa w zajęciach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890" w:leader="none"/>
        </w:tabs>
        <w:jc w:val="both"/>
        <w:rPr/>
      </w:pPr>
      <w:r>
        <w:rPr/>
        <w:t>Umowa obowiązuje od dnia jej zawarcia do dnia 30.11.2011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/>
        <w:t xml:space="preserve"> zobowiązuje się do sprawdzania obecności uczestnika kursu na każdych zaję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>
          <w:bCs/>
        </w:rPr>
      </w:pPr>
      <w:r>
        <w:rPr>
          <w:bCs/>
        </w:rPr>
        <w:t>Uczestnicy własnoręcznym podpisem poświadczają swoją obecność na zaję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>
          <w:bCs/>
        </w:rPr>
        <w:t xml:space="preserve"> </w:t>
      </w:r>
      <w:r>
        <w:rPr/>
        <w:t>zobowiązuje się do przekazywania list obecności (załącznik nr 3 do umowy – wzór listy obecności) za dany miesiąc do drugiego  dnia roboczego następnego miesiąca, a za ostatni miesiąc nie później niż  w terminie, o którym mowa w § 5 pkt 5 oraz wykonawca zobowiązuje się do przekazywania harmonogramu kursu (załącznik nr 5 do umowy – tabela) w formie elektronicznej do siódmego dnia roboczego, liczonego od daty rozpoczęcia kur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Brak obecności na zajęciach, przerwanie szkolenia przez osobę skierowaną lub stwierdzenie innych przyczyn uniemożliwiających ukończenie szkolenia z winy szkolonego, </w:t>
      </w:r>
      <w:r>
        <w:rPr>
          <w:b/>
        </w:rPr>
        <w:t>Wykonawca</w:t>
      </w:r>
      <w:r>
        <w:rPr/>
        <w:t xml:space="preserve"> zobowiązuje się zgłosić </w:t>
      </w:r>
      <w:r>
        <w:rPr>
          <w:b/>
        </w:rPr>
        <w:t>Zamawiającemu</w:t>
      </w:r>
      <w:r>
        <w:rPr/>
        <w:t xml:space="preserve"> w terminie natychmiastowym po stwierdzeniu powyższych okoliczności.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ażdy uczestnik kursu po jego pozytywnym zakończeniu otrzymuje zaświadczenie ukończenia kursu oraz dokument potwierdzający zdobycie uprawnień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emu</w:t>
      </w:r>
      <w:r>
        <w:rPr/>
        <w:t xml:space="preserve"> przysługuje prawo odstąpienia od niniejszej umowy z dwutygodniowym okresem wypowiedzenia w przypadku naruszenia przez </w:t>
      </w:r>
      <w:r>
        <w:rPr>
          <w:b/>
        </w:rPr>
        <w:t xml:space="preserve">Wykonawcę </w:t>
      </w:r>
      <w:r>
        <w:rPr/>
        <w:t xml:space="preserve">postanowień umowy. </w:t>
      </w:r>
      <w:r>
        <w:rPr>
          <w:b/>
        </w:rPr>
        <w:t>Zamawiający</w:t>
      </w:r>
      <w:r>
        <w:rPr/>
        <w:t xml:space="preserve"> ponosi wówczas koszty proporcjonalne do odbytego szkolenia, po przedłożeniu przez </w:t>
      </w:r>
      <w:r>
        <w:rPr>
          <w:b/>
        </w:rPr>
        <w:t>Wykonawcę</w:t>
      </w:r>
      <w:r>
        <w:rPr/>
        <w:t xml:space="preserve"> kalkulacji koszt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W razie wystąpienia istotnych okoliczności powodujących, że wykonanie umowy nie leży w interesie publicznym, czego nie można było przewidzieć w chwili zawarcia umowy, </w:t>
      </w:r>
      <w:r>
        <w:rPr>
          <w:b/>
        </w:rPr>
        <w:t xml:space="preserve">Zamawiający </w:t>
      </w:r>
      <w:r>
        <w:rPr/>
        <w:t xml:space="preserve">może odstąpić od umowy  w terminie miesiąca od powzięcia wiadomości o powyższych okolicznościach. W takim przypadku </w:t>
      </w:r>
      <w:r>
        <w:rPr>
          <w:b/>
        </w:rPr>
        <w:t>Wykonawca</w:t>
      </w:r>
      <w:r>
        <w:rPr/>
        <w:t xml:space="preserve"> może żądać jedynie wynagrodzenia należnego mu tytułu wykonania części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Z tytułu niewykonania lub nienależytego wykonania niniejszej umowy przysługują </w:t>
      </w:r>
      <w:r>
        <w:rPr>
          <w:b/>
          <w:bCs/>
        </w:rPr>
        <w:t>Zamawiającemu</w:t>
      </w:r>
      <w:r>
        <w:rPr/>
        <w:t xml:space="preserve"> kary umown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12630" w:leader="none"/>
        </w:tabs>
        <w:spacing w:before="0" w:after="0"/>
        <w:ind w:left="714" w:hanging="357"/>
        <w:jc w:val="both"/>
        <w:rPr/>
      </w:pPr>
      <w:r>
        <w:rPr/>
        <w:t>za niedotrzymanie terminu zakończenia szkolenia w wysokości 1 % wartości przedmiotu umowy za każdy dzień zwłoki w wykonaniu umow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12630" w:leader="none"/>
        </w:tabs>
        <w:spacing w:before="0" w:after="0"/>
        <w:ind w:left="714" w:hanging="357"/>
        <w:jc w:val="both"/>
        <w:rPr/>
      </w:pPr>
      <w:r>
        <w:rPr/>
        <w:t xml:space="preserve">w przypadku odstąpienia przez </w:t>
      </w:r>
      <w:r>
        <w:rPr>
          <w:b/>
        </w:rPr>
        <w:t>Wykonawcę</w:t>
      </w:r>
      <w:r>
        <w:rPr/>
        <w:t xml:space="preserve"> od umowy przysługuje </w:t>
      </w:r>
      <w:r>
        <w:rPr>
          <w:b/>
          <w:bCs/>
        </w:rPr>
        <w:t xml:space="preserve">Zamawiającemu </w:t>
      </w:r>
      <w:r>
        <w:rPr>
          <w:b/>
        </w:rPr>
        <w:t xml:space="preserve"> </w:t>
      </w:r>
      <w:r>
        <w:rPr/>
        <w:t>kara umowna w wysokości 10 % wartości przedmiotu niniejszej umowy.</w:t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2890" w:leader="none"/>
        </w:tabs>
        <w:ind w:left="360" w:hanging="283"/>
        <w:jc w:val="both"/>
        <w:rPr/>
      </w:pPr>
      <w:r>
        <w:rPr/>
        <w:t>W sprawach nieuregulowanych niniejszą umową mają zastosowanie przepisy Kodeksu Cywilnego,  ustawy  z  dnia  20 kwietnia  2004 r. o promocji zatrudnienia i instytucjach rynku pracy (tekst jednolity: Dz.U. z 2008 r., Nr 69, poz. 415 z późn. zm.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2890" w:leader="none"/>
        </w:tabs>
        <w:ind w:left="360" w:hanging="283"/>
        <w:jc w:val="both"/>
        <w:rPr/>
      </w:pPr>
      <w:r>
        <w:rPr/>
        <w:t>W przypadku sporów powstałych na tle realizacji postanowień niniejszej umowy strony ustalają, iż miejscem dla ich rozstrzygnięcia będzie właściwy rzeczowo sąd w Częstochowie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 xml:space="preserve">Umowę sporządzono w trzech jednobrzmiących egzemplarzach, z których jeden egzemplarz otrzymuje </w:t>
      </w:r>
      <w:r>
        <w:rPr>
          <w:b/>
          <w:bCs/>
        </w:rPr>
        <w:t>Wykonawca,</w:t>
      </w:r>
      <w:r>
        <w:rPr/>
        <w:t xml:space="preserve"> a dwa  pozostają u </w:t>
      </w:r>
      <w:r>
        <w:rPr>
          <w:b/>
          <w:bCs/>
        </w:rPr>
        <w:t>Zamawiająceg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b/>
        </w:rPr>
        <w:t xml:space="preserve">................................................                                            .................................................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>W Y K O N A W C A                                                      Z A M A W I A J Ą C Y</w:t>
      </w:r>
    </w:p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Cs w:val="24"/>
        </w:rPr>
        <w:t>Załącznik nr 3 do umowy</w:t>
      </w:r>
    </w:p>
    <w:p>
      <w:pPr>
        <w:pStyle w:val="Normal"/>
        <w:rPr/>
      </w:pPr>
      <w:r>
        <w:rPr>
          <w:b/>
        </w:rPr>
        <w:t>Lista obecności na kursie: …….……………………………………………………………………..….……</w:t>
      </w:r>
    </w:p>
    <w:p>
      <w:pPr>
        <w:pStyle w:val="Normal"/>
        <w:rPr/>
      </w:pPr>
      <w:r>
        <w:rPr>
          <w:b/>
        </w:rPr>
        <w:t>organizowanym przez: ……………..…………………………………………………………………...……</w:t>
      </w:r>
    </w:p>
    <w:p>
      <w:pPr>
        <w:pStyle w:val="Normal"/>
        <w:rPr>
          <w:b/>
          <w:b/>
        </w:rPr>
      </w:pPr>
      <w:r>
        <w:rPr>
          <w:b/>
        </w:rPr>
        <w:t>za miesiąc: ……………………………. 2011 r.</w:t>
      </w:r>
    </w:p>
    <w:p>
      <w:pPr>
        <w:pStyle w:val="Normal"/>
        <w:rPr>
          <w:b/>
          <w:b/>
        </w:rPr>
      </w:pPr>
      <w:r>
        <w:rPr>
          <w:b/>
        </w:rPr>
        <w:t>liczba przeprowadzonych w danym miesiącu godzin zegarowych: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993"/>
        <w:gridCol w:w="1134"/>
        <w:gridCol w:w="992"/>
        <w:gridCol w:w="992"/>
        <w:gridCol w:w="992"/>
        <w:gridCol w:w="993"/>
        <w:gridCol w:w="1127"/>
      </w:tblGrid>
      <w:tr>
        <w:trPr>
          <w:trHeight w:val="10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PODPIS WYKŁADO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4 d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 N K I E T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zanowni Państwo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iatowy Urząd Pracy w Częstochowie chciałby uzyskać opinię Pani/Pana na temat  kursu, którego jest Pani/Pan uczestniki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dnym z naszych zadań jest zapewnienie osobom bezrobotnym odpowiedniego poziomu szkoleń, dlatego opinia Pani/Pana będzie bardzo przydatna zarówno dla nas, jak i dla instytucji organizującej kur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przekazanie nam (poprzez postawienie znaku X przy wybranej odpowiedzi), w miarę możliwości wyczerpujących informac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Czy  kurs  na  obecnym  etapie  spełnia  Pani/Pana  oczekiwania?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a)   tak – w pełni           □                                                     d)   raczej nie                       □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b)   raczej tak                □                                                     e)   zdecydowanie nie          □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c)   tylko częściowo      □                                                     f)   trudno powiedzieć         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b/>
          <w:szCs w:val="24"/>
        </w:rPr>
        <w:t>Czy  zakres  tematyczny  dotychczas przerobionego materiału  był wystarczający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</w:t>
      </w:r>
      <w:r>
        <w:rPr>
          <w:szCs w:val="24"/>
        </w:rPr>
        <w:t>a)   tak</w:t>
      </w:r>
      <w:r>
        <w:rPr>
          <w:b/>
          <w:szCs w:val="24"/>
        </w:rPr>
        <w:t xml:space="preserve">                          □                                                       </w:t>
      </w:r>
      <w:r>
        <w:rPr>
          <w:szCs w:val="24"/>
        </w:rPr>
        <w:t xml:space="preserve">b)   nie                                 </w:t>
      </w:r>
      <w:r>
        <w:rPr>
          <w:b/>
          <w:szCs w:val="24"/>
        </w:rPr>
        <w:t>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Jeżeli  „nie” –  jakie  zagadnienia  należało  uwzględnić  w  programie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</w:t>
      </w:r>
      <w:r>
        <w:rPr>
          <w:b/>
          <w:szCs w:val="24"/>
        </w:rPr>
        <w:t xml:space="preserve">Czy w zakresie  przerobionego  materiału omawiane  były zagadnienia, które uważa Pani/Pan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</w:t>
      </w:r>
      <w:r>
        <w:rPr>
          <w:b/>
          <w:szCs w:val="24"/>
        </w:rPr>
        <w:t>za zbędne  lub, które można było pominą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a)   tak                          □                                                        b)  nie                                  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rFonts w:eastAsia="Times New Roman"/>
          <w:szCs w:val="24"/>
        </w:rPr>
        <w:t xml:space="preserve">  </w:t>
      </w:r>
      <w:r>
        <w:rPr>
          <w:b/>
          <w:szCs w:val="24"/>
        </w:rPr>
        <w:t>Jeżeli  „tak” , proszę  podać  problematykę,  którą  można było Pani/Pana  zdaniem pominą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b/>
          <w:szCs w:val="24"/>
        </w:rPr>
        <w:t>Czy  odpowiada  Pani/Panu  sposób  prowadzenia  zaję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a)   zdecydowanie tak   □                                                            d)   raczej nie                  □</w:t>
      </w:r>
    </w:p>
    <w:p>
      <w:pPr>
        <w:pStyle w:val="TextBody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b)   raczej tak                □                                                            e)   nie                             □</w:t>
      </w:r>
    </w:p>
    <w:p>
      <w:pPr>
        <w:pStyle w:val="TextBody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c)   częściowo               □                                                             f)   nie mam zdania        □</w:t>
      </w:r>
    </w:p>
    <w:p>
      <w:pPr>
        <w:pStyle w:val="Normal"/>
        <w:spacing w:before="0" w:after="24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</w:t>
      </w:r>
      <w:r>
        <w:rPr>
          <w:b/>
          <w:szCs w:val="24"/>
        </w:rPr>
        <w:t xml:space="preserve">Jak  ocenia  Pani/Pan  przygotowanie  zawodowe  (poziom  i  zakres  wiedzy)  wykładowców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prowadzących   zajęcia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a)  bardzo dobre          □                                                               d)   niezbyt dobre           □</w:t>
      </w:r>
    </w:p>
    <w:p>
      <w:pPr>
        <w:pStyle w:val="Normal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b)  dobre                     □                                                                e)   niezadowalające       □</w:t>
      </w:r>
    </w:p>
    <w:p>
      <w:pPr>
        <w:pStyle w:val="TextBody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c)  średnie                   □                                                                f)  trudno powiedzieć     □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 xml:space="preserve">Jak ocenia Pani/Pan organizację zajęć pod względem: (proszę zastosować skalę od 1 do 5, gdzie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1 jest oceną najniższą, a 5 najwyższą)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zasu, w którym się zajęcia odbywają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120" w:hanging="0"/>
        <w:rPr>
          <w:szCs w:val="24"/>
        </w:rPr>
      </w:pPr>
      <w:r>
        <w:rPr>
          <w:szCs w:val="24"/>
        </w:rPr>
        <w:t>1           2            3             4 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iejsca ich odbywania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120" w:hanging="0"/>
        <w:rPr>
          <w:szCs w:val="24"/>
        </w:rPr>
      </w:pPr>
      <w:r>
        <w:rPr>
          <w:szCs w:val="24"/>
        </w:rPr>
        <w:t>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aopatrzenia w materiały dydaktyczne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120" w:hanging="0"/>
        <w:rPr>
          <w:szCs w:val="24"/>
        </w:rPr>
      </w:pPr>
      <w:r>
        <w:rPr>
          <w:szCs w:val="24"/>
        </w:rPr>
        <w:t>1            2            3 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munikatywności z grupą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120" w:hanging="0"/>
        <w:rPr>
          <w:szCs w:val="24"/>
        </w:rPr>
      </w:pPr>
      <w:r>
        <w:rPr>
          <w:szCs w:val="24"/>
        </w:rPr>
        <w:t>1            2            3  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          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Inne uwagi dotyczące kurs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9"/>
        </w:numPr>
        <w:rPr/>
      </w:pPr>
      <w:r>
        <w:rPr>
          <w:rFonts w:eastAsia="Times New Roman"/>
          <w:b/>
          <w:szCs w:val="24"/>
        </w:rPr>
        <w:t xml:space="preserve">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Akapitzlist"/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</w:t>
      </w:r>
    </w:p>
    <w:p>
      <w:pPr>
        <w:pStyle w:val="Heading3"/>
        <w:spacing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spacing w:before="0" w:after="0"/>
        <w:jc w:val="center"/>
        <w:rPr>
          <w:bCs w:val="false"/>
          <w:szCs w:val="24"/>
        </w:rPr>
      </w:pPr>
      <w:r>
        <w:rPr>
          <w:b w:val="false"/>
          <w:szCs w:val="24"/>
        </w:rPr>
        <w:tab/>
        <w:tab/>
      </w:r>
      <w:r>
        <w:rPr>
          <w:szCs w:val="24"/>
        </w:rPr>
        <w:t>Dziękuję za współpracę!!!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Cs w:val="24"/>
        </w:rPr>
        <w:t>Załącznik nr 5 do umow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ywającego się w okresie od dnia …………………………..…. do dnia ………………….…....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88073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3"/>
                              <w:gridCol w:w="239"/>
                              <w:gridCol w:w="239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8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ałącznik nr 6 do um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54.7pt;mso-wrap-distance-left:7.05pt;mso-wrap-distance-right:7.05pt;mso-wrap-distance-top:0pt;mso-wrap-distance-bottom:0pt;margin-top:-3.2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3"/>
                        <w:gridCol w:w="239"/>
                        <w:gridCol w:w="239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8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ałącznik nr 6 do um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Pieczęć instytucji szkoleniowej</w:t>
        <w:tab/>
        <w:tab/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Zaświadczenie nr ……………..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an/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rodzony/a  …………………………… w ……………………………….……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PESEL……………………………………………………………..……………….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kumentu stwierdzającego tożsamość (w przypadku cudzoziemca)……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kończył/a (forma i nazwa szkolenia)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organizowane przez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zkolenie odbywało się w dniach: od ………………..……. do 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elem szkolenia było zdobycie przez Słuchacz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iczba godzin szkolenia:</w:t>
      </w:r>
      <w:r>
        <w:rPr>
          <w:rFonts w:cs="Arial" w:ascii="Arial" w:hAnsi="Arial"/>
        </w:rPr>
        <w:t xml:space="preserve"> ……..……</w:t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, dnia …………………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Podpis osoby upoważnionej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zez instytucję szkoleniową prowadzącą szkol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aty i wymiar godzin zajęć edukacyjnych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yka zaj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szkol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972"/>
        </w:tabs>
        <w:ind w:left="2972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55"/>
        </w:tabs>
        <w:ind w:left="3255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/>
    <w:lvlOverride w:ilvl="1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1z8">
    <w:name w:val="WW8Num11z8"/>
    <w:qFormat/>
    <w:rPr>
      <w:rFonts w:ascii="Times New Roman" w:hAnsi="Times New Roman" w:cs="Times New Roman"/>
    </w:rPr>
  </w:style>
  <w:style w:type="character" w:styleId="WW8Num14z8">
    <w:name w:val="WW8Num14z8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Lucida Sans Unicode"/>
      <w:b/>
      <w:sz w:val="3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26:00Z</dcterms:created>
  <dc:creator>hupajo</dc:creator>
  <dc:description/>
  <cp:keywords/>
  <dc:language>en-US</dc:language>
  <cp:lastModifiedBy>kuklaan</cp:lastModifiedBy>
  <cp:lastPrinted>2011-08-26T11:38:00Z</cp:lastPrinted>
  <dcterms:modified xsi:type="dcterms:W3CDTF">2011-08-26T09:38:00Z</dcterms:modified>
  <cp:revision>3</cp:revision>
  <dc:subject/>
  <dc:title> </dc:title>
</cp:coreProperties>
</file>