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Z-271-5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 p.o.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9.04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o. Dyrektora Grażyna Klamek ogłasza przetarg nieograniczony, o wartości poniżej 193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 w zw. i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b w:val="false"/>
          <w:b w:val="false"/>
          <w:bCs w:val="false"/>
          <w:sz w:val="24"/>
          <w:szCs w:val="24"/>
        </w:rPr>
      </w:pPr>
      <w:r>
        <w:rPr>
          <w:rStyle w:val="Nagwek1Znak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dania każdemu uczestnikowi szkolenia pakietu przyborów piśmienniczych zgodnie      z opisem przedmiotu zamówienia – zał. nr 1 do SIWZ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Termin realizacji zamówienia: od daty zawarcia umowy do dnia 31.10.2011r. w przypadku kursów finansowanych ze środków Europejskiego Funduszu Społecznego oraz do dnia 30.11.2011 r. w przypadku kursów finansowanych ze środków Funduszu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2. 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a) 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Część I - k</w:t>
      </w:r>
      <w:r>
        <w:rPr>
          <w:b/>
          <w:szCs w:val="24"/>
          <w:u w:val="single"/>
        </w:rPr>
        <w:t>urs obsługi programu AUTOCAD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objętym przedmiotem zamówienia, tj. kurs obsługi programu AUTOCAD oraz że usługa te została wykonana należycie. 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  <w:lang w:bidi="zxx"/>
        </w:rPr>
        <w:t>Część II -  k</w:t>
      </w:r>
      <w:r>
        <w:rPr>
          <w:b/>
          <w:szCs w:val="24"/>
          <w:u w:val="single"/>
        </w:rPr>
        <w:t>urs grafiki komputerowej z projektowaniem stron WWW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objętym przedmiotem zamówienia, tj. kurs grafiki komputerowej z projektowaniem stron WWW albo dwa odrębne szkolenia: jedno z grafiki komputerowej i drugie z projektowania stron WWW oraz że usługa/i ta/e została/y wykonana/e należycie. Za szkolenie grupowe Zamawiający uzna szkolenie, w którym brało udział minimum pięć osób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Część I - k</w:t>
      </w:r>
      <w:r>
        <w:rPr>
          <w:b/>
          <w:szCs w:val="24"/>
          <w:u w:val="single"/>
        </w:rPr>
        <w:t>urs obsługi programu AUTOCAD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dziesięcioma stanowiskami komputerowymi do realizacji niniejszego kursu    o poniższych parametrach: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</w:rPr>
        <w:t xml:space="preserve">           </w:t>
      </w:r>
      <w:r>
        <w:rPr>
          <w:b/>
          <w:i/>
          <w:szCs w:val="24"/>
        </w:rPr>
        <w:t>RAM – min. 1024 MB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</w:rPr>
        <w:t xml:space="preserve">           </w:t>
      </w:r>
      <w:r>
        <w:rPr>
          <w:b/>
          <w:i/>
          <w:szCs w:val="24"/>
        </w:rPr>
        <w:t>Procesor – min. 2,5 GHZ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</w:rPr>
        <w:t xml:space="preserve">           </w:t>
      </w:r>
      <w:r>
        <w:rPr>
          <w:b/>
          <w:i/>
          <w:szCs w:val="24"/>
        </w:rPr>
        <w:t>Karta graficzna – min. 128 MB ram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</w:rPr>
        <w:t xml:space="preserve">           </w:t>
      </w:r>
      <w:r>
        <w:rPr>
          <w:b/>
          <w:i/>
          <w:szCs w:val="24"/>
        </w:rPr>
        <w:t>Monitor – min. 17 cali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System operacyjny – min. Windows XP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odpowiednim do przeprowadzenia kursu oprogramowaniem komputerowym na każdym z nich, tj. programem AUTOCAD (wersja min. 2008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Zamawiający uzna ten warunek za spełniony, jeżeli Wykonawca wykaże iż dysponuje minimum jednym wykładowcą do realizacji niniejszego kursu spełniającym poniższe wymaga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przygotowanie pedagogicz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oświadczenie w postaci minimum jednego przeprowadzonego kursu grupowego (dla min. 5 osób) w okresie trzech lat przed upływem terminu składania ofert, a jeżeli okres prowadzenia kursów jest krótszy, to w tym okresie, z zakresu obsługi programu AUTOCAD.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u w:val="single"/>
          <w:lang w:bidi="zxx"/>
        </w:rPr>
        <w:t>Część II -  k</w:t>
      </w:r>
      <w:r>
        <w:rPr>
          <w:b/>
          <w:szCs w:val="24"/>
          <w:u w:val="single"/>
        </w:rPr>
        <w:t>urs grafiki komputerowej z projektowaniem stron WWW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ośmioma stanowiskami komputerowymi do realizacji niniejszego kursu    o poniższych parametrach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RAM – min. 1024 MB;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Procesor – min. 2,6 GHz;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Karta graficzna – min. 256 MB ram;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Monitor – min. 17 cali;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 xml:space="preserve">System operacyjny – min. Windows XP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z odpowiednim do przeprowadzenia kursu oprogramowaniem komputerowym na każdym z nich, tj. programem Adobe Photoshop min. wersja 8CS, program Corel Draw min. wersja 10.0, program Adobe Flash wersja min. </w:t>
      </w:r>
      <w:r>
        <w:rPr>
          <w:b/>
          <w:i/>
          <w:color w:val="000000"/>
          <w:sz w:val="24"/>
          <w:szCs w:val="24"/>
        </w:rPr>
        <w:t>CS3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Zamawiający uzna ten warunek za spełniony, jeżeli Wykonawca wykaże iż dysponuje minimum jednym wykładowcą do realizacji niniejszego kursu spełniającym poniższe wymaga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przygotowanie pedagogiczne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oświadczenie w postaci minimum jednego przeprowadzonego kursu grupowego (dla min. 5 osób) w okresie trzech lat przed upływem terminu składania ofert, a jeżeli okres prowadzenia kursów jest krótszy, to w tym okresie, z zakresu kurs grafiki komputerowej z projektowaniem stron WWW albo w postaci dwóch odrębnych szkoleń: jedno z grafiki komputerowej i drugie z projektowania stron WWW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powinien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wykładowców i sprzetu-  zał. Nr 4a, 4b i 4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Szkoleń,  w zakresie przedmiotu zamówienia,          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         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Część I - k</w:t>
      </w:r>
      <w:r>
        <w:rPr>
          <w:b/>
          <w:szCs w:val="24"/>
          <w:u w:val="single"/>
        </w:rPr>
        <w:t>urs obsługi programu AUTOCAD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u w:val="single"/>
          <w:lang w:bidi="zxx"/>
        </w:rPr>
        <w:t>Część II -  k</w:t>
      </w:r>
      <w:r>
        <w:rPr>
          <w:b/>
          <w:szCs w:val="24"/>
          <w:u w:val="single"/>
        </w:rPr>
        <w:t>urs grafiki komputerowej z projektowaniem stron WWW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>PRZED DNIEM  16.05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6 maj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6 maja 2011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 prowadzącą działalność gospodarczą,  składa najpóźniej w dniu podpisania umowy aktualne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1-0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2:00Z</dcterms:created>
  <dc:creator>hupajo</dc:creator>
  <dc:description/>
  <cp:keywords/>
  <dc:language>en-US</dc:language>
  <cp:lastModifiedBy>stepienju</cp:lastModifiedBy>
  <cp:lastPrinted>2011-04-28T14:01:00Z</cp:lastPrinted>
  <dcterms:modified xsi:type="dcterms:W3CDTF">2011-04-28T12:02:00Z</dcterms:modified>
  <cp:revision>275</cp:revision>
  <dc:subject/>
  <dc:title> </dc:title>
</cp:coreProperties>
</file>