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15/2012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SPECYFIKACJA ISTOTNYCH WARUNK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MÓWIENI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Przedmiot zamówienia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usługi szkolenia komputerowego dla osób zarejestrowanych w Powiatowym Urzędzie Pracy w Częstochowi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 xml:space="preserve">     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2-217 Częstochowa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  <w:sz w:val="28"/>
          <w:szCs w:val="28"/>
        </w:rPr>
        <w:t>Postępowanie prowadzone w trybie przetargu nieograniczonego o wartości poniżej 200 000</w:t>
      </w:r>
      <w:r>
        <w:rPr>
          <w:b/>
          <w:bCs/>
          <w:sz w:val="28"/>
          <w:szCs w:val="28"/>
        </w:rPr>
        <w:t xml:space="preserve"> euro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Grażyna Klamek -  Dyrektora Urzędu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Częstochowa, dni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28.05.2012r.</w:t>
      </w:r>
    </w:p>
    <w:p>
      <w:pPr>
        <w:pStyle w:val="TextBody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jc w:val="both"/>
        <w:rPr/>
      </w:pPr>
      <w:r>
        <w:rPr/>
        <w:t>Postępowanie przetargowe prowadzone jest na podstawie ustawy z dnia 29 stycznia 2004 roku Prawo Zamówień Publicznych (t.j. Dz. U. z 2010 r. Nr 113, poz. 759 z późn. zm.), zwanej dalej Prawem zamówień publi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 37-06-10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fax. 034 324-31-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3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/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/>
        <w:t>Powiatowy Urząd Pracy, w imieniu którego działa Dyrektor  - Grażyna Klamek ogłasza przetarg nieograniczony, o wartości poniżej 200 000</w:t>
      </w:r>
      <w:r>
        <w:rPr>
          <w:bCs/>
        </w:rPr>
        <w:t xml:space="preserve"> euro,</w:t>
      </w:r>
      <w:r>
        <w:rPr/>
        <w:t xml:space="preserve"> prowadzony zgodnie                      z art. 10 ust. 1 oraz  39 – 46 w zw  z art. 6a ustawy z dnia  29 stycznia 2004 Prawo zamówień publicznych (t.j. Dz. U. z 2010 r. Nr 113, poz. 759 z późn. zm.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/>
        <w:t xml:space="preserve">usługi </w:t>
      </w:r>
      <w:r>
        <w:rPr>
          <w:bCs/>
        </w:rPr>
        <w:t>szkolenia komputerowego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:00 – 13:30</w:t>
      </w:r>
    </w:p>
    <w:p>
      <w:pPr>
        <w:pStyle w:val="Normal"/>
        <w:widowControl/>
        <w:numPr>
          <w:ilvl w:val="1"/>
          <w:numId w:val="17"/>
        </w:numPr>
        <w:suppressAutoHyphens w:val="false"/>
        <w:jc w:val="both"/>
        <w:rPr>
          <w:sz w:val="22"/>
          <w:szCs w:val="22"/>
        </w:rPr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17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4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widowControl/>
        <w:numPr>
          <w:ilvl w:val="1"/>
          <w:numId w:val="17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5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o wyjaśnienie treści SIWZ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bez ujawniania źródła zapytania oraz zamieszczona zostanie na stronie internetowej Zamawiającego </w:t>
      </w:r>
      <w:hyperlink r:id="rId6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numPr>
          <w:ilvl w:val="0"/>
          <w:numId w:val="17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W  uzasadnionych przypadkach Zamawiający może przed upływem terminu do składania ofert, zmodyfikować treść specyfikacji istotnych warunków zamówienia. Dokonaną w ten sposób modyfikację Zamawiający przekazuje niezwłocznie wszystkim Wykonawcom, którym przekazano specyfikację istotnych warunków zamówienia oraz zamieszcza na stronie internetowej, na której udostępniona jest 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 wyniku zmiany treści specyfikacji istotnych warunków zamówienia,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/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udzielenie zamówień uzupełniając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Nagwek1Znak"/>
          <w:rFonts w:cs="Times New Roman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w kwestii wyrażenia zgody na poprawienie innych omyłek polegających na nie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4D4D4D"/>
          <w:szCs w:val="24"/>
          <w:u w:val="single"/>
        </w:rPr>
      </w:pPr>
      <w:r>
        <w:rPr>
          <w:b/>
          <w:bCs/>
          <w:color w:val="4D4D4D"/>
          <w:szCs w:val="24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rFonts w:cs="Times New Roman"/>
          <w:b/>
          <w:b/>
          <w:bCs/>
          <w:color w:val="4D4D4D"/>
          <w:sz w:val="24"/>
          <w:szCs w:val="24"/>
          <w:u w:val="single"/>
        </w:rPr>
      </w:pPr>
      <w:r>
        <w:rPr>
          <w:rFonts w:cs="Times New Roman"/>
          <w:b/>
          <w:bCs/>
          <w:color w:val="4D4D4D"/>
          <w:sz w:val="24"/>
          <w:szCs w:val="24"/>
          <w:u w:val="single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  <w:tab w:val="left" w:pos="741" w:leader="none"/>
        </w:tabs>
        <w:suppressAutoHyphens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 –PRZEDMIOT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Przedmiotem zamówienia jest przeprowadzenie szkoleń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</w:rPr>
      </w:pPr>
      <w:r>
        <w:rPr/>
        <w:t xml:space="preserve">Kod CPV </w:t>
      </w:r>
      <w:r>
        <w:rPr>
          <w:color w:val="000000"/>
        </w:rPr>
        <w:t>80533100-0 – usługi szkolenia komputerowego;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  <w:t>Kod CPV 80533200-1 – kursy komputerowe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ROZDZIAŁ III –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rPr/>
      </w:pPr>
      <w:r>
        <w:rPr>
          <w:b/>
        </w:rPr>
        <w:t>Szczegółowy opis przedmiotu zamówienia</w:t>
      </w:r>
      <w:r>
        <w:rPr/>
        <w:t xml:space="preserve"> znajduje się w załączniku nr 1 do SIWZ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/>
        <w:t>Przedmiot zamówienia musi zostać zrealizowany zgodnie z wymaganiami określonymi w załączniku nr 1 do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/>
        <w:t>Wykonawca będzie zobowiązany do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/>
        <w:t>prowadzenia zajęć w grupach, których maksymalna ilość została określona w załączniku nr 1 do SIWZ;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/>
        <w:t>przeprowadzenia szkoleń w dniach od poniedziałku do piątku, w wymiarze określonym dla każdego szkolenia w załączniku nr 1 do SIWZ;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/>
        <w:t>zapewnienie każdemu uczestnikowi szkolenia samodzielnego stanowiska oraz odpowiednich warunków bezpieczeństwa i higieny, zgodnie z obowiązującymi przepisami;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/>
        <w:t>zapewnienia uczestnikom szkolenia sprzętu i materiałów niezbędnych na czas trwania szkolenia, wskazanych przez Wykonawcę w ofercie;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/>
        <w:t>zakończenia szkolenia wewnętrznym egzaminem oraz wydania uczestnikom szkolenia dokumentów potwierdzających ukończenie kursu, jak również potwierdzających zdobyte kwalifikacje bądź uprawnienia;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/>
        <w:t xml:space="preserve">wydania każdemu uczestnikowi szkolenia materiałów dydaktycznych, związanych </w:t>
        <w:br/>
        <w:t>z tematyką szkolenia, opisanych przez Zamawiającego, a wskazanych przez Wykonawcę w ofercie;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/>
        <w:t>wydania każdemu uczestnikowi szkolenia pakietu przyborów piśmienniczych zgodnie      z opisem przedmiotu zamówienia – zał. nr 1 do SIWZ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ROZDZIAŁ IV – MIEJSCE I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in realizacji zamówienia: od daty zawarcia umowy </w:t>
      </w:r>
    </w:p>
    <w:p>
      <w:pPr>
        <w:pStyle w:val="Akapitzlist"/>
        <w:spacing w:before="0" w:after="0"/>
        <w:ind w:left="720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>- kurs projektowania i pozycjonowania stron www -  do dnia 30.11.2012r.</w:t>
      </w:r>
    </w:p>
    <w:p>
      <w:pPr>
        <w:pStyle w:val="Akapitzlist"/>
        <w:spacing w:before="0" w:after="0"/>
        <w:ind w:left="720" w:hanging="0"/>
        <w:contextualSpacing/>
        <w:jc w:val="both"/>
        <w:rPr>
          <w:b/>
          <w:b/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–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urs fotografii cyfrowej z grafiką komputerową i obsługą programu Photoshop</w:t>
      </w:r>
    </w:p>
    <w:p>
      <w:pPr>
        <w:pStyle w:val="Normal"/>
        <w:ind w:left="720" w:hanging="0"/>
        <w:jc w:val="both"/>
        <w:rPr/>
      </w:pPr>
      <w:r>
        <w:rPr/>
        <w:t>do dnia 31.10.2012r.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2. Miejsce realizacji zamówienia: Częstochowa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OZDZIAŁ V – OPIS WARUNKÓW UDZIAŁU W POSTĘPOWANIU ORAZ OPIS SPOSOBU DOKONYWANIA OCENY SPEŁNIENIA TYCH WARUNKÓW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y ubiegający się o zamówienie publiczne muszą spełnić poniższe warunki 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spełnia wymogi określone w art. 22 ust. 1 Prawa zamówień publicznych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/>
      </w:pPr>
      <w:r>
        <w:rPr>
          <w:sz w:val="24"/>
          <w:szCs w:val="24"/>
        </w:rPr>
        <w:t>a) Posiada uprawnienia do wykonywania określonej działalności lub czynności, jeżeli ustawy nakładają obowiązek posiadania takich uprawnień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nie precyzuje tego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b) Posiada niezbędną wiedzę i doświadczenie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 xml:space="preserve">Cz. I </w:t>
      </w:r>
      <w:r>
        <w:rPr>
          <w:b/>
          <w:bCs/>
          <w:i/>
          <w:sz w:val="24"/>
          <w:szCs w:val="24"/>
        </w:rPr>
        <w:t>- k</w:t>
      </w:r>
      <w:r>
        <w:rPr>
          <w:rFonts w:cs="Times New Roman"/>
          <w:b/>
          <w:bCs/>
          <w:i/>
          <w:sz w:val="24"/>
          <w:szCs w:val="24"/>
        </w:rPr>
        <w:t>urs projektowania i pozycjonowania stron www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>-  jedno szkolenie grupowe w zakresie objętym przedmiotem zamówienia, tj. kurs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b/>
          <w:bCs/>
          <w:i/>
          <w:sz w:val="24"/>
          <w:szCs w:val="24"/>
        </w:rPr>
        <w:t>projektowania stron www lub  pozycjonowania stron www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 dowolne szkolenie grupowe  dla takich jednostek jak: Urzędy Pracy (Powiatowe lub Wojewódzkie), Ośrodki Pomocy Społecznej, Areszt Śledczy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raz że usługi te zostały wykonana należycie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rFonts w:eastAsia="Times New Roman"/>
          <w:b/>
          <w:bCs/>
          <w:i/>
          <w:szCs w:val="24"/>
        </w:rPr>
        <w:t xml:space="preserve"> </w:t>
      </w:r>
      <w:r>
        <w:rPr>
          <w:b/>
          <w:bCs/>
          <w:i/>
          <w:szCs w:val="24"/>
        </w:rPr>
        <w:t>Cz. II - k</w:t>
      </w:r>
      <w:r>
        <w:rPr>
          <w:b/>
          <w:i/>
          <w:szCs w:val="24"/>
        </w:rPr>
        <w:t xml:space="preserve">urs </w:t>
      </w:r>
      <w:r>
        <w:rPr>
          <w:b/>
          <w:bCs/>
          <w:i/>
          <w:szCs w:val="24"/>
        </w:rPr>
        <w:t>fotografii cyfrowej z grafiką komputerową i obsługą programu Photoshop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 jedno szkolenie grupowe w zakresie objętym przedmiotem zamówienia, tj</w:t>
      </w:r>
      <w:r>
        <w:rPr>
          <w:rFonts w:cs="Times New Roman"/>
          <w:b/>
          <w:i/>
          <w:sz w:val="24"/>
          <w:szCs w:val="24"/>
        </w:rPr>
        <w:t>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i/>
          <w:sz w:val="24"/>
          <w:szCs w:val="24"/>
        </w:rPr>
        <w:t xml:space="preserve">kurs fotografii cyfrowej lub </w:t>
      </w:r>
      <w:r>
        <w:rPr>
          <w:rFonts w:cs="Times New Roman"/>
          <w:b/>
          <w:i/>
          <w:sz w:val="24"/>
          <w:szCs w:val="24"/>
        </w:rPr>
        <w:t xml:space="preserve"> kurs</w:t>
      </w:r>
      <w:r>
        <w:rPr>
          <w:rFonts w:cs="Times New Roman"/>
          <w:b/>
          <w:bCs/>
          <w:i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grafiki komputerowej lub kurs obsługi programu Photoshop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>- dowolne szkolenie grupowe  dla takich jednostek jak: Urzędy Pracy (Powiatowe lub Wojewódzkie), Ośrodki Pomocy Społecznej, Areszt Śledczy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raz że usługi te zostały wykonana należycie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) Dysponuje potencjałem technicznym i osobami zdolnymi do wykonania zamówienia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z. I - </w:t>
      </w:r>
      <w:r>
        <w:rPr>
          <w:b/>
          <w:bCs/>
          <w:i/>
          <w:sz w:val="24"/>
          <w:szCs w:val="24"/>
        </w:rPr>
        <w:t>k</w:t>
      </w:r>
      <w:r>
        <w:rPr>
          <w:rFonts w:cs="Times New Roman"/>
          <w:b/>
          <w:bCs/>
          <w:i/>
          <w:sz w:val="24"/>
          <w:szCs w:val="24"/>
        </w:rPr>
        <w:t>urs projektowania i pozycjonowania stron www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dysponuje do przeprowadzenia kursu następującym potencjałem technicznym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  <w:u w:val="single"/>
        </w:rPr>
        <w:t>- minimum dziesięcioma stanowiskami komputerowymi  wyposażonymi w: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b/>
          <w:i/>
          <w:szCs w:val="24"/>
          <w:u w:val="single"/>
        </w:rPr>
        <w:t xml:space="preserve"> 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Procesor Intel/AMD min. 2,4 GHz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Pamięć RAM min. 3 GB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Karta grafiki min. 512 MB RAM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Monitor min. 19”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nadto, Zamawiający uzna ten warunek za spełniony, jeżeli Wykonawca wykaże iż dysponuje minimum jednym wykładowcą do realizacji niniejszego kursu spełniającym poniższe wymagania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przygotowanie pedagogiczne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 xml:space="preserve">- doświadczenie w postaci minimum jednego przeprowadzonego kursu grupowego (dla min. 5 osób) w okresie trzech lat przed upływem terminu składania ofert, a jeżeli okres prowadzenia kursów jest krótszy, to w tym okresie, z zakresu </w:t>
      </w:r>
      <w:r>
        <w:rPr>
          <w:rFonts w:cs="Times New Roman"/>
          <w:b/>
          <w:bCs/>
          <w:i/>
          <w:sz w:val="24"/>
          <w:szCs w:val="24"/>
        </w:rPr>
        <w:t xml:space="preserve">projektowania stron www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lub  pozycjonowania stron www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i/>
          <w:szCs w:val="24"/>
        </w:rPr>
        <w:t xml:space="preserve">Cz. II -  </w:t>
      </w:r>
      <w:r>
        <w:rPr>
          <w:b/>
          <w:bCs/>
          <w:i/>
          <w:szCs w:val="24"/>
        </w:rPr>
        <w:t>k</w:t>
      </w:r>
      <w:r>
        <w:rPr>
          <w:b/>
          <w:i/>
          <w:szCs w:val="24"/>
        </w:rPr>
        <w:t xml:space="preserve">urs </w:t>
      </w:r>
      <w:r>
        <w:rPr>
          <w:b/>
          <w:bCs/>
          <w:i/>
          <w:szCs w:val="24"/>
        </w:rPr>
        <w:t>fotografii cyfrowej z grafiką komputerową i obsługą programu Photoshop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dysponuje do przeprowadzenia kursu następującym potencjałem technicznym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  <w:u w:val="single"/>
        </w:rPr>
        <w:t>- minimum dziesięcioma stanowiskami komputerowymi  wyposażonymi w: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MS Windows XP/Vista/7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szCs w:val="24"/>
        </w:rPr>
        <w:t>Procesor Intel/AMD min. 2,4 GHz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Pamięć RAM min. 3 GB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Karta grafiki min. 512 MB RAM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Monitor min. 19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Każda osoba podczas zajęć musi posiadać do dyspozycji cyfrowy aparat fotograficzny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nadto, Zamawiający uzna ten warunek za spełniony, jeżeli Wykonawca wykaże iż dysponuje minimum jednym wykładowcą do realizacji niniejszego kursu spełniającym poniższe wymagania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przygotowanie pedagogiczne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doświadczenie w postaci minimum jednego przeprowadzonego kursu grupowego (dla min. 5 osób) w okresie trzech lat przed upływem terminu składania ofert, a jeżeli okres prowadzenia kursów jest krótszy, to w tym okresie, z zakresu </w:t>
      </w:r>
      <w:r>
        <w:rPr>
          <w:rFonts w:cs="Times New Roman"/>
          <w:b/>
          <w:bCs/>
          <w:i/>
          <w:sz w:val="24"/>
          <w:szCs w:val="24"/>
        </w:rPr>
        <w:t xml:space="preserve">kurs fotografii cyfrowej lub </w:t>
      </w:r>
      <w:r>
        <w:rPr>
          <w:rFonts w:cs="Times New Roman"/>
          <w:b/>
          <w:i/>
          <w:sz w:val="24"/>
          <w:szCs w:val="24"/>
        </w:rPr>
        <w:t xml:space="preserve"> kurs</w:t>
      </w:r>
      <w:r>
        <w:rPr>
          <w:rFonts w:cs="Times New Roman"/>
          <w:b/>
          <w:bCs/>
          <w:i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grafiki komputerowej lub kurs obsługi programu Photoshop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/>
      </w:pPr>
      <w:r>
        <w:rPr>
          <w:sz w:val="24"/>
          <w:szCs w:val="24"/>
        </w:rPr>
        <w:t>d) Znajduje się w sytuacji ekonomicznej i finansowej zapewniającej wykonanie zamówienia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nie precyzuje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postępowaniu mogą wziąć udział wykonawcy, którzy spełniają warunek udziału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4. W przypadku Wykonawców wspólnie ubiegających się o udzielenie zamówienia publicznego, każdy z warunków wymienionych w punkcie 2 (a-d), winien spełniać co najmniej jeden z tych Wykonawców albo wszyscy ci Wykonawcy wspólnie. Warunek określony w punkcie 3 powinien spełniać każdy ze wspólników samodziel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5. Wykonawca powołujący się przy wykazywaniu spełnienia warunków udziału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>ROZDZIAŁ VI- INFORMACJA O OŚWIADCZENIACH I DOKUMENTACH, JAKIE MAJĄ DOSTARCZYĆ WYKONAWCY W CELU POTWIERDZENIA SPEŁNIENIA WARUNKÓW UDZIAŁU W POSTĘPOWANIU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W celu potwierdzenia spełniania warunków udziału w postępowaniu, o których mowa w art. 22 ust. 1 Prawa zamówień publicznych, do oferty należy załączyć: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) oświadczenie Wykonawcy o spełnianiu warunków udziału w postępowaniu określonych w art. 22 ust. 1 Prawa zamówień publicznych – </w:t>
      </w:r>
      <w:r>
        <w:rPr>
          <w:color w:val="000000"/>
          <w:sz w:val="24"/>
          <w:szCs w:val="24"/>
        </w:rPr>
        <w:t>zał. Nr 3a do SIWZ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b) wykaz doświadczenia (wraz z dokumentami potwierdzającymi, że usługi zostały wykonane należycie), wykładowców i sprzętu-  zał. Nr 4a, 4b i 4c do SIWZ;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celu wykazania spełnienia warunku w postępowaniu dotyczącego braku podstaw do wykluczenia z postępowania o udzielenie zamówienia Wykonawcy w okolicznościach,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a) oświadczenie o braku podstaw do wykluczenia z postępowania z powodu niespełnienia warunków, o których mowa w art. 24 ust. 1 Prawa zamówień publicznych (oryginał) – zał. Nr 3a do SIWZ;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b) aktualny odpis z właściwego rejestru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sz w:val="24"/>
          <w:szCs w:val="24"/>
          <w:u w:val="single"/>
        </w:rPr>
        <w:t>w stosunku osób fizycznych oświadczenie w zakresie art. 24 ust. 1 pkt 2 Prawa zamówień publicznych – zał. Nr 3b do SIWZ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720" w:hanging="0"/>
        <w:jc w:val="both"/>
        <w:rPr/>
      </w:pPr>
      <w:r>
        <w:rPr>
          <w:color w:val="000000"/>
          <w:szCs w:val="24"/>
        </w:rPr>
        <w:t xml:space="preserve">c) </w:t>
      </w:r>
      <w:r>
        <w:rPr/>
        <w:t>aktualne zaświadczenie właściwego naczelnika urzędu skarbowego o braku zaległości podatkowych lub, że Wykonawca uzyskał przewidziane prawem zwolnienie, odroczenie lub rozłożenie na raty zaległych płatności lub wstrzymaniu w całości wykonania decyzji organu podatkowego(data  wystawienia zaświadczenia nie może być wcześniejsza niż 3 miesiące przed upływem terminu składania ofert)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)</w:t>
      </w:r>
      <w:r>
        <w:rPr>
          <w:b/>
        </w:rPr>
        <w:t xml:space="preserve"> </w:t>
      </w: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 albo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  <w:szCs w:val="24"/>
        </w:rPr>
        <w:t>ofert)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color w:val="000000"/>
          <w:szCs w:val="24"/>
        </w:rPr>
        <w:t>3. 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a) nie otwarto jego likwidacji ani nie ogłoszono upadłości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4. 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 xml:space="preserve">ROZDZIAŁ VII – INFORMACJA O SPOSOBIE I OSOBACH UPRAWNIONYCH DO POROZUMIEWANIA SIĘ ZAMAWIAJĄCEGO Z WYKONAWCAMI 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Sposób porozumiewania się Zamawiającego z wykonawcami został określony w Rozdziale I punkt 11 niniejszej SIW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7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 :</w:t>
      </w:r>
    </w:p>
    <w:p>
      <w:pPr>
        <w:pStyle w:val="Normal"/>
        <w:jc w:val="both"/>
        <w:rPr/>
      </w:pPr>
      <w:r>
        <w:rPr>
          <w:b/>
        </w:rPr>
        <w:t xml:space="preserve">Agnieszka Mazurek </w:t>
      </w:r>
      <w:r>
        <w:rPr/>
        <w:t xml:space="preserve">– Pracownik Działu Poradnictwa Zawodowego i Szkoleń,  w zakresie przedmiotu zamówienia,   fax. </w:t>
      </w:r>
      <w:r>
        <w:rPr>
          <w:lang w:val="de-DE"/>
        </w:rPr>
        <w:t xml:space="preserve">(034) 324-31-30, e-mail: </w:t>
      </w:r>
      <w:hyperlink r:id="rId8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b/>
        </w:rPr>
        <w:t>Justyna Górecka, Anna Kukla</w:t>
      </w:r>
      <w:r>
        <w:rPr/>
        <w:t xml:space="preserve"> – pracownicy Stanowiska ds. Zamówień Publicznych,           w zakresie procedury przetargowej, fax. 034/324 31 30, </w:t>
      </w:r>
      <w:r>
        <w:rPr>
          <w:lang w:val="de-DE"/>
        </w:rPr>
        <w:t xml:space="preserve">e-mail: </w:t>
      </w:r>
      <w:hyperlink r:id="rId9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a musi zawierać wszystkie niezbędne formularze i dokumenty wymagane przez Zamawiającego, zgodnie ze wskazaniami zawartymi w niniejszej SIWZ.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ind w:left="399" w:hanging="399"/>
        <w:jc w:val="both"/>
        <w:rPr/>
      </w:pPr>
      <w:r>
        <w:rPr/>
        <w:t>Każda zapisana strona oferty musi być podpisana przez osobę/y uprawnioną/e do składania oświadczeń woli w imieniu Wykonawc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 w momencie jej podpisywan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strony oferty oraz wszelkie miejsca, w których Wykonawca naniósł zmiany muszą być parafowane przez osobę/y podpisującą/e ofertę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 </w:t>
      </w:r>
      <w:r>
        <w:rPr/>
        <w:t>Wykonawca składa ofertę w formie pisemnej pod rygorem nieważności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596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Zamawiający dopuszcza możliwość składania ofert częściowych – w następujących częściach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596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szCs w:val="24"/>
        </w:rPr>
        <w:t>Część I  -  kurs projektowania i pozycjonowania stron www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ind w:left="0" w:hanging="0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zęść II – kurs fotografii cyfrowej z grafiką komputerową  i obsługą programu  Photoshop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59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</w:rPr>
      </w:pPr>
      <w:r>
        <w:rPr/>
        <w:t>Wykonawca składa tylko jedną ofertę. Oferta musi obejmować całość zamówienia, musi być w niej zaoferowana tylko jedna ostateczna cena. Cena oferty musi obejmować wynagrodzenie za wszystkie obowiązki i czynności Wykonawcy, niezbędne do realizacji zamówienia</w:t>
      </w:r>
      <w:r>
        <w:rPr>
          <w:b/>
        </w:rPr>
        <w:t xml:space="preserve">. Oferta powinna być trwale spięta (zszyta), zgodnie z zasadą, że najpierw Wykonawca składa „Formularz oferty” – załącznik nr 2 do SIWZ, potem dokumenty dotyczące spełniania warunków udziału w postępowaniu, a następnie pozostałe dokumen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color w:val="FF0000"/>
        </w:rPr>
      </w:pPr>
      <w:r>
        <w:rPr/>
        <w:t>Ofertę dotyczącą zamówienia Wykonawca umieszcza w trwale zamkniętym, nienaruszonym opakowaniu z napisem „</w:t>
      </w:r>
      <w:r>
        <w:rPr>
          <w:b/>
        </w:rPr>
        <w:t xml:space="preserve">OFERTA NA USŁUGI SZKOLENIA: KURS (wpisać nazwę kursu), oraz „NIE OTWIERAĆ </w:t>
      </w:r>
      <w:r>
        <w:rPr>
          <w:b/>
          <w:color w:val="000000"/>
        </w:rPr>
        <w:t>PRZED DNIEM  11.06.2012r. godz. 10:00”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u w:val="single"/>
        </w:rPr>
        <w:t>Do oferty Wykonawca składa komplet dokumentów i oświadczeń zawartych w załączniku nr 8 do niniejszej SIW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e stron kserokopii lub odpisów dokumentów dołączonych do oferty musi być poświadczona za zgodność z oryginałem przez Wykonawcę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 opakowaniu należy podać nazwę i dokładny adres Wykonawcy wraz z numerami telefonów (dopuszcza się odcisk pieczęci), aby można było zwrócić ofertę w przypadku złożenia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/>
      </w:pPr>
      <w:r>
        <w:rPr/>
        <w:t xml:space="preserve">Wykonawca może, zgodnie z art. 84 ust. 1 ustawy Prawo zamówień publicznych, przed upływem terminu do składania ofert, zmienić lub wycofać ofertę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/>
      </w:pPr>
      <w:r>
        <w:rPr/>
        <w:t xml:space="preserve">Zmiany, poprawki, modyfikacje i uzupełnienia złożonych ofert muszą zostać złożone </w:t>
        <w:br/>
        <w:t>w opakowaniu, według takich samych zasad jak składana oferta, dodatkowo oznaczonym napisem „</w:t>
      </w:r>
      <w:r>
        <w:rPr>
          <w:i/>
        </w:rPr>
        <w:t>Zmiana”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/>
      </w:pPr>
      <w:r>
        <w:rPr/>
        <w:t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 innym uczestnikom postępowania, zgodnie z art. 8 ust. 3 ustawy Prawo zamówień publicznych, muszą być umieszczone </w:t>
        <w:br/>
        <w:t>w odrębnym zaklejonym opakowaniu oznaczonym klauzulą „N</w:t>
      </w:r>
      <w:r>
        <w:rPr>
          <w:i/>
        </w:rPr>
        <w:t xml:space="preserve">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 –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</w:t>
      </w:r>
      <w:r>
        <w:rPr>
          <w:color w:val="000000"/>
          <w:sz w:val="24"/>
          <w:szCs w:val="24"/>
        </w:rPr>
        <w:t xml:space="preserve">114 </w:t>
      </w:r>
      <w:r>
        <w:rPr>
          <w:b/>
          <w:color w:val="000000"/>
          <w:sz w:val="24"/>
          <w:szCs w:val="24"/>
        </w:rPr>
        <w:t>do dnia 11.06. 2012r.  do godziny 9:30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Oferty, które wpłyną po terminie wyznaczonym w ustępie 1 będą odsyłane bez otwierania niezwłocznie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color w:val="000000"/>
          <w:sz w:val="24"/>
          <w:szCs w:val="24"/>
        </w:rPr>
        <w:t xml:space="preserve">w dniu 11.06.2012r. </w:t>
      </w:r>
      <w:r>
        <w:rPr>
          <w:b/>
          <w:sz w:val="24"/>
          <w:szCs w:val="24"/>
        </w:rPr>
        <w:t>o godzinie 10:00</w:t>
      </w:r>
      <w:r>
        <w:rPr>
          <w:sz w:val="24"/>
          <w:szCs w:val="24"/>
        </w:rPr>
        <w:t xml:space="preserve"> w siedzibie Zamawiającego, ul. K. Szymanowskiego 15 w pok. 217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 xml:space="preserve">Podczas otwarcia ofert Zamawiający udzieli informacji o wycofanych ofertach. Oferty te nie będą otwierane. Opakowania oznaczone napisem </w:t>
      </w:r>
      <w:r>
        <w:rPr>
          <w:i/>
        </w:rPr>
        <w:t xml:space="preserve">„Wycofanie” </w:t>
      </w:r>
      <w:r>
        <w:rPr/>
        <w:t xml:space="preserve">zostaną odczytane </w:t>
        <w:br/>
        <w:t>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 w oferc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</w:t>
      </w:r>
      <w:r>
        <w:rPr>
          <w:b/>
        </w:rPr>
        <w:t>Zamawiający przyjmie, iż poprawnie podano koszt przeszkolenia jednej osoby, bez względu na sposób jego obliczenia podany w Preliminarzu kosztów, stanowiącym załącznik nr 7 do SIWZ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ROZDZIAŁ XII – OPIS SPOSOBU OBLICZANIA CENY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Cena ofertowa musi być wyrażona w złotych polskich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Cena na realizację zamówienia może być tylko jed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Upusty oferowane przez Wykonawcę muszą być zawarte w cenach jednostkowych poszczególnych elementów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mawiający w celu ustalenia, czy oferta zawiera rażąco niską cenę w stosunku do przedmiotu zamówienia, może zwrócić się do Wykonawcy o udzielenie w określonym terminie wyjaśnień dotyczących elementów oferty mających wpływ na wysokość ce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proponowana cena ofertowa na realizację danej części zamówienia jest ostateczna, musi zawierać wszelkie koszty niezbędne do zrealizowania zamówienia i nie ulega zmianie przez okres związania ofertą oraz przez okres trwania umowy (wzór umowy stanowi załączniki nr 9 do niniejszej SIWZ).</w:t>
      </w:r>
    </w:p>
    <w:p>
      <w:pPr>
        <w:pStyle w:val="Normal"/>
        <w:tabs>
          <w:tab w:val="clear" w:pos="708"/>
          <w:tab w:val="left" w:pos="16536" w:leader="none"/>
        </w:tabs>
        <w:jc w:val="both"/>
        <w:rPr>
          <w:rFonts w:cs="Tahoma"/>
        </w:rPr>
      </w:pPr>
      <w:r>
        <w:rPr>
          <w:rFonts w:eastAsia="Times New Roman"/>
        </w:rPr>
        <w:t xml:space="preserve">          </w:t>
      </w:r>
      <w:r>
        <w:rPr>
          <w:rFonts w:cs="Tahoma"/>
        </w:rPr>
        <w:t xml:space="preserve">Cenę oferty ustala się na podstawie formularza cenowego przedłożonego </w:t>
      </w:r>
    </w:p>
    <w:p>
      <w:pPr>
        <w:pStyle w:val="Normal"/>
        <w:tabs>
          <w:tab w:val="clear" w:pos="708"/>
          <w:tab w:val="left" w:pos="16536" w:leader="none"/>
        </w:tabs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cs="Tahoma"/>
        </w:rPr>
        <w:t>przez Wykonawcę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jc w:val="both"/>
        <w:rPr>
          <w:rFonts w:cs="Tahoma"/>
        </w:rPr>
      </w:pPr>
      <w:r>
        <w:rPr>
          <w:rFonts w:cs="Tahoma"/>
        </w:rPr>
        <w:t>Rozliczenia finansowe będą regulowane zgodnie z postanowieniami umowy w terminie 14 dni od daty otrzymania faktury VAT/rachunku (Urząd nie jest płatnikiem podatku VAT) przelewami na konto wskazane przez Wykonawcę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Oceny ofert będzie dokonywała Komisja Przetargowa. W pierwszej kolejności ocenie będzie podlegało spełnienie warunków formalnych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Komisja Przetargowa oceni spełnienie warunków wymaganych od Wykonawców, zgodnie z warunkami określonymi w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 xml:space="preserve">Komisja Przetargowa dokona oceny ofert tylko tych Wykonawców, którzy spełnili warunki udziału postępowaniu określone w SIWZ.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Przy wyborze oferty Zamawiający będzie kierował się kryterium  - cena – waga kryterium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w/w kryterium można otrzymać maksymalnie 10,00 pkt od każdego członka Komisji przetargowej.</w:t>
      </w:r>
    </w:p>
    <w:p>
      <w:pPr>
        <w:pStyle w:val="Normal"/>
        <w:jc w:val="both"/>
        <w:rPr/>
      </w:pPr>
      <w:r>
        <w:rPr/>
        <w:t>Ocena oferty będzie dokonywana według następującej zasady: cena za przeszkolenie jednej osoby w zakresie danego szkolenia umieszczona na formularzu oferty, która okaże się ceną najniższą, jest ofertą najkorzystniejszą cenowo.</w:t>
      </w:r>
    </w:p>
    <w:p>
      <w:pPr>
        <w:pStyle w:val="Normal"/>
        <w:jc w:val="both"/>
        <w:rPr/>
      </w:pPr>
      <w:r>
        <w:rPr/>
        <w:t>Pozostałe oferty będą oceniane w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cena oferty najkorzystniejszej cenowo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_______________________                  x    10,00    =  liczba przyznanych punk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artość = liczba przyznanych punktów x 10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/>
        <w:t>Komisja Przetargowa wybierze ofertę najkorzystniejszą, która uzyskała największą liczbę punktów.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ROZDZIAŁ XIV –INFORMACJE O FORMALNOŚCIACH JAKIE MUSZA ZOSTAĆ DOPEŁNIONE PO WYBORZE OFERTY W CELU ZAWARCIA UMOWY W SPRAWIE ZAMÓWIENIA PUBLICZNEGO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w miejscu publicznie dostępnym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jc w:val="both"/>
        <w:rPr/>
      </w:pPr>
      <w:r>
        <w:rPr/>
        <w:t>terminie, określonym zgodnie z art. 94 ust. 1 lub 2, po upływie którego umowa w sprawie zamówienia publicznego może być zawarta.</w:t>
      </w:r>
    </w:p>
    <w:p>
      <w:pPr>
        <w:pStyle w:val="Normal"/>
        <w:widowControl/>
        <w:suppressAutoHyphens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, będący osobą fizyczną,  składa najpóźniej w dniu podpisania umowy aktualne                    (tj. zawierające aktualne informacje) zaświadczenie o wpisie do ewidencji  działalności gospodarczej. </w:t>
      </w:r>
      <w:r>
        <w:rPr>
          <w:b/>
          <w:szCs w:val="24"/>
          <w:u w:val="single"/>
        </w:rPr>
        <w:t>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color w:val="000000"/>
          <w:szCs w:val="24"/>
        </w:rPr>
      </w:pPr>
      <w:r>
        <w:rPr>
          <w:b/>
          <w:color w:val="000000"/>
          <w:u w:val="single"/>
        </w:rPr>
        <w:t xml:space="preserve">Wykonawca wyłoniony w drodze postępowania na realizację zamówienia składa najpóźniej w dniu podpisania umowy, potwierdzenie  (pobrane ze strony internetowej </w:t>
      </w:r>
      <w:hyperlink r:id="rId10">
        <w:r>
          <w:rPr>
            <w:rStyle w:val="InternetLink"/>
            <w:b/>
          </w:rPr>
          <w:t>www.ris.praca.gov.pl</w:t>
        </w:r>
      </w:hyperlink>
      <w:r>
        <w:rPr>
          <w:b/>
          <w:color w:val="000000"/>
          <w:u w:val="single"/>
        </w:rPr>
        <w:t xml:space="preserve">) o aktualnym na 2012r. o wpisie swojej instytucji szkoleniowej do  Rejestru instytucji szkoleniowych,  prowadzonego  przez Wojewódzki Urząd Pracy (art. 20 ustawy z dnia 20.04.2004 r. o promocji zatrudnienia i instytucjach rynku pracy). </w:t>
      </w:r>
      <w:r>
        <w:rPr>
          <w:b/>
          <w:color w:val="000000"/>
          <w:szCs w:val="24"/>
          <w:u w:val="single"/>
        </w:rPr>
        <w:t xml:space="preserve">Nieposiadanie tego dokumentu najpóźniej w dniu podpisania umowy będzie jednoznaczne z uchylaniem się Wykonawcy od zawarcia umowy w sprawie zamówienia publicznego. Zamawiający we własnym zakresie zweryfikuje posiadanie w/w wpisu przez instytucje szkoleniowa. </w:t>
      </w:r>
    </w:p>
    <w:p>
      <w:pPr>
        <w:pStyle w:val="Normal"/>
        <w:widowControl/>
        <w:suppressAutoHyphens w:val="false"/>
        <w:ind w:left="45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</w:t>
      </w:r>
      <w:r>
        <w:rPr>
          <w:b/>
          <w:color w:val="000000"/>
          <w:szCs w:val="24"/>
          <w:u w:val="single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  <w:szCs w:val="24"/>
          <w:u w:val="single"/>
        </w:rPr>
        <w:t>na wartość  minimum 20.000 zł ważną do min. 31.10.2012r.</w:t>
      </w:r>
      <w:r>
        <w:rPr>
          <w:b/>
          <w:szCs w:val="24"/>
          <w:u w:val="single"/>
        </w:rPr>
        <w:t xml:space="preserve"> 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tabs>
          <w:tab w:val="clear" w:pos="708"/>
          <w:tab w:val="left" w:pos="7197" w:leader="none"/>
        </w:tabs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197" w:leader="none"/>
        </w:tabs>
        <w:suppressAutoHyphens w:val="false"/>
        <w:jc w:val="both"/>
        <w:rPr/>
      </w:pPr>
      <w:r>
        <w:rPr/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Szczegółowe warunki umowy o wykonanie zamówienia zawierają załączniki nr 9 do SIWZ – „Wzór umowy”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– INFORMACJE O PODWYKONAWC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 , których wykonanie zamierza powierzyć podwykonawcom, zgodnie z załącznikiem numer 10 do SIWZ - „Wykaz części zamówienia przekazanych do realizacji przez podwykonawców”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I- ZABEZPIECZENIE NALEŻYTEGO WYKON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1910" w:leader="none"/>
        </w:tabs>
        <w:jc w:val="both"/>
        <w:rPr>
          <w:szCs w:val="24"/>
        </w:rPr>
      </w:pPr>
      <w:r>
        <w:rPr>
          <w:szCs w:val="24"/>
        </w:rPr>
        <w:t>za nie dotrzymanie terminu zakończenia szkolenia w wysokości 1 % wartości umowy za każdy dzień zwłoki w wykonaniu umowy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1910" w:leader="none"/>
        </w:tabs>
        <w:jc w:val="both"/>
        <w:rPr>
          <w:szCs w:val="24"/>
        </w:rPr>
      </w:pPr>
      <w:r>
        <w:rPr/>
        <w:t>w przypadku odstąpienia przez Wykonawcę</w:t>
      </w:r>
      <w:r>
        <w:rPr>
          <w:b/>
        </w:rPr>
        <w:t xml:space="preserve"> </w:t>
      </w:r>
      <w:r>
        <w:rPr/>
        <w:t>od umowy przysługuje Zamawiającemu</w:t>
      </w:r>
      <w:r>
        <w:rPr>
          <w:b/>
          <w:bCs/>
        </w:rPr>
        <w:t xml:space="preserve"> </w:t>
      </w:r>
      <w:r>
        <w:rPr/>
        <w:t xml:space="preserve"> kara umowna w wysokości 10 % wartości niniejszej umowy.</w:t>
      </w:r>
    </w:p>
    <w:p>
      <w:pPr>
        <w:pStyle w:val="TextBody"/>
        <w:tabs>
          <w:tab w:val="clear" w:pos="708"/>
          <w:tab w:val="left" w:pos="11910" w:leader="none"/>
        </w:tabs>
        <w:ind w:left="136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ROZDZIAŁ XVII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Środki ochrony prawnej przewidziane w Dziale VI ustawy Prawo zamówień publicznych </w:t>
      </w:r>
      <w:r>
        <w:rPr>
          <w:szCs w:val="24"/>
        </w:rPr>
        <w:t>dnia 29 stycznia 2004 r</w:t>
      </w:r>
      <w:r>
        <w:rPr/>
        <w:t xml:space="preserve"> (t.j. Dz. U. z 2010r. Nr 113 poz. 759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 New Roman"/>
          <w:bCs/>
          <w:color w:val="000000"/>
          <w:szCs w:val="24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ż</w:t>
      </w:r>
      <w:r>
        <w:rPr>
          <w:rFonts w:eastAsia="Times New Roman"/>
          <w:bCs/>
          <w:color w:val="000000"/>
          <w:szCs w:val="24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przed upływem tego terminu.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rFonts w:eastAsia="Times New Roman"/>
          <w:bCs/>
          <w:color w:val="000000"/>
          <w:szCs w:val="24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 xml:space="preserve"> w terminach określonych w art. 182 Prawa zamówień publicznych. </w:t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Postępowanie przetargowe zostanie rozstrzygnięte po zaakceptowaniu jego wyniku przez Dyrektora Zamawiającego.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Do czynności podejmowanych przez Zamawiającego i Wykonawców w postępowaniu </w:t>
        <w:br/>
        <w:t>o udzielenie zamówienia publicznego stosuje się przepisy ustawy Prawo zamówień publicznych z dnia 29 stycznia 2004 r.</w:t>
      </w:r>
      <w:r>
        <w:rPr/>
        <w:t xml:space="preserve"> (t.j. Dz. U. z 2010r. Nr 113 poz. 759 z późn. zm.) </w:t>
      </w:r>
      <w:r>
        <w:rPr>
          <w:szCs w:val="24"/>
        </w:rPr>
        <w:t>oraz Kodeksu Cywiln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 :</w:t>
      </w:r>
    </w:p>
    <w:p>
      <w:pPr>
        <w:pStyle w:val="TextBody"/>
        <w:widowControl/>
        <w:numPr>
          <w:ilvl w:val="0"/>
          <w:numId w:val="16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16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16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16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 xml:space="preserve">Częstochowa, </w:t>
      </w:r>
      <w:r>
        <w:rPr>
          <w:color w:val="000000"/>
        </w:rPr>
        <w:t>dnia 2012-05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u w:val="single"/>
        </w:rPr>
        <w:t>Niniejsza Specyfikacja zawiera 15 ponumerowanych stron oraz 10 załączników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1 – Opis przedmiotu zamówi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2 – Formularz ofert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r 3a – Oświadczenie zawarte w art.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b - </w:t>
      </w:r>
      <w:r>
        <w:rPr>
          <w:color w:val="000000"/>
          <w:szCs w:val="24"/>
        </w:rPr>
        <w:t>Oświadczenie w zakresie art. 24 ust. 1 pkt 2 Prawa zamówień publicznych (dotyczy tylko osób fizycznych);</w:t>
      </w:r>
    </w:p>
    <w:p>
      <w:pPr>
        <w:pStyle w:val="Normal"/>
        <w:rPr>
          <w:szCs w:val="24"/>
        </w:rPr>
      </w:pPr>
      <w:r>
        <w:rPr/>
        <w:t xml:space="preserve">Nr 4a – Wykaz doświadczenia, Nr 4 b </w:t>
      </w:r>
      <w:r>
        <w:rPr>
          <w:szCs w:val="24"/>
        </w:rPr>
        <w:t>– Wykaz kadry, Nr 4c - Wykaz sprzęt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>Nr 5 – Program szkol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6 – Harmonogram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7 – Preliminarz kosz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8– Wykaz dokumen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9 i 9a– Wzór umowy;</w:t>
      </w:r>
    </w:p>
    <w:p>
      <w:pPr>
        <w:pStyle w:val="Normal"/>
        <w:rPr/>
      </w:pPr>
      <w:r>
        <w:rPr/>
        <w:t>NR 10 – Wykaz części zamówienia przekazanych do realizacji przez podwykonawców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4"/>
        </w:rPr>
      </w:pPr>
      <w:r>
        <w:rPr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596"/>
        </w:tabs>
        <w:ind w:left="596" w:hanging="454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96"/>
        </w:tabs>
        <w:ind w:left="596" w:hanging="45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  <w:b w:val="false"/>
      </w:rPr>
    </w:lvl>
  </w:abstractNum>
  <w:abstractNum w:abstractNumId="22">
    <w:lvl w:ilvl="0">
      <w:start w:val="1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czka@praca.gov.p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kacz@praca.gov.pl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hyperlink" Target="mailto:kacz@praca.gov.pl" TargetMode="External"/><Relationship Id="rId10" Type="http://schemas.openxmlformats.org/officeDocument/2006/relationships/hyperlink" Target="http://www.ris.praca.gov.p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02:00Z</dcterms:created>
  <dc:creator>hupajo</dc:creator>
  <dc:description/>
  <cp:keywords/>
  <dc:language>en-US</dc:language>
  <cp:lastModifiedBy>kuklaan</cp:lastModifiedBy>
  <cp:lastPrinted>2012-05-28T08:34:00Z</cp:lastPrinted>
  <dcterms:modified xsi:type="dcterms:W3CDTF">2012-05-29T06:54:00Z</dcterms:modified>
  <cp:revision>8</cp:revision>
  <dc:subject/>
  <dc:title> </dc:title>
</cp:coreProperties>
</file>