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RYTERIA WYBORU WYKONAWC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ŁUG SZKOLENIOWYCH DLA OSÓB ZAREJESTR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WIATOWYM URZĘDZIE PRACY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niejsze kryteria regulują współpracę między Powiatowym Urzędem Pracy                    w Częstochowie (Zamawiającym) a instytucjami szkoleniowymi (Wykonawcami). Mają charakter pomocniczy i służą wyłonieniu Wykonawców do przeprowadzenia szkoleń dla osób zarejestrowanych w PUP w </w:t>
      </w:r>
      <w:r>
        <w:rPr>
          <w:b/>
        </w:rPr>
        <w:t>trybie zamówienia z wolnej ręk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Kryteria pomocnicze przyczynić się mają do właściwego wyboru instytucji szkoleniowych, które zostaną zaproszone do negocjacji w trybie zamówienia z wolnej rę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yteria pomocnicze do wyboru instytucji szkoleniowych mają zastosowanie przy wyborze instytucji szkoleniowych w przypadku szkoleń grupowych realizowanych zgodnie z planem na dany rok kalendarzowy, z wyjątkiem szkoleń komputerowych, które będą organizowane w trybie przetargu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elu dokonania rozpoznania ofertowego Powiatowy Urząd Pracy w Częstochowie umieszcza na swojej stronie internetowej oraz w siedzibie Urzędu na tablicach ogłoszeń w miejscu publicznie dostępnym Roczny plan szkoleń oraz jego ewentualne korek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ytucja szkoleniowa za pomocą formularza, pobranego ze strony internetowej Urzędu, składa „</w:t>
      </w:r>
      <w:r>
        <w:rPr>
          <w:b/>
        </w:rPr>
        <w:t>Wstępną ofertę szkoleniową</w:t>
      </w:r>
      <w:r>
        <w:rPr/>
        <w:t>” – wzór w załączeni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łożenie „Wstępnej oferty szkoleniowej” nie wiąże stron, służy jedynie                      do rozpoznania możliwości szkoleniowych instytucji.</w:t>
      </w:r>
    </w:p>
    <w:p>
      <w:pPr>
        <w:pStyle w:val="Normal"/>
        <w:ind w:left="720" w:hanging="0"/>
        <w:jc w:val="both"/>
        <w:rPr/>
      </w:pPr>
      <w:r>
        <w:rPr/>
        <w:t xml:space="preserve">Powiatowy Urząd Pracy może  zwracać się do instytucji szkoleniowych                               o uzupełnienie lub złożenie wyjaśnień w sprawie  </w:t>
      </w:r>
      <w:r>
        <w:rPr>
          <w:b/>
        </w:rPr>
        <w:t>„</w:t>
      </w:r>
      <w:r>
        <w:rPr/>
        <w:t>Wstępnych ofert szkoleniow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boru instytucji szkoleniowej, do której skierowane zostanie zaproszenie                          do negocjacji w trybie zamówienia z wolnej ręki, dokonuje się spośród </w:t>
      </w:r>
      <w:r>
        <w:rPr>
          <w:b/>
        </w:rPr>
        <w:t>„</w:t>
      </w:r>
      <w:r>
        <w:rPr/>
        <w:t>Wstępnych ofert szkoleniowych” złożonych w formie pisemnej, w Powiatowym Urzędzie Pracy       w Częstochowi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ermin składania „Wstępnych ofert szkoleniowych” na szkolenia przewidziane                w planie do 30.06.2009r. upływa ostatniego dnia miesiąca poprzedzającego planowany miesiąc rozpoczęcia szkolen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Termin składania „Wstępnych ofert szkoleniowych” na szkolenia przewidziane         w planie od 01.07.2009r. do końca roku ustala się na dzień 30.06.2009r.. </w:t>
      </w:r>
    </w:p>
    <w:p>
      <w:pPr>
        <w:pStyle w:val="Normal"/>
        <w:ind w:left="720" w:hanging="0"/>
        <w:jc w:val="both"/>
        <w:rPr/>
      </w:pPr>
      <w:r>
        <w:rPr/>
        <w:t>Istnieje możliwość zmiany powyższych terminów, m.in. w związku z ewentualnymi korektami Rocznego planu szkoleń. Informacje o takich zmianach Powiatowy Urząd Pracy w Częstochowie umieści na swojej stronie internetowej oraz w siedzibie Urzędu na tablicach ogłoszeń w miejscu publicznie dostępn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runkiem zawarcia umowy z PUP w Częstochowie na  przeprowadzenie szkoleń dla bezrobotnych jest posiadanie przez instytucję szkoleniową najpóźniej na dzień podpisania umowy aktualnego </w:t>
      </w:r>
      <w:r>
        <w:rPr>
          <w:rFonts w:cs="Tahoma"/>
          <w:lang w:bidi="zxx"/>
        </w:rPr>
        <w:t>(ważnego w 2009 r.) zaświadczenia o wpisie                      do Rejestru instytucji szkoleniowych prowadzonych przez Wojewódzki Urząd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zaistnienia konieczności zorganizowania szkolenia o podobnym zakresie tematycznym, w okresie miesiąca od dnia dokonania rozeznania ofertowego, możliwe będzie wykorzystanie ofert szkoleniowych złożonych przez jednostki szkoleniowe w celu wyboru instytucji szkoleniowej, do której skierowane zostanie zaproszenie do negocjacji. Przy wyborze jednostki szkoleniowej brana będzie pod uwagę ilość punktów uzyskana w trakcie oceny wstępnej oferty szkoleni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dura zawarta w § 2 nie jest wymagana w przypadku szkoleń indywidualnych oraz nieujętych w rocznym planie szkoleń, w stosunku do których istnieje pilna potrzeba realizacji szkolenia, a także w przypadku, gdy w odpowiedzi na ogłoszenie nie wpłynęły żadne oferty szkoleniowe instytucji szkoleni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czas procedury wyłaniania jednostki szkoleniowej, która zostanie zaproszona do negocjacji, będą brane pod uwagę następujące kryteria (szczegółowo określone w § 6)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kość szkol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szkol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Całościową ocenę oferty szkoleniowej stanowi suma punktów przyznanych przez członków Komisji według indywidualnej karty oceny instytucji szkoleniowych 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Ocena poszczególnych kryteriów, mających wpływ na wybór instytucji szkoleniowej, jest dokonywana indywidualnie przez każdego z członków Komisji w oparciu                              o następującą skalę punktowa: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8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ryteri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ymalna liczba punkt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OŚĆ SZKOL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i jakość oferowanych programów szkoleń, w tym wykorzystywanie standardów kwalifikacji zawodowych i modułowych programów szkoleń zawodowych, dostępnych w bazach danych prowadzonych przez ministra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kadry dydaktycznej (w tym w szczególności: poziom wykształcenia, posiadane kwalifikacje,, doświadczenie zawodowe)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osowanie ilości i jakości pomieszczeń oraz wyposażenia w sprzęt i pomoce dydaktyczne do potrzeb określonego szkolenia, z uwzględnieniem bezpiecznych i higienicznych warunków pracy i nauki (w tym w szczególności: jakości wykorzystywanego podczas szkolenia sprzętu i urządzeń w tym urządzeń klimatyzacyjnych, pomocy dydaktycznych)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zór wewnętrzny służący podnoszeniu jakości prowadzonego szkolenia ( w tym w szczególności: wskazanie kierownika szkolenia, rodzaj kontroli przebiegu szkolenia)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przez instytucję szkoleniową certyfikatu jakości usług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sprawdzenia efektów szkolenia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dokumentów potwierdzających ukończenie szkolenia i uzyskanie kwalifik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SZT SZKOLENIA </w:t>
            </w:r>
          </w:p>
          <w:p>
            <w:pPr>
              <w:pStyle w:val="Normal"/>
              <w:jc w:val="both"/>
              <w:rPr/>
            </w:pPr>
            <w:r>
              <w:rPr/>
              <w:t>Koszt szkolenia jednej osob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 pkt-10 pkt Wg wzoru: Cena najniższej oferty/cena badanej oferty   x 10 pk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ŚWIADCZENI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iadane referencje, liczba przeprowadzonych danego typu szkoleń, dotychczasowa współpraca z publicznymi służbami zatrudnienia, a w szczególności z Powiatowym Urzędem Pracy Częstochowie itp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MAKSYMALNA LICZBA PUNKTÓW:   3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one „Wstępne oferty szkoleniowe” podlegają analizie i ocenie przez Komisję przetargową Powiatowego Urzędu Pracy w Częstochowie. Wyniki prac Komisji przedkładane są Dyrektorowi Powiatowego Urzędu Pracy w Częstochowie i stanowią podstawę dokonania wyboru i zaproszenia instytucji szkoleniowych do negocjacji                 w trybie zamówienia z wolnej rę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83" w:hanging="383"/>
        <w:jc w:val="both"/>
        <w:rPr/>
      </w:pPr>
      <w:r>
        <w:rPr/>
        <w:t>Informację o wyborze instytucji szkoleniowej, do której wystosowane zostanie zaproszenie do negocjacji Powiatowy Urząd Pracy w Częstochowie umieszcza na swojej stronie internetowej oraz w siedzibie Urzędu na tablicy ogłoszeń w miejscu ogólnie dostępnym. Oferenci nie będą informowani o wyniku oceny „Wstępnych ofert szkoleniowych”.</w:t>
      </w:r>
    </w:p>
    <w:p>
      <w:pPr>
        <w:pStyle w:val="Normal"/>
        <w:ind w:left="360" w:hanging="360"/>
        <w:jc w:val="both"/>
        <w:rPr/>
      </w:pPr>
      <w:r>
        <w:rPr/>
        <w:t>2.  Jeśli negocjacje podjęte z zaproszoną instytucja szkoleniową zostaną zerwane lub nie zostaną podjęte przez zaproszoną instytucję, Powiatowy Urząd Pracy zaprosi do negocjacji instytucję, której oferta uzyskała następną w kolejności największą ilość punktów. W przypadku braku takiej oferty ma zastosowanie  § 3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 W sprawach nieuregulowanych niniejszym dokumentem wybór instytucji szkoleniowych   przez PUP w Częstochowie do przeprowadzenia szkoleń bezrobotnych odbywa się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wy z dnia z dnia 29 stycznia 2004 roku prawo zamówień publicznych (Dz. U.       z 2007 r. Nr 223, poz. 1655 z późn.zm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20 kwietnia 2004r. o promocji zatrudnienia i instytucjach rynku pracy             ( Dz. U. z 2008r. Nr 66 poz. 415 z późn. 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a Ministra Pracy i Polityki Społecznej z dnia 2 marca 2007r. w sprawie szczegółowych warunków prowadzenia przez publiczne służby zatrudnienia usług rynku pacy ( Dz. U. Nr 47, poz. 314)</w:t>
      </w:r>
    </w:p>
    <w:p>
      <w:pPr>
        <w:pStyle w:val="Normal"/>
        <w:jc w:val="both"/>
        <w:rPr/>
      </w:pPr>
      <w:r>
        <w:rPr/>
        <w:t>2.   Kontakt z PUP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merytorycznym – Katarzyna Walczyk - Specjalista ds. rozwoju zawodowego, pokój nr 12, tel. 034 370 61 4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procedury – Anna Kukla,  Justyna Stępień - Stanowisko ds. zamówień publicznych, pokój nr 207, tel. 034 370 61 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e kryteria pomocnicze obowiązują od dnia 20 marca 2009r. i są umieszczone                    na stronie internetowej Powiatowego Urzędu Pracy w Częstochowie oraz na tablicach ogłoszeń w siedzibie Powiatowego Urzędu Pracy w Częstochowie i Gminnego Centrum Pracy w Koniecpol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6:00Z</dcterms:created>
  <dc:creator>stepienju</dc:creator>
  <dc:description/>
  <cp:keywords/>
  <dc:language>en-US</dc:language>
  <cp:lastModifiedBy>stepienju</cp:lastModifiedBy>
  <cp:lastPrinted>2009-03-23T07:12:00Z</cp:lastPrinted>
  <dcterms:modified xsi:type="dcterms:W3CDTF">2009-03-23T06:37:00Z</dcterms:modified>
  <cp:revision>76</cp:revision>
  <dc:subject/>
  <dc:title/>
</cp:coreProperties>
</file>