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owy Urząd Pracy</w:t>
      </w:r>
    </w:p>
    <w:p>
      <w:pPr>
        <w:pStyle w:val="Normal"/>
        <w:rPr/>
      </w:pPr>
      <w:r>
        <w:rPr/>
        <w:t>w Częstocho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Plan szkoleń dla osób bezrobotnych i poszukujących pracy na rok 2009 r.  -  dotyczy Powiatowego Urzędu Pracy w Częstochowie  oraz  </w:t>
      </w:r>
      <w:r>
        <w:rPr>
          <w:b/>
          <w:color w:val="800080"/>
        </w:rPr>
        <w:t>Gminnego Centrum Pracy w</w:t>
      </w:r>
      <w:r>
        <w:rPr>
          <w:b/>
        </w:rPr>
        <w:t xml:space="preserve"> </w:t>
      </w:r>
      <w:r>
        <w:rPr>
          <w:b/>
          <w:color w:val="800080"/>
        </w:rPr>
        <w:t>Koniecp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zakres szkol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miesiąc rozpoczęcia szkol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yjny czas trwania szkolenia w godzin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kteryst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rawa jazdy kat. 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339966"/>
                <w:lang w:val="de-DE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dysponująca prawem jazdy kat. B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iero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rawa jazdy kat.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prawem jazdy kat. B i C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iero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rawa jazdy kat. 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po kat. B)</w:t>
            </w:r>
          </w:p>
          <w:p>
            <w:pPr>
              <w:pStyle w:val="Normal"/>
              <w:rPr/>
            </w:pPr>
            <w:r>
              <w:rPr/>
              <w:t>60 (po kat. 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prawem jazdy kat. B lub B i C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iero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urs prawa jazdy kat. 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ierowcy,</w:t>
            </w:r>
          </w:p>
          <w:p>
            <w:pPr>
              <w:pStyle w:val="Normal"/>
              <w:rPr/>
            </w:pPr>
            <w:r>
              <w:rPr/>
              <w:t>- pozytywna opinia doradcy zawod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magazyniera (obsługa komputera, obsługa wózka jezdniowego, gospodarka magazyn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magazyni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stolarza (stolarz meblow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V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osmetyczki  (kosmetyka, manicure, pedicure, tips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osmetyc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bsługi programu AUTOC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I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,</w:t>
            </w:r>
          </w:p>
          <w:p>
            <w:pPr>
              <w:pStyle w:val="Normal"/>
              <w:rPr/>
            </w:pPr>
            <w:r>
              <w:rPr/>
              <w:t>- dysponujące podstawową umiejętnością w zakresie obsługi komput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rzedstawiciela handlowego (obsługa komputera, prawo jazdy kat. B, zagadnienia z zakresu negocjacji, marketingu, obsługi klien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339966"/>
                <w:lang w:val="de-DE"/>
              </w:rPr>
              <w:t>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posiadające wykształcenie minimum średnie,</w:t>
            </w:r>
          </w:p>
          <w:p>
            <w:pPr>
              <w:pStyle w:val="Normal"/>
              <w:rPr/>
            </w:pPr>
            <w:r>
              <w:rPr/>
              <w:t>- dysponujące dobrym stanem zdrowia,</w:t>
            </w:r>
          </w:p>
          <w:p>
            <w:pPr>
              <w:pStyle w:val="Normal"/>
              <w:rPr/>
            </w:pPr>
            <w:r>
              <w:rPr/>
              <w:t>- nie posiadające prawa jazdy kat.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sekretarki – asystentki dyrektora (obsługa komputera, obsługa urządzeń biurowych, organizacja pracy w biurze, nauka języka angielskiego, kadry – pła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ierowcy wózka jezdni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lang w:val="de-DE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ierowcy wózka jezdni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nauki języka angielskiego – poziom podstaw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nauki języka angielskiego poziom średniozaawansow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339966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,</w:t>
            </w:r>
          </w:p>
          <w:p>
            <w:pPr>
              <w:pStyle w:val="Normal"/>
              <w:rPr/>
            </w:pPr>
            <w:r>
              <w:rPr/>
              <w:t>-  znająca język angielski w stopniu podstawow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urs obsługi komputera (WORD EXCEL, POWER POINT, OUTLOOK oraz pakiet OPEN OFF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 xml:space="preserve">VI 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zasadnicze zawo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sięgowości wspomaganej komputerem (rachunkowość, obsługa komputera, obsługa programów biurowy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339966"/>
                <w:lang w:val="de-DE"/>
              </w:rPr>
              <w:t xml:space="preserve">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specjalisty ds. kadr i płac  (kadry – płace, obsługa komputera, obsługa programów kadrowy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339966"/>
                <w:lang w:val="de-DE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grafiki komputerowej (ADOBE PHOTOSHOP oraz COREL DRA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,</w:t>
            </w:r>
          </w:p>
          <w:p>
            <w:pPr>
              <w:pStyle w:val="Normal"/>
              <w:rPr/>
            </w:pPr>
            <w:r>
              <w:rPr/>
              <w:t>- dysponująca znajomością obsługi komputera w stopniu podstaw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rojektowania stron internet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posiadająca wykształcenie minimum średnie,</w:t>
            </w:r>
          </w:p>
          <w:p>
            <w:pPr>
              <w:pStyle w:val="Normal"/>
              <w:rPr/>
            </w:pPr>
            <w:r>
              <w:rPr/>
              <w:t>- dysponująca znajomością obsługi komputera w stopniu podstaw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piekunki osób starszych i niepełnospraw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800080"/>
              </w:rPr>
              <w:t xml:space="preserve">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dysponująca wykształceniem minimum średnim,</w:t>
            </w:r>
          </w:p>
          <w:p>
            <w:pPr>
              <w:pStyle w:val="Normal"/>
              <w:rPr/>
            </w:pPr>
            <w:r>
              <w:rPr/>
              <w:t>- dysponująca dobrym stanem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pieki nad dziećmi (w tym opieki nad dziećmi ADHD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wykształcenie minimum średnie,</w:t>
            </w:r>
          </w:p>
          <w:p>
            <w:pPr>
              <w:pStyle w:val="Normal"/>
              <w:rPr/>
            </w:pPr>
            <w:r>
              <w:rPr/>
              <w:t>- dysponująca dobrym stanem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florystyki (układanie bukietów, stroików itp., obsługa kas fiskalnych, zagadnienia z zakresu handlu i negocjacji z kliente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339966"/>
              </w:rPr>
              <w:t xml:space="preserve">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zdolnościami manual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bsługi kas fiskal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lang w:val="de-DE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uprawnień elektroenergetycznych SE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posiadające wykształcenie kierunkowe elektr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roju i szycia (towaroznawstwo, materiałoznawstwo, techniki krawieckie, rysunek zawodowy technologia, poprawki krawiecki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zdolnościami manual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szycia i modelowania fir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zdolnościami manual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stylizacji paznokci (manicure, pedicure, ozdabianie, pielęgnacja, masaż, tipsy, zagadnienia z zakresu obsługi klien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>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dysponująca zdolnościami manualnymi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masaż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dysponująca wykształceniem minimum średnim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ucharza (surowce – klasyfikacja, przechowywanie, techniki przygotowywania potraw, dobieranie surowców i technik, estetyka, sylwetka kelnera, barmana, zagadnienia z zakresu obsługi klienta, obsługa kasy fiskaln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kucha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technologa robót wykończeni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pracownika remontowo – budowla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odstawowy w zakresie przewozu drogowego materiałów niebezpiecznych wszystkich klas oraz specjalistyczny w zakresie przewozu drogowego towarów niebezpie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 xml:space="preserve">VI </w:t>
            </w:r>
          </w:p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posiadająca prawo jazdy kat.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spawania podstawowego (metody: G, E, MAG i TI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met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spawac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fryzjerski (pielęgnacja włosów, podstawy strzyżenia,  układania, techniki wykonywania trwałej, prostowania, farbowania itp., sztuka negocjacji z klientem, dobór fryzury do twarz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 lub Gminnym Centrum Pracy w Koniecpolu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fryzj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peratora sprzętu ciężkiego (operator koparko-ładowarki, ładowarki, koparki lub walca drogoweg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bezrobotne zarejestrowane w  PUP Cz-wa,</w:t>
            </w:r>
          </w:p>
          <w:p>
            <w:pPr>
              <w:pStyle w:val="Normal"/>
              <w:rPr/>
            </w:pPr>
            <w:r>
              <w:rPr/>
              <w:t>- bez przeciwwskazań  do wykonywania pracy na stanowisku operatora sprzętu cięż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peratora żurawi samojezdnych HD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bezrobotne zarejestrowane w  PUP Cz-w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ez przeciwwskazań  do wykonywania pracy na stanowisku </w:t>
            </w:r>
          </w:p>
          <w:p>
            <w:pPr>
              <w:pStyle w:val="Normal"/>
              <w:rPr/>
            </w:pPr>
            <w:r>
              <w:rPr/>
              <w:t>operatora sprzętu cięż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dokształcający kierowców przewożących rzeczy lub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339966"/>
                <w:lang w:val="de-DE"/>
              </w:rPr>
              <w:t xml:space="preserve">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bezrobotne zarejestrowane w PUP Cz-wa,</w:t>
            </w:r>
          </w:p>
          <w:p>
            <w:pPr>
              <w:pStyle w:val="Normal"/>
              <w:rPr/>
            </w:pPr>
            <w:r>
              <w:rPr/>
              <w:t>- dysponujące prawem jazdy kat. B, C lub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chrony mienia i osó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pracownika ochrony mienia,</w:t>
            </w:r>
          </w:p>
          <w:p>
            <w:pPr>
              <w:pStyle w:val="Normal"/>
              <w:rPr/>
            </w:pPr>
            <w:r>
              <w:rPr/>
              <w:t>- nie karane,</w:t>
            </w:r>
          </w:p>
          <w:p>
            <w:pPr>
              <w:pStyle w:val="Normal"/>
              <w:rPr/>
            </w:pPr>
            <w:r>
              <w:rPr/>
              <w:t>- ubiegające się o uzyskanie licencji II stopnia posiadające wykształcenie średnie i ukończone 21 l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obrabiarki sterowane numerycznie CN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I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posiadająca najlepiej wykształcenie zasadnicze lub średnie techni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urządzania terenów ziel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 xml:space="preserve">- dysponująca zdolnościami manualnymi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bruk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I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bruka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/>
            </w:pPr>
            <w:r>
              <w:rPr/>
              <w:t>- bez przeciwwskazań do wykonywania pracy na stanowisku mala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wykonywania bram i ogrod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ez przeciwwskazań do wykonywania pracy na stanowisku pracownika montującego ogrodzenia i bra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nauki języka angielskiego metodą S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a bezrobotna zarejestrowana w PUP Cz-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archiwi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V 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bezrobotne zarejestrowane w Gminnym Centrum Pracy w Koniec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stochowa, 18.03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1:00Z</dcterms:created>
  <dc:creator>Katarzyna Walczyk</dc:creator>
  <dc:description/>
  <cp:keywords/>
  <dc:language>en-US</dc:language>
  <cp:lastModifiedBy>stepienju</cp:lastModifiedBy>
  <cp:lastPrinted>2009-03-19T09:51:00Z</cp:lastPrinted>
  <dcterms:modified xsi:type="dcterms:W3CDTF">2009-03-20T13:26:00Z</dcterms:modified>
  <cp:revision>41</cp:revision>
  <dc:subject/>
  <dc:title>Powiatowy Urząd Pracy</dc:title>
</cp:coreProperties>
</file>