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7C94C1t00;Times New Roman" w:hAnsi="TTE17C94C1t00;Times New Roman" w:cs="TTE17C94C1t00;Times New Roman"/>
          <w:sz w:val="31"/>
          <w:szCs w:val="31"/>
        </w:rPr>
      </w:pPr>
      <w:r>
        <w:rPr>
          <w:rFonts w:cs="TTE17C94C1t00;Times New Roman" w:ascii="TTE17C94C1t00;Times New Roman" w:hAnsi="TTE17C94C1t00;Times New Roman"/>
          <w:sz w:val="31"/>
          <w:szCs w:val="31"/>
        </w:rPr>
        <w:t>WSTĘPNA OFERTA SZKOLENI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7C94C1t00;Times New Roman" w:hAnsi="TTE17C94C1t00;Times New Roman" w:cs="TTE17C94C1t00;Times New Roman"/>
          <w:sz w:val="31"/>
          <w:szCs w:val="31"/>
        </w:rPr>
      </w:pPr>
      <w:r>
        <w:rPr>
          <w:rFonts w:cs="TTE17C94C1t00;Times New Roman" w:ascii="TTE17C94C1t00;Times New Roman" w:hAnsi="TTE17C94C1t00;Times New Roman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i/>
          <w:sz w:val="21"/>
          <w:szCs w:val="21"/>
        </w:rPr>
        <w:t>W odpowiedzi na informację umieszczoną na stronie internetowej PUP Częstochowie/na tab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i/>
          <w:sz w:val="21"/>
          <w:szCs w:val="21"/>
        </w:rPr>
        <w:t>ogłoszeń w siedzibie PUP Częstochowie o zamiarze udzielenia przez Powiatowy Urząd Pracy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i/>
          <w:sz w:val="21"/>
          <w:szCs w:val="21"/>
        </w:rPr>
        <w:t>w Częstochowie zamówienia na przeprowadzenie szkolenia pn .: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1"/>
          <w:szCs w:val="21"/>
        </w:rPr>
      </w:pPr>
      <w:r>
        <w:rPr>
          <w:rFonts w:cs="TTE17C94C0t00;Times New Roman" w:ascii="TTE17C94C0t00;Times New Roman" w:hAnsi="TTE17C94C0t00;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TE17C94C0t00;Times New Roman" w:ascii="TTE17C94C0t00;Times New Roman" w:hAnsi="TTE17C94C0t00;Times New Roman"/>
          <w:sz w:val="21"/>
          <w:szCs w:val="21"/>
        </w:rPr>
        <w:t>..…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1"/>
          <w:szCs w:val="21"/>
        </w:rPr>
      </w:pPr>
      <w:r>
        <w:rPr>
          <w:rFonts w:cs="TTE17C94C0t00;Times New Roman" w:ascii="TTE17C94C0t00;Times New Roman" w:hAnsi="TTE17C94C0t00;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TE17C94C0t00;Times New Roman" w:ascii="TTE17C94C0t00;Times New Roman" w:hAnsi="TTE17C94C0t00;Times New Roman"/>
          <w:sz w:val="21"/>
          <w:szCs w:val="21"/>
        </w:rPr>
        <w:t>..…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1"/>
          <w:szCs w:val="21"/>
        </w:rPr>
      </w:pPr>
      <w:r>
        <w:rPr>
          <w:rFonts w:cs="TTE17C94C0t00;Times New Roman" w:ascii="TTE17C94C0t00;Times New Roman" w:hAnsi="TTE17C94C0t00;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TE17C94C0t00;Times New Roman" w:ascii="TTE17C94C0t00;Times New Roman" w:hAnsi="TTE17C94C0t00;Times New Roman"/>
          <w:sz w:val="21"/>
          <w:szCs w:val="21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b/>
          <w:b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  <w:t>Instytucja szkoleniowa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b/>
          <w:b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b/>
          <w:b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  <w:t>Nazwa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b/>
          <w:b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b/>
          <w:b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  <w:t>Adres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b/>
          <w:b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  <w:t>REGON ………………………………………. NIP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b/>
          <w:b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b/>
          <w:b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  <w:t>Tel./fax ………………………………………………………e-mail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b/>
          <w:b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i/>
          <w:sz w:val="21"/>
          <w:szCs w:val="21"/>
        </w:rPr>
        <w:t>deklaruje chęć zorganizowania w/w szkolenia.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i/>
          <w:i/>
          <w:sz w:val="21"/>
          <w:szCs w:val="21"/>
        </w:rPr>
      </w:pPr>
      <w:r>
        <w:rPr>
          <w:rFonts w:cs="TTE17C94C0t00;Times New Roman" w:ascii="TTE17C94C0t00;Times New Roman" w:hAnsi="TTE17C94C0t00;Times New Roman"/>
          <w:i/>
          <w:sz w:val="21"/>
          <w:szCs w:val="21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  <w:t>Plan nauczania określający tematy zajęć edukacyjnych oraz ich wymiar, z uwzględnieniem w miarę potrzeby części teoretycznej i części praktycznej:</w:t>
      </w:r>
    </w:p>
    <w:p>
      <w:pPr>
        <w:pStyle w:val="Normal"/>
        <w:autoSpaceDE w:val="false"/>
        <w:spacing w:lineRule="auto" w:line="240" w:before="0" w:after="0"/>
        <w:rPr>
          <w:rFonts w:ascii="TTE1718521t00" w:hAnsi="TTE1718521t00" w:cs="TTE1718521t00"/>
          <w:sz w:val="16"/>
          <w:szCs w:val="16"/>
        </w:rPr>
      </w:pPr>
      <w:r>
        <w:rPr>
          <w:rFonts w:cs="TTE1718521t00" w:ascii="TTE1718521t00" w:hAnsi="TTE1718521t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18521t00" w:hAnsi="TTE1718521t00" w:cs="TTE1718521t00"/>
          <w:sz w:val="16"/>
          <w:szCs w:val="16"/>
        </w:rPr>
      </w:pPr>
      <w:r>
        <w:rPr>
          <w:rFonts w:cs="TTE1718521t00" w:ascii="TTE1718521t00" w:hAnsi="TTE1718521t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3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mod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 (ilość godzin przypadających na jedną osobę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ktyczne (ilość godzin przypadających na jedną osobę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718521t00" w:hAnsi="TTE1718521t00" w:cs="TTE1718521t00"/>
                <w:sz w:val="16"/>
                <w:szCs w:val="16"/>
              </w:rPr>
            </w:pPr>
            <w:r>
              <w:rPr>
                <w:rFonts w:cs="TTE1718521t00" w:ascii="TTE1718521t00" w:hAnsi="TTE1718521t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718521t00" w:hAnsi="TTE1718521t00" w:cs="TTE1718521t00"/>
          <w:sz w:val="16"/>
          <w:szCs w:val="16"/>
        </w:rPr>
      </w:pPr>
      <w:r>
        <w:rPr>
          <w:rFonts w:cs="TTE1718521t00" w:ascii="TTE1718521t00" w:hAnsi="TTE1718521t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18521t00" w:hAnsi="TTE1718521t00" w:cs="TTE1718521t00"/>
          <w:sz w:val="16"/>
          <w:szCs w:val="16"/>
        </w:rPr>
      </w:pPr>
      <w:r>
        <w:rPr>
          <w:rFonts w:cs="TTE1718521t00" w:ascii="TTE1718521t00" w:hAnsi="TTE1718521t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18521t00" w:hAnsi="TTE1718521t00" w:cs="TTE1718521t00"/>
          <w:sz w:val="16"/>
          <w:szCs w:val="16"/>
        </w:rPr>
      </w:pPr>
      <w:r>
        <w:rPr>
          <w:rFonts w:cs="TTE1718521t00" w:ascii="TTE1718521t00" w:hAnsi="TTE1718521t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  <w:t>Treści szkolenia w zakresie poszczególnych zajęć edukacyjnych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kres i jakość oferowanego programu szkolenia jest zgodna z obowiązującymi standard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walifikacji zawodowych i modułowymi programami szkoleń zawodowych, dostępnych w bazach danych prowadzonych przez Ministra Pracy i Polityki Społecznej- Departament Rynk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modułu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szkolenia w zakresie moduł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az kadry dydaktycznej przewidzianej do realizacji szkolenia wraz z informacj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ich kwalifikacji, doświadczenia, wykształcenia niezbędnego do wykony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a oraz zakresu wykonywanych przez nich czynności w trakcie trwania szkol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1384"/>
        <w:gridCol w:w="1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 i kierunek wy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na temat: kwalifikacji zawodowych, doświadczenia i wykształcenia niezbędnych do wykonania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kwalifikac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TE17C94C0t00;Times New Roman" w:ascii="TTE17C94C0t00;Times New Roman" w:hAnsi="TTE17C94C0t00;Times New Roman"/>
          <w:sz w:val="23"/>
          <w:szCs w:val="23"/>
        </w:rPr>
        <w:t>Wykaz środków i materiałów dydaktycznych wykorzystanych do realizacji szkolenia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2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/sprzęt udostępniany w trakcie szkolenia (wyszczególnić jakie: wykaz udostępnianej literatury itd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TE17C94C0t00;Times New Roman" w:hAnsi="TTE17C94C0t00;Times New Roman" w:cs="TTE17C94C0t00;Times New Roman"/>
                <w:sz w:val="23"/>
                <w:szCs w:val="23"/>
              </w:rPr>
            </w:pPr>
            <w:r>
              <w:rPr>
                <w:rFonts w:cs="TTE17C94C0t00;Times New Roman" w:ascii="TTE17C94C0t00;Times New Roman" w:hAnsi="TTE17C94C0t00;Times New Roman"/>
                <w:sz w:val="23"/>
                <w:szCs w:val="23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TE17C94C0t00;Times New Roman" w:ascii="TTE17C94C0t00;Times New Roman" w:hAnsi="TTE17C94C0t00;Times New Roman"/>
          <w:sz w:val="23"/>
          <w:szCs w:val="23"/>
        </w:rPr>
        <w:t>Wykaz środków i materiałów dydaktycznych,  jakie uczestnik szkolenia otrzyma na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eastAsia="TTE17C94C0t00;Times New Roman" w:cs="TTE17C94C0t00;Times New Roman" w:ascii="TTE17C94C0t00;Times New Roman" w:hAnsi="TTE17C94C0t00;Times New Roman"/>
          <w:sz w:val="23"/>
          <w:szCs w:val="23"/>
        </w:rPr>
        <w:t xml:space="preserve">             </w:t>
      </w:r>
      <w:r>
        <w:rPr>
          <w:rFonts w:cs="TTE17C94C0t00;Times New Roman" w:ascii="TTE17C94C0t00;Times New Roman" w:hAnsi="TTE17C94C0t00;Times New Roman"/>
          <w:sz w:val="23"/>
          <w:szCs w:val="23"/>
        </w:rPr>
        <w:t>własność: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przekazywana na własność uczestnikom szkolenia (notatnik, długopis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Miejsce przeprowadzenia szkolenia ilość i jakość pomieszczeń oraz wyposażenie w sprzę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dydaktyczne do potrzeb danego szkol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zeprowadzonych zajęć: zajęcia teoretyczne/zajęcia praktycz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placówki lub miejsca odbywania zajęć oraz kontaktowy n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warunków lokal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stęp do WC, pomieszczenia socjalnego itd.) oraz wyposażenie w sprzęt i pomoce dydaktyczne dla potrzeb danego szkoleni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sz w:val="19"/>
          <w:szCs w:val="19"/>
        </w:rPr>
        <w:t xml:space="preserve">7. </w:t>
      </w:r>
      <w:r>
        <w:rPr>
          <w:rFonts w:cs="TTE17C94C0t00;Times New Roman" w:ascii="TTE17C94C0t00;Times New Roman" w:hAnsi="TTE17C94C0t00;Times New Roman"/>
          <w:sz w:val="23"/>
          <w:szCs w:val="23"/>
        </w:rPr>
        <w:t>Nadzór wewnętrzny służący podnoszeniu jakości prowadzonego szkolenia: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sz w:val="19"/>
          <w:szCs w:val="19"/>
        </w:rPr>
        <w:t xml:space="preserve">8. </w:t>
      </w:r>
      <w:r>
        <w:rPr>
          <w:rFonts w:cs="TTE17C94C0t00;Times New Roman" w:ascii="TTE17C94C0t00;Times New Roman" w:hAnsi="TTE17C94C0t00;Times New Roman"/>
          <w:sz w:val="23"/>
          <w:szCs w:val="23"/>
        </w:rPr>
        <w:t>Posiadanie przez instytucje szkoleniowa certyfikatów jakości (kopia w załączeniu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258o00;Times New Roman" w:cs="TT258o00;Times New Roman" w:ascii="TT258o00;Times New Roman" w:hAnsi="TT258o00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T258o00;Times New Roman" w:ascii="TT258o00;Times New Roman" w:hAnsi="TT258o00;Times New Roman"/>
          <w:sz w:val="16"/>
          <w:szCs w:val="16"/>
        </w:rPr>
        <w:t xml:space="preserve">   </w:t>
      </w:r>
      <w:r>
        <w:rPr>
          <w:rFonts w:cs="TTE17CA008t00;Times New Roman" w:ascii="TTE17CA008t00;Times New Roman" w:hAnsi="TTE17CA008t00;Times New Roman"/>
          <w:sz w:val="23"/>
          <w:szCs w:val="23"/>
        </w:rPr>
        <w:t>Tak (podać jakie)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</w:t>
      </w:r>
      <w:r>
        <w:rPr>
          <w:rFonts w:cs="TTE17CA008t00;Times New Roman" w:ascii="TTE17CA008t00;Times New Roman" w:hAnsi="TTE17CA008t00;Times New Roman"/>
          <w:sz w:val="23"/>
          <w:szCs w:val="23"/>
        </w:rPr>
        <w:t>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T258o00;Times New Roman" w:ascii="TT258o00;Times New Roman" w:hAnsi="TT258o00;Times New Roman"/>
          <w:sz w:val="16"/>
          <w:szCs w:val="16"/>
        </w:rPr>
        <w:t xml:space="preserve">   </w:t>
      </w:r>
      <w:r>
        <w:rPr>
          <w:rFonts w:cs="TTE17CA008t00;Times New Roman" w:ascii="TTE17CA008t00;Times New Roman" w:hAnsi="TTE17CA008t00;Times New Roman"/>
          <w:sz w:val="23"/>
          <w:szCs w:val="23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sz w:val="19"/>
          <w:szCs w:val="19"/>
        </w:rPr>
        <w:t xml:space="preserve">9. </w:t>
      </w:r>
      <w:r>
        <w:rPr>
          <w:rFonts w:cs="TTE17C94C0t00;Times New Roman" w:ascii="TTE17C94C0t00;Times New Roman" w:hAnsi="TTE17C94C0t00;Times New Roman"/>
          <w:sz w:val="23"/>
          <w:szCs w:val="23"/>
        </w:rPr>
        <w:t>Sposób sprawdzenia efektów szkolenia: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3D0t00;Times New Roman" w:ascii="TTE17C93D0t00;Times New Roman" w:hAnsi="TTE17C93D0t00;Times New Roman"/>
          <w:sz w:val="19"/>
          <w:szCs w:val="19"/>
        </w:rPr>
        <w:t xml:space="preserve">10. </w:t>
      </w:r>
      <w:r>
        <w:rPr>
          <w:rFonts w:cs="TTE17C94C0t00;Times New Roman" w:ascii="TTE17C94C0t00;Times New Roman" w:hAnsi="TTE17C94C0t00;Times New Roman"/>
          <w:sz w:val="23"/>
          <w:szCs w:val="23"/>
        </w:rPr>
        <w:t xml:space="preserve">Rodzaj dokumentów potwierdzających ukończenie szkolenia i uzyskanie </w:t>
      </w:r>
      <w:r>
        <w:rPr>
          <w:rFonts w:cs="TTE17C93D0t00;Times New Roman" w:ascii="TTE17C93D0t00;Times New Roman" w:hAnsi="TTE17C93D0t00;Times New Roman"/>
          <w:sz w:val="23"/>
          <w:szCs w:val="23"/>
        </w:rPr>
        <w:t>kwalifik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3D0t00;Times New Roman" w:ascii="TTE17C93D0t00;Times New Roman" w:hAnsi="TTE17C93D0t00;Times New Roman"/>
          <w:sz w:val="23"/>
          <w:szCs w:val="23"/>
        </w:rPr>
        <w:t>(wzór w załączeniu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T258o00;Times New Roman" w:ascii="TT258o00;Times New Roman" w:hAnsi="TT258o00;Times New Roman"/>
          <w:sz w:val="16"/>
          <w:szCs w:val="16"/>
        </w:rPr>
        <w:t xml:space="preserve">   </w:t>
      </w:r>
      <w:r>
        <w:rPr>
          <w:rFonts w:cs="TTE17CA008t00;Times New Roman" w:ascii="TTE17CA008t00;Times New Roman" w:hAnsi="TTE17CA008t00;Times New Roman"/>
          <w:sz w:val="23"/>
          <w:szCs w:val="23"/>
        </w:rPr>
        <w:t>Zaś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T258o00;Times New Roman" w:ascii="TT258o00;Times New Roman" w:hAnsi="TT258o00;Times New Roman"/>
          <w:sz w:val="16"/>
          <w:szCs w:val="16"/>
        </w:rPr>
        <w:t xml:space="preserve">   </w:t>
      </w:r>
      <w:r>
        <w:rPr>
          <w:rFonts w:cs="TTE17CA008t00;Times New Roman" w:ascii="TTE17CA008t00;Times New Roman" w:hAnsi="TTE17CA008t00;Times New Roman"/>
          <w:sz w:val="23"/>
          <w:szCs w:val="23"/>
        </w:rPr>
        <w:t>Inne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sz w:val="19"/>
          <w:szCs w:val="19"/>
        </w:rPr>
        <w:t xml:space="preserve">11. </w:t>
      </w:r>
      <w:r>
        <w:rPr>
          <w:rFonts w:cs="TTE17C94C0t00;Times New Roman" w:ascii="TTE17C94C0t00;Times New Roman" w:hAnsi="TTE17C94C0t00;Times New Roman"/>
          <w:sz w:val="23"/>
          <w:szCs w:val="23"/>
        </w:rPr>
        <w:t>Szkolenie zakończone bę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258o00;Times New Roman" w:cs="TT258o00;Times New Roman" w:ascii="TT258o00;Times New Roman" w:hAnsi="TT258o00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T258o00;Times New Roman" w:ascii="TT258o00;Times New Roman" w:hAnsi="TT258o00;Times New Roman"/>
          <w:sz w:val="16"/>
          <w:szCs w:val="16"/>
        </w:rPr>
        <w:t xml:space="preserve">   </w:t>
      </w:r>
      <w:r>
        <w:rPr>
          <w:rFonts w:cs="TTE17CA008t00;Times New Roman" w:ascii="TTE17CA008t00;Times New Roman" w:hAnsi="TTE17CA008t00;Times New Roman"/>
          <w:sz w:val="23"/>
          <w:szCs w:val="23"/>
        </w:rPr>
        <w:t>Egzaminem wewnętr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T258o00;Times New Roman" w:ascii="TT258o00;Times New Roman" w:hAnsi="TT258o00;Times New Roman"/>
          <w:sz w:val="16"/>
          <w:szCs w:val="16"/>
        </w:rPr>
        <w:t xml:space="preserve">   </w:t>
      </w:r>
      <w:r>
        <w:rPr>
          <w:rFonts w:cs="TTE17CA008t00;Times New Roman" w:ascii="TTE17CA008t00;Times New Roman" w:hAnsi="TTE17CA008t00;Times New Roman"/>
          <w:sz w:val="23"/>
          <w:szCs w:val="23"/>
        </w:rPr>
        <w:t>Egzaminem zewnętr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T258o00;Times New Roman" w:ascii="TT258o00;Times New Roman" w:hAnsi="TT258o00;Times New Roman"/>
          <w:sz w:val="16"/>
          <w:szCs w:val="16"/>
        </w:rPr>
        <w:t xml:space="preserve">   </w:t>
      </w:r>
      <w:r>
        <w:rPr>
          <w:rFonts w:cs="TTE17CA008t00;Times New Roman" w:ascii="TTE17CA008t00;Times New Roman" w:hAnsi="TTE17CA008t00;Times New Roman"/>
          <w:sz w:val="23"/>
          <w:szCs w:val="23"/>
        </w:rPr>
        <w:t>W celu uzyskania świadectwa, dyplomu, uprawnień specjalnych: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sz w:val="19"/>
          <w:szCs w:val="19"/>
        </w:rPr>
        <w:t xml:space="preserve">12. </w:t>
      </w:r>
      <w:r>
        <w:rPr>
          <w:rFonts w:cs="TTE17C94C0t00;Times New Roman" w:ascii="TTE17C94C0t00;Times New Roman" w:hAnsi="TTE17C94C0t00;Times New Roman"/>
          <w:sz w:val="23"/>
          <w:szCs w:val="23"/>
        </w:rPr>
        <w:t>Koszt szkolenia powinien uwzględniając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sz w:val="23"/>
          <w:szCs w:val="23"/>
        </w:rPr>
        <w:t>należność przysługująca instytucji szkoleni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sz w:val="23"/>
          <w:szCs w:val="23"/>
        </w:rPr>
        <w:t>koszt materiałów dydaktycznych, o których mowa w pkt 4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sz w:val="23"/>
          <w:szCs w:val="23"/>
        </w:rPr>
        <w:t>koszty egzaminów umożliwiających uzyskanie świadectw, dyplomów, zaświadczeń, określonych uprawnień zawodowych lub tytułów zawodowych oraz koszty uzyskania licencji niezbędnych do wykonywania danego zawod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  <w:t>koszt catering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  <w:t>koszt badań lekarskich  (w przypadku gdy będą wymagane)</w:t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TE17C94C0t00;Times New Roman" w:hAnsi="TTE17C94C0t00;Times New Roman" w:cs="TTE17C94C0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94C0t00;Times New Roman" w:ascii="TTE17C94C0t00;Times New Roman" w:hAnsi="TTE17C94C0t00;Times New Roman"/>
          <w:sz w:val="23"/>
          <w:szCs w:val="23"/>
        </w:rPr>
        <w:t xml:space="preserve">Koszt szkolenia jednego uczestnika: </w:t>
      </w:r>
      <w:r>
        <w:rPr>
          <w:rFonts w:cs="TTE17CA008t00;Times New Roman" w:ascii="TTE17CA008t00;Times New Roman" w:hAnsi="TTE17CA008t00;Times New Roman"/>
          <w:sz w:val="23"/>
          <w:szCs w:val="23"/>
        </w:rPr>
        <w:t>…………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A008t00;Times New Roman" w:ascii="TTE17CA008t00;Times New Roman" w:hAnsi="TTE17CA008t00;Times New Roman"/>
          <w:sz w:val="23"/>
          <w:szCs w:val="23"/>
        </w:rPr>
        <w:t>(</w:t>
      </w:r>
      <w:r>
        <w:rPr>
          <w:rFonts w:cs="TTE17C94C0t00;Times New Roman" w:ascii="TTE17C94C0t00;Times New Roman" w:hAnsi="TTE17C94C0t00;Times New Roman"/>
          <w:sz w:val="23"/>
          <w:szCs w:val="23"/>
        </w:rPr>
        <w:t>słownie:</w:t>
      </w: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.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</w:t>
      </w:r>
      <w:r>
        <w:rPr>
          <w:rFonts w:cs="TTE17CA008t00;Times New Roman" w:ascii="TTE17CA008t00;Times New Roman" w:hAnsi="TTE17CA008t00;Times New Roman"/>
          <w:sz w:val="23"/>
          <w:szCs w:val="23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TE1718520t00;Times New Roman" w:hAnsi="TTE1718520t00;Times New Roman" w:cs="TTE1718520t00;Times New Roman"/>
          <w:sz w:val="23"/>
          <w:szCs w:val="23"/>
        </w:rPr>
      </w:pPr>
      <w:r>
        <w:rPr>
          <w:rFonts w:cs="TTE1718520t00;Times New Roman" w:ascii="TTE1718520t00;Times New Roman" w:hAnsi="TTE1718520t00;Times New Roman"/>
          <w:sz w:val="23"/>
          <w:szCs w:val="23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koszt egzaminu państwowego 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koszt materiałów dydaktycznych …………………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  <w:t>koszt cateringu (herbata, kawa, ciastka, bułki słodkie, kanapka, jogurt, owoce, inne*)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94C0t00;Times New Roman" w:ascii="TTE17C94C0t00;Times New Roman" w:hAnsi="TTE17C94C0t00;Times New Roman"/>
          <w:sz w:val="23"/>
          <w:szCs w:val="23"/>
        </w:rPr>
        <w:t xml:space="preserve">Koszt jednej osobogodziny: </w:t>
      </w: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18520t00;Times New Roman" w:ascii="TTE1718520t00;Times New Roman" w:hAnsi="TTE1718520t00;Times New Roman"/>
          <w:sz w:val="23"/>
          <w:szCs w:val="23"/>
        </w:rPr>
        <w:t>13. Inne informacje dotyczące jednostki szkoleniowej związane ze szkoleniem.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cs="TTE17CA008t00;Times New Roman" w:ascii="TTE17CA008t00;Times New Roman" w:hAnsi="TTE17CA008t00;Times New Roman"/>
          <w:sz w:val="23"/>
          <w:szCs w:val="23"/>
        </w:rPr>
        <w:t>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A008t00;Times New Roman" w:ascii="TTE17CA008t00;Times New Roman" w:hAnsi="TTE17CA008t00;Times New Roman"/>
          <w:sz w:val="16"/>
          <w:szCs w:val="16"/>
        </w:rPr>
        <w:t>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CA008t00;Times New Roman" w:ascii="TTE17CA008t00;Times New Roman" w:hAnsi="TTE17CA008t00;Times New Roman"/>
          <w:sz w:val="16"/>
          <w:szCs w:val="16"/>
        </w:rPr>
        <w:t>I. posiadane referencje w zakresie realizacji szkoleń przedmiotowo zbliżonych do szkoleń, których dotyczy ogłoszenie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  <w:t>II.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  <w:t>III.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16"/>
          <w:szCs w:val="16"/>
        </w:rPr>
      </w:pPr>
      <w:r>
        <w:rPr>
          <w:rFonts w:cs="TTE17CA008t00;Times New Roman" w:ascii="TTE17CA008t00;Times New Roman" w:hAnsi="TTE17CA008t00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7CA008t00;Times New Roman" w:cs="TTE17CA008t00;Times New Roman" w:ascii="TTE17CA008t00;Times New Roman" w:hAnsi="TTE17CA008t00;Times New Roman"/>
          <w:sz w:val="21"/>
          <w:szCs w:val="21"/>
        </w:rPr>
        <w:t xml:space="preserve">                                                                                         </w:t>
      </w:r>
      <w:r>
        <w:rPr>
          <w:rFonts w:cs="TTE17CA008t00;Times New Roman" w:ascii="TTE17CA008t00;Times New Roman" w:hAnsi="TTE17CA008t00;Times New Roman"/>
          <w:sz w:val="21"/>
          <w:szCs w:val="21"/>
        </w:rPr>
        <w:t>…………………………………………</w:t>
      </w:r>
      <w:r>
        <w:rPr>
          <w:rFonts w:cs="TTE17CA008t00;Times New Roman" w:ascii="TTE17CA008t00;Times New Roman" w:hAnsi="TTE17CA008t00;Times New Roman"/>
          <w:sz w:val="21"/>
          <w:szCs w:val="21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1"/>
          <w:szCs w:val="21"/>
        </w:rPr>
      </w:pPr>
      <w:r>
        <w:rPr>
          <w:rFonts w:cs="TTE17CA008t00;Times New Roman" w:ascii="TTE17CA008t00;Times New Roman" w:hAnsi="TTE17CA008t0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1"/>
          <w:szCs w:val="21"/>
        </w:rPr>
      </w:pPr>
      <w:r>
        <w:rPr>
          <w:rFonts w:cs="TTE17CA008t00;Times New Roman" w:ascii="TTE17CA008t00;Times New Roman" w:hAnsi="TTE17CA008t0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eastAsia="TTE17CA008t00;Times New Roman" w:cs="TTE17CA008t00;Times New Roman" w:ascii="TTE17CA008t00;Times New Roman" w:hAnsi="TTE17CA008t00;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TE17CA008t00;Times New Roman" w:ascii="TTE17CA008t00;Times New Roman" w:hAnsi="TTE17CA008t00;Times New Roman"/>
          <w:sz w:val="16"/>
          <w:szCs w:val="16"/>
        </w:rPr>
        <w:t>(podpis osoby uprawnionej do reprezentacji wykonawcy)</w:t>
      </w:r>
    </w:p>
    <w:p>
      <w:pPr>
        <w:pStyle w:val="Normal"/>
        <w:rPr>
          <w:rFonts w:ascii="TTE17CA008t00;Times New Roman" w:hAnsi="TTE17CA008t00;Times New Roman" w:cs="TTE17CA008t00;Times New Roman"/>
          <w:sz w:val="23"/>
          <w:szCs w:val="23"/>
        </w:rPr>
      </w:pPr>
      <w:r>
        <w:rPr>
          <w:rFonts w:cs="TTE17CA008t00;Times New Roman" w:ascii="TTE17CA008t00;Times New Roman" w:hAnsi="TTE17CA008t00;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 zaznaczyć wl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CA008t00">
    <w:altName w:val="Times New Roman"/>
    <w:charset w:val="00"/>
    <w:family w:val="auto"/>
    <w:pitch w:val="default"/>
  </w:font>
  <w:font w:name="TTE17C94C1t00">
    <w:altName w:val="Times New Roman"/>
    <w:charset w:val="00"/>
    <w:family w:val="auto"/>
    <w:pitch w:val="default"/>
  </w:font>
  <w:font w:name="TTE17C94C0t00">
    <w:altName w:val="Times New Roman"/>
    <w:charset w:val="00"/>
    <w:family w:val="auto"/>
    <w:pitch w:val="default"/>
  </w:font>
  <w:font w:name="TTE1718521t00">
    <w:charset w:val="ee"/>
    <w:family w:val="auto"/>
    <w:pitch w:val="default"/>
  </w:font>
  <w:font w:name="Times New Roman">
    <w:charset w:val="ee"/>
    <w:family w:val="roman"/>
    <w:pitch w:val="variable"/>
  </w:font>
  <w:font w:name="TT258o00">
    <w:altName w:val="Times New Roman"/>
    <w:charset w:val="00"/>
    <w:family w:val="auto"/>
    <w:pitch w:val="default"/>
  </w:font>
  <w:font w:name="TTE17C93D0t00">
    <w:altName w:val="Times New Roman"/>
    <w:charset w:val="00"/>
    <w:family w:val="auto"/>
    <w:pitch w:val="default"/>
  </w:font>
  <w:font w:name="TTE171852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3:00Z</dcterms:created>
  <dc:creator>kuklaan</dc:creator>
  <dc:description/>
  <cp:keywords/>
  <dc:language>en-US</dc:language>
  <cp:lastModifiedBy>stepienju</cp:lastModifiedBy>
  <cp:lastPrinted>2009-03-18T08:43:00Z</cp:lastPrinted>
  <dcterms:modified xsi:type="dcterms:W3CDTF">2009-03-20T13:16:00Z</dcterms:modified>
  <cp:revision>10</cp:revision>
  <dc:subject/>
  <dc:title/>
</cp:coreProperties>
</file>