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Załącznik nr 1 do SIWZ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</w:rPr>
        <w:t>OPIS PRZEDMIOTU ZAMÓWIENIA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4"/>
        </w:rPr>
        <w:t>Przedmiotem zamówienia jest przeprowadzenie szkoleń dla osób zarejestrowanych w Powiatowym Urzędzie Pracy w Częstochowie  w następujących kierunkach: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część I – kurs opieki nad osobami starszymi, chorymi i dziećmi z modułem języka angielskiego lub niemieckiego + </w:t>
      </w:r>
      <w:r>
        <w:rPr>
          <w:szCs w:val="24"/>
        </w:rPr>
        <w:t xml:space="preserve">4-tygodniowa praktyka u pracodawcy 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  <w:t>w wymiarze 25 godzin tygodniowo</w:t>
      </w:r>
    </w:p>
    <w:p>
      <w:pPr>
        <w:pStyle w:val="Akapitzlis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>
          <w:b/>
          <w:b/>
          <w:bCs/>
          <w:szCs w:val="24"/>
        </w:rPr>
      </w:pPr>
      <w:r>
        <w:rPr>
          <w:szCs w:val="24"/>
        </w:rPr>
        <w:t>część II – kurs księgowości wspomaganej komputerem +4-tygodniowa praktyka u pracodawcy w wymiarze 25 godzin tygodniowo</w:t>
      </w:r>
    </w:p>
    <w:p>
      <w:pPr>
        <w:pStyle w:val="Akapitzlis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suppressAutoHyphens w:val="false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left="1410" w:hanging="141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left="1410" w:hanging="141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b/>
          <w:bCs/>
          <w:szCs w:val="24"/>
        </w:rPr>
        <w:t>UWAGA:</w:t>
        <w:tab/>
        <w:t xml:space="preserve">PLANOWANE TERMINY KURSÓW MOGĄ ULEC ZMIANIE,                             Z ZASTRZEŻENIEM, IŻ KURSY FINANSOWANE ZE ŚRODKÓW EUROPEJSKIEGO FUNDUSZU SPOŁECZNEGO MUSZĄ ZAKOŃCZYĆ SIĘ W NIEPRZEKRACZALNYM TERMINIE DO 31.10.2012 r., </w:t>
      </w:r>
    </w:p>
    <w:p>
      <w:pPr>
        <w:pStyle w:val="Normal"/>
        <w:spacing w:lineRule="auto" w:line="276"/>
        <w:ind w:left="1410" w:hanging="141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76"/>
        <w:ind w:left="1410" w:hanging="141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76"/>
        <w:ind w:left="1410" w:hanging="141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76"/>
        <w:ind w:left="1410" w:hanging="141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76"/>
        <w:ind w:left="1410" w:hanging="141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76"/>
        <w:ind w:left="1410" w:hanging="141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76"/>
        <w:ind w:left="1410" w:hanging="141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zęść I - k</w:t>
      </w:r>
      <w:r>
        <w:rPr>
          <w:b/>
          <w:szCs w:val="24"/>
        </w:rPr>
        <w:t xml:space="preserve">urs </w:t>
      </w:r>
      <w:r>
        <w:rPr>
          <w:b/>
          <w:bCs/>
          <w:szCs w:val="24"/>
        </w:rPr>
        <w:t xml:space="preserve">opieki nad osobami starszymi, chorymi i dziećmi z modułem języka angielskiego lub niemieckiego + </w:t>
      </w:r>
      <w:r>
        <w:rPr>
          <w:b/>
          <w:szCs w:val="24"/>
        </w:rPr>
        <w:t>4-tygodniowa praktyka u pracodawcy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szCs w:val="24"/>
        </w:rPr>
        <w:t>w wymiarze 25 godzin tygodniowo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Kod CPV – 80530000-8 –usługi szkolenia zawodowego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Przewidziano przeszkolenie </w:t>
      </w:r>
      <w:r>
        <w:rPr>
          <w:b/>
          <w:szCs w:val="24"/>
        </w:rPr>
        <w:t>13 osób bezrobotnych</w:t>
      </w:r>
      <w:r>
        <w:rPr>
          <w:szCs w:val="24"/>
        </w:rPr>
        <w:t xml:space="preserve"> (szkolenie byłoby finansowane ze środków Europejskiego Funduszu Społecznego)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Szkolenie finansowane ze środków Europejskiego Funduszu Społecznego będzie finansowane  </w:t>
      </w:r>
      <w:r>
        <w:rPr>
          <w:bCs/>
          <w:szCs w:val="24"/>
        </w:rPr>
        <w:t xml:space="preserve">w ramach projektu systemowego poddziałanie 6.1.3 „Poprawa zdolności do zatrudnienia oraz podnoszenie poziomu aktywności zawodowej osób bezrobotnych”, Działanie 6.1. Priorytet VI Programu Operacyjnego Kapitał Ludzki. </w:t>
      </w:r>
    </w:p>
    <w:p>
      <w:pPr>
        <w:pStyle w:val="Normal"/>
        <w:spacing w:lineRule="auto" w:line="276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pacing w:lineRule="auto" w:line="276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bCs/>
          <w:szCs w:val="24"/>
        </w:rPr>
        <w:t>1.1  Lic</w:t>
      </w:r>
      <w:r>
        <w:rPr>
          <w:b/>
          <w:szCs w:val="24"/>
        </w:rPr>
        <w:t>zba osób i czas trwania szkolenia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mawiający planuje przeszkolić osoby w jednej 13-osobowej grupie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W zakresie modułu językowego, Zamawiający planuje przeszkolić osoby w dwóch grupach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język angielski – 7 osób (w tym: 5 osób – PUP Częstochowa, 2 osoby – GCP Koniecpol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język niemiecki – 6 osób  (w tym: 5 osób – PUP Częstochowa, 1 osoba – GCP Koniecpol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Planowany termin rozpoczęcia szkolenia - kwiecień 2012 r.</w:t>
      </w:r>
    </w:p>
    <w:p>
      <w:pPr>
        <w:pStyle w:val="Akapitzlist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1.2  Miejsce szkolenia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Kursy muszą odbywać się na terenie Częstochowy. Jest to podyktowane faktem,                       iż osobom bezrobotnym zamieszkałym poza miastem najłatwiej dojechać na szkolenie do Częstochowy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Wykonawca musi wskazać dokładny adres miejsca przeprowadzania zajęć teoretycznych i praktycznych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Sale dydaktyczne muszą posiadać dostęp do szatni (przebieralni) oraz sanitariatów wyposażonych w bieżącą wodę (ciepłą i zimną). Toalety muszą być zaopatrzone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w odpowiednie środki higieniczne (papier toaletowy, mydło, ręcznik papierowy)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Wymagane jest, aby powierzchnia sal dydaktycznych, ilość stanowisk, wyposażenie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w sprzęt i pomoce dydaktyczne były dostosowane do zakresu oraz liczby uczestników szkolenia, zgodnie z przepisami dotyczącymi bezpieczeństwa i higieny pracy.  Uczestnicy muszą mieć zapewnione miejsca siedzące, stoliki lub biurka. Dla każdego kursanta musi być zapewniona powierzchnia minimum 2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Sale dydaktyczne, codziennie przed rozpoczęciem zajęć, muszą być wietrzone,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 w miesiącach letnich, w przypadku braku sprawnej klimatyzacji, Wykonawca musi zapewnić wentylatory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Wykonawca zapewnia miejsce praktyk u pracodawcy dla wszystkich uczestników szkolenia w ramach realizowanego zamówienia (4 tygodnie praktyk, w wymiarze  5 godzin dziennie realizowane od poniedziałku do piątku). Wykonawca musi wykazać nazwy i adresy pracodawców, u których będą realizowane praktyki oraz opiekunów uczestników praktyk u danego pracodawcy. Wykaz miejsc praktyk oraz oświadczenia pracodawców (w oryginale) o zobowiązaniu przyjęcia na praktykę Wykonawca załącza do oferty. Poprzez określenie praktyka u pracodawcy Zamawiający rozumie odbycie u wskazanych przez Wykonawcę pracodawców praktyk polegających na możliwości zastosowania w praktyce wiedzy i umiejętności zdobytych przez uczestników szkolenia podczas zajęć teoretycznych. Dla uzyskania jak najlepszych efektów szkolenia Zamawiający oczekuje, że u jednego pracodawcy praktykę realizować będzie maksymalnie siedmiu uczestników zajęć. Wykonawca winien wskazać w ofercie co najmniej dwóch pracodawców, u których realizowana będzie praktyka. Zamawiający wymaga, aby każda grupa miała opiekuna praktyk sprawującego stały nadzór nad uczestnikami szkolenia w trakcie jego trwania. Praktyka winna być realizowana równolegle tak, aby termin zakończenia szkolenia był taki sam dla każdej grupy uczestników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1.3  Liczba godzin szkolenia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Należy przedstawić szczegółowy program wszystkich zajęć obejmujący minimum 180 godzin dydaktycznych przeznaczonych dla jednego uczestnika szkolenia oraz 100 godzin zegarowych zajęć praktycznych u pracodawcy.  Zamawiający przez godzinę dydaktyczną rozumie 45 minut zajęć oraz przerwę liczącą 15 minut, przy czym długość i ilość przerw może być ustalana w sposób elastyczny. 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Szkolenie musi być realizowane według planu nauczania obejmującego przeciętnie nie mniej niż 25 godzin zegarowych  w tygodniu (w przypadku, gdy szkolenie rozpocznie się w inny dzień tygodnia niż poniedziałek i/lub zakończy się w inny dzień niż piątek, to liczba godzin zegarowych szkolenia może być proporcjonalnie mniejsza w stosunku  do przeciętnej liczby godzin zegarowych w tygodniu).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Zajęcia muszą odbywać się w dni robocze (od poniedziałku do piątku) w kolejno następujących po sobie dniach, w przedziale czasowym od 8</w:t>
      </w:r>
      <w:r>
        <w:rPr>
          <w:szCs w:val="24"/>
          <w:vertAlign w:val="superscript"/>
        </w:rPr>
        <w:t xml:space="preserve">00 </w:t>
      </w:r>
      <w:r>
        <w:rPr>
          <w:szCs w:val="24"/>
        </w:rPr>
        <w:t xml:space="preserve">do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20</w:t>
      </w:r>
      <w:r>
        <w:rPr>
          <w:szCs w:val="24"/>
          <w:vertAlign w:val="superscript"/>
        </w:rPr>
        <w:t xml:space="preserve">00 </w:t>
      </w:r>
      <w:r>
        <w:rPr>
          <w:szCs w:val="24"/>
        </w:rPr>
        <w:t xml:space="preserve">, w wymiarze nie więcej niż 8 godzin dziennie. 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1.4  Minimalny zakres tematyczny szkolenia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Celem szkolenia jest przyuczenie do pracy jako opiekun osób chorych, starszych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i dzieci oraz uzyskanie kwalifikacji niezbędnych do wykonywania pracy w krajach Unii Europejskiej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Program kursu powinien obejmować m. in.: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szCs w:val="24"/>
        </w:rPr>
      </w:pPr>
      <w:r>
        <w:rPr>
          <w:szCs w:val="24"/>
        </w:rPr>
        <w:t>zagadnienia z zakresu opieki nad osobami starszymi i chorymi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rola i zadania opiekuna osób starszych i chorych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bezpieczeństwo i higiena pracy w zawodzie opiekuna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anatomia i fizjologia człowieka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proces starzenia się organizmu człowieka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choroby wieku podeszłego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problemy opieki nad osobami starszymi i chorymi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pielęgnacja chorych (profilaktyka odleżyn i skutki długotrwałego unieruchomienia)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szCs w:val="24"/>
        </w:rPr>
        <w:t>zasady udzielania pierwszej pomocy przedlekarskiej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zasady żywienia osób starszych i chorych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opieka nad osobą umierającą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wybrane zagadnienia z psychologii społecznej (pomoc społeczna </w:t>
      </w:r>
    </w:p>
    <w:p>
      <w:pPr>
        <w:pStyle w:val="Akapitzlist"/>
        <w:spacing w:lineRule="auto" w:line="276"/>
        <w:ind w:left="1440" w:hanging="0"/>
        <w:jc w:val="both"/>
        <w:rPr>
          <w:szCs w:val="24"/>
        </w:rPr>
      </w:pPr>
      <w:r>
        <w:rPr>
          <w:szCs w:val="24"/>
        </w:rPr>
        <w:t>i współpraca z rodziną i środowiskiem podopiecznego)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szCs w:val="24"/>
        </w:rPr>
      </w:pPr>
      <w:r>
        <w:rPr>
          <w:szCs w:val="24"/>
        </w:rPr>
        <w:t>zagadnienia z zakresu opieki nad dziećmi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rola i zadania opiekuna dziecięcego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anatomia i fizjologia dziecka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opieka nad dzieckiem trudnym, nadpobudliwym, niepełnosprawnym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profilaktyka zdrowotna i prawidłowa dieta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psychologia rozwojowa wieku dziecięcego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szCs w:val="24"/>
        </w:rPr>
        <w:t>psychologia wychowawcza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twórcze wychowanie dziecka - gry i zabawy ruchowe, literatura dziecięca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współpraca z rodzicami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zasady pierwszej pomocy przedlekarskiej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najnowsze koncepcje pedagogiczne i psychologiczne wychowania małego dziecka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Cs w:val="24"/>
        </w:rPr>
      </w:pPr>
      <w:r>
        <w:rPr>
          <w:szCs w:val="24"/>
        </w:rPr>
        <w:t>zagadnienia z zakresu nauki języka angielskiego lub niemieckiego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>zagadnienia gramatyczne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>zwroty przydatne w życiu codziennym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>umiejętność opisywania: ludzi, przedmiotów, zdarzeń, proces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>umiejętność pracy z tekstem czytanym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>umiejętność napisania poprawnego tekstu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szCs w:val="24"/>
        </w:rPr>
        <w:t>nauka pisania CV i listu motywacyjnego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>symulacje rozmów kwalifikacyjnych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szCs w:val="24"/>
        </w:rPr>
      </w:pPr>
      <w:r>
        <w:rPr>
          <w:bCs/>
          <w:szCs w:val="24"/>
        </w:rPr>
        <w:t>słownictwo i wyrażenia związane z pracą na stanowisku opiekuna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szCs w:val="24"/>
        </w:rPr>
      </w:pPr>
      <w:r>
        <w:rPr>
          <w:rFonts w:eastAsia="Times New Roman"/>
          <w:szCs w:val="24"/>
        </w:rPr>
        <w:t>zagadnienia z zakresu ochrony środowiska (prawo ochrony środowiska, ochrona zasobów środowiska, przeciwdziałanie zanieczyszczeniom)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szCs w:val="24"/>
        </w:rPr>
      </w:pPr>
      <w:r>
        <w:rPr>
          <w:rFonts w:eastAsia="Times New Roman"/>
          <w:szCs w:val="24"/>
        </w:rPr>
        <w:t>zagadnienia związane z równością szans kobiet i mężczyzn.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b/>
          <w:b/>
          <w:szCs w:val="24"/>
        </w:rPr>
      </w:pPr>
      <w:r>
        <w:rPr>
          <w:szCs w:val="24"/>
          <w:u w:val="single"/>
        </w:rPr>
        <w:t xml:space="preserve">Program zajęć musi zostać przygotowany zgodnie z załącznikiem nr 5 do SIWZ – Program szkolenia. 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1.5  Materiały szkoleniowe dla uczestników, poczęstunek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Uczestnicy szkolenia muszą mieć zapewnione wszelkie niezbędne do prowadzenia ćwiczeń materiały. 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Każdy uczestnik kursu w zależności od grupy językowej musi otrzymać na własność następujące </w:t>
      </w:r>
      <w:r>
        <w:rPr>
          <w:b/>
        </w:rPr>
        <w:t>materiały szkoleniowe</w:t>
      </w:r>
      <w:r>
        <w:rPr/>
        <w:t>: minimum 1 podręcznik do nauki języka z zakresu teorii, 1 zeszyt z zakresu ćwiczeń, 1 słownik angielsko – polski, polsko – angielski lub niemiecko – polski, polsko – niemiecki zawierający co najmniej 80 000 wyrazów hasłowych (liczba haseł), 1 płytę CD do nauki języka, 1 podręcznik z zakresu opieki nad osobami starszymi i chorymi, 1 podręcznik z zakresu opieki nad dziećmi i inne trwale zszyte materiały informacyjne związane z tematyką prowadzonego kursu oraz zeszyt formatu A4 w twardej oprawie zawierający co najmniej 80 kartek, długopis, ołówek i zakreślacz.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Powyższe materiały szkoleniowe każdy uczestnik kursu musi otrzymać w teczce tekturowej z rączką. </w:t>
      </w:r>
    </w:p>
    <w:p>
      <w:pPr>
        <w:pStyle w:val="NormalnyWeb"/>
        <w:spacing w:lineRule="auto" w:line="276" w:before="0" w:after="0"/>
        <w:jc w:val="both"/>
        <w:rPr/>
      </w:pPr>
      <w:r>
        <w:rPr/>
        <w:t>Ponadto wymagane jest, aby każdy uczestnik kursu otrzymał wszystkie materiały oraz prezentacje użyte na szkoleniu zapisane w wersji elektronicznej na nośniku typu pendrive  o pojemności minimum 2GB.</w:t>
      </w:r>
    </w:p>
    <w:p>
      <w:pPr>
        <w:pStyle w:val="NormalnyWeb"/>
        <w:spacing w:lineRule="auto" w:line="276" w:before="0" w:after="0"/>
        <w:jc w:val="both"/>
        <w:rPr/>
      </w:pPr>
      <w:r>
        <w:rPr/>
        <w:t>Materiały, które uczestnicy kursu otrzymują na własność winny być nowe – nieużywane, adekwatne do treści szkolenia oraz dobre jakościowo. Wykonawca winien udowodnić tę okoliczność na żądanie Zamawiającego przedstawiając np. rachunki lub faktury VAT dokumentujące zakup materiałów.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Komplet materiałów winien zostać przekazany uczestnikom szkolenia w pierwszym dniu zajęć. </w:t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/>
      </w:pPr>
      <w:r>
        <w:rPr>
          <w:szCs w:val="24"/>
          <w:u w:val="single"/>
        </w:rPr>
        <w:t>Wszelkie dokumenty wydawane przez Wykonawcę, dotyczące uczestnictwa osób bezrobotnych w szkoleniu finansowanym z EFS, winny zawierać informacje o unijnym wkładzie finansowym w realizację szkolenia, a także być opatrzone emblematem Wspólnoty, logo: Europejskiego Funduszu Społecznego i Programu Operacyjnego Kapitał Ludzki zgodnych z wytycznymi dotyczącymi oznaczenia projektów w ramach Programu Operacyjnego Kapitał Ludzki (</w:t>
      </w:r>
      <w:hyperlink r:id="rId3">
        <w:r>
          <w:rPr>
            <w:rStyle w:val="InternetLink"/>
            <w:color w:val="000000"/>
            <w:szCs w:val="24"/>
          </w:rPr>
          <w:t>www.efs.gov.pl/promocja+EFS/</w:t>
        </w:r>
      </w:hyperlink>
      <w:r>
        <w:rPr>
          <w:szCs w:val="24"/>
          <w:u w:val="single"/>
        </w:rPr>
        <w:t>).</w:t>
      </w:r>
    </w:p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Podczas kursu Wykonawca zobowiązany jest do zapewnienia obsługi cateringowej wyłącznie przy użyciu produktów świeżych, spełniających normy jakości produktów spożywczych, jak również do estetycznego podawania poczęstunku.</w:t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/>
      </w:pPr>
      <w:r>
        <w:rPr>
          <w:szCs w:val="24"/>
        </w:rPr>
        <w:t xml:space="preserve">Wszyscy uczestnicy kursu muszą otrzymać każdego dnia szkolenia </w:t>
      </w:r>
      <w:r>
        <w:rPr>
          <w:b/>
          <w:szCs w:val="24"/>
        </w:rPr>
        <w:t>poczęstunek</w:t>
      </w:r>
      <w:r>
        <w:rPr>
          <w:szCs w:val="24"/>
        </w:rPr>
        <w:t xml:space="preserve">                  w postaci słodkiej bułki (w czasie przerwy kawowej) oraz kanapki (w połowie dnia szkoleniowego).</w:t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W czasie przerw kawowych, każdego dnia szkolenia należy zapewnić uczestnikom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2890" w:leader="none"/>
        </w:tabs>
        <w:spacing w:lineRule="auto" w:line="276"/>
        <w:jc w:val="both"/>
        <w:rPr/>
      </w:pPr>
      <w:r>
        <w:rPr>
          <w:szCs w:val="24"/>
        </w:rPr>
        <w:t>kkawę – minimum 400 ml/osobę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2890" w:leader="none"/>
        </w:tabs>
        <w:spacing w:lineRule="auto" w:line="276"/>
        <w:jc w:val="both"/>
        <w:rPr/>
      </w:pPr>
      <w:r>
        <w:rPr>
          <w:szCs w:val="24"/>
        </w:rPr>
        <w:t>hherbatę – minimum 400 ml/osobę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2890" w:leader="none"/>
        </w:tabs>
        <w:spacing w:lineRule="auto" w:line="276"/>
        <w:jc w:val="both"/>
        <w:rPr/>
      </w:pPr>
      <w:r>
        <w:rPr>
          <w:szCs w:val="24"/>
        </w:rPr>
        <w:t>wwodę gazowaną, niegazowaną (do wyboru) – minimum 2 butelki/osobę, każda po 0,5 l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2890" w:leader="none"/>
        </w:tabs>
        <w:spacing w:lineRule="auto" w:line="276"/>
        <w:jc w:val="both"/>
        <w:rPr/>
      </w:pPr>
      <w:r>
        <w:rPr>
          <w:szCs w:val="24"/>
        </w:rPr>
        <w:t>śśmietankę do kawy pakowaną pojedynczo – minimum 4 śmietanki/osobę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2890" w:leader="none"/>
        </w:tabs>
        <w:spacing w:lineRule="auto" w:line="276"/>
        <w:jc w:val="both"/>
        <w:rPr/>
      </w:pPr>
      <w:r>
        <w:rPr>
          <w:szCs w:val="24"/>
        </w:rPr>
        <w:t>ccytrynę, świeżo skrojoną w plasterki – minimum 2 plasterki/osobę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2890" w:leader="none"/>
        </w:tabs>
        <w:spacing w:lineRule="auto" w:line="276"/>
        <w:jc w:val="both"/>
        <w:rPr/>
      </w:pPr>
      <w:r>
        <w:rPr>
          <w:szCs w:val="24"/>
        </w:rPr>
        <w:t>ccukier w saszetkach – minimum 8 saszetek/osobę.</w:t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Do przygotowywania kawy oraz herbaty uczestnicy muszą mieć zapewnione łyżeczki, filiżanki lub kubki jednorazowe przystosowane do napojów gorących.</w:t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zapewnić uczestnikom kursu pomieszczenie socjalne, umożliwiające higieniczne spożywanie poczęstunku oraz miejsce zapewniające możliwość  przechowywania produktów spożywczych i naczyń jednorazowych dla uczestników kursu bez dostępu dla osób trzecich. Wymagane jest, aby powierzchnia pomieszczenia socjalnego, liczba stolików i krzeseł była dostosowana do liczby uczestników szkoleni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Podczas praktyk u pracodawcy Wykonawca nie jest zobowiązany do zapewnienia obsługi cateringowej.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1.6  Badania lekarskie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Badania lekarskie</w:t>
      </w:r>
      <w:r>
        <w:rPr>
          <w:szCs w:val="24"/>
        </w:rPr>
        <w:t xml:space="preserve"> zostaną zorganizowane przez Zamawiającego w terminie poprzedzającym rozpoczęcie kursu. Koszt badań lekarskich zostanie sfinansowany przez Zamawiającego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Wykonawca nie wlicza kosztu za badania lekarskie w cenę kursu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1.7  Ubezpieczenie od następstw nieszczęśliwych wypadków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Cs w:val="24"/>
        </w:rPr>
        <w:t xml:space="preserve">Wykonawca zobowiązuje się do </w:t>
      </w:r>
      <w:r>
        <w:rPr>
          <w:b/>
          <w:szCs w:val="24"/>
        </w:rPr>
        <w:t>ubezpieczenia od następstw nieszczęśliwych wypadków</w:t>
      </w:r>
      <w:r>
        <w:rPr>
          <w:szCs w:val="24"/>
        </w:rPr>
        <w:t xml:space="preserve"> uczestników szkolenia, którym nie przysługuje stypendium za okres odbywania szkolenia oraz którym przysługuje stypendium za okres odbywania szkolenia, w trakcie którego podjęli zatrudnienie, inną pracę zarobkową lub działalność gospodarczą zgodnie z art. 41 ust. 3b oraz art. 41 ust. 7 i 8 ustawy o promocji zatrudnienia i instytucjach rynku pracy (tekst jednolity: Dz. U. z 2008 r., Nr 69 poz. 415  z późn. zm.).  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>Zamawiający każdorazowo wskaże wykonawcy imiona i nazwiska uprawnionych osób do ubezpieczenia od następstw nieszczęśliwych wypadków.</w:t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/>
      </w:pPr>
      <w:r>
        <w:rPr>
          <w:szCs w:val="24"/>
        </w:rPr>
        <w:t>Zamawiający dokona refundacji  poniesionych kosztów za ubezpieczenie osób szkolonych na podstawie kserokopii polisy ubezpieczeniowej i wystawionej przez Wykonawcę odrębnej  faktury. Koszt ubezpieczenia od następstw nieszczęśliwych wypadków uczestników szkolenia nie stanowi elementu ceny ofert, jaką należy złożyć w postępowaniu.</w:t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1.8  Baza ofert szkoleniowych</w:t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Wykonawca realizujący szkolenia współfinansowane z Europejskiego Funduszu Społecznego w ramach Programu Operacyjnego Kapitał Ludzki zobowiązuje się do prowadzenia internetowej bazy ofert szkoleniowych poprzez rejestrację szkoleń   i aktualizację informacji o nich. Rejestracja szkoleń jest możliwa poprzez internetowy formularz elektroniczny dostępny na stronie http://www.inwestycjawkadry.info.pl/.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1.9  Harmonogram, preliminarz kosztów, ankiety, zaświadczenia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Do oferty należy przedłożyć </w:t>
      </w:r>
      <w:r>
        <w:rPr>
          <w:b/>
          <w:szCs w:val="24"/>
        </w:rPr>
        <w:t xml:space="preserve">harmonogram, </w:t>
      </w:r>
      <w:r>
        <w:rPr>
          <w:szCs w:val="24"/>
        </w:rPr>
        <w:t xml:space="preserve">będący propozycją terminów odbywania szkoleń według załączonego wzoru.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Należy przedstawić </w:t>
      </w:r>
      <w:r>
        <w:rPr>
          <w:b/>
          <w:szCs w:val="24"/>
        </w:rPr>
        <w:t>preliminarz</w:t>
      </w:r>
      <w:r>
        <w:rPr>
          <w:szCs w:val="24"/>
        </w:rPr>
        <w:t xml:space="preserve"> </w:t>
      </w:r>
      <w:r>
        <w:rPr>
          <w:b/>
          <w:szCs w:val="24"/>
        </w:rPr>
        <w:t>kosztów</w:t>
      </w:r>
      <w:r>
        <w:rPr>
          <w:szCs w:val="24"/>
        </w:rPr>
        <w:t xml:space="preserve"> według załączonego wzoru, który winien zawierać wszystkie przedstawione na druku pozycje.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Po zakończonym szkoleniu wymagane jest przedłożenie</w:t>
      </w:r>
      <w:r>
        <w:rPr>
          <w:b/>
          <w:szCs w:val="24"/>
        </w:rPr>
        <w:t xml:space="preserve"> anonimowych</w:t>
      </w:r>
      <w:r>
        <w:rPr>
          <w:szCs w:val="24"/>
        </w:rPr>
        <w:t xml:space="preserve"> </w:t>
      </w:r>
      <w:r>
        <w:rPr>
          <w:b/>
          <w:szCs w:val="24"/>
        </w:rPr>
        <w:t>ankiet</w:t>
      </w:r>
      <w:r>
        <w:rPr>
          <w:szCs w:val="24"/>
        </w:rPr>
        <w:t xml:space="preserve"> wypełnionych przez uczestników według załączonego wzoru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Po zakończonym szkoleniu </w:t>
      </w:r>
      <w:r>
        <w:rPr>
          <w:bCs/>
          <w:szCs w:val="24"/>
        </w:rPr>
        <w:t xml:space="preserve">Wykonawca wyda uczestnikom kursu </w:t>
      </w:r>
      <w:r>
        <w:rPr>
          <w:b/>
          <w:bCs/>
          <w:szCs w:val="24"/>
        </w:rPr>
        <w:t>zaświadczenia</w:t>
      </w:r>
      <w:r>
        <w:rPr>
          <w:bCs/>
          <w:szCs w:val="24"/>
        </w:rPr>
        <w:t xml:space="preserve"> o jego ukończeniu</w:t>
      </w:r>
      <w:r>
        <w:rPr>
          <w:szCs w:val="24"/>
        </w:rPr>
        <w:t xml:space="preserve"> oraz </w:t>
      </w:r>
      <w:r>
        <w:rPr>
          <w:bCs/>
          <w:szCs w:val="24"/>
        </w:rPr>
        <w:t>certyfikaty w języku angielskim lub niemieckim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spacing w:lineRule="auto" w:line="276"/>
        <w:jc w:val="both"/>
        <w:rPr/>
      </w:pPr>
      <w:r>
        <w:rPr>
          <w:szCs w:val="24"/>
        </w:rPr>
        <w:t xml:space="preserve">Wykonawca </w:t>
      </w:r>
      <w:r>
        <w:rPr>
          <w:bCs/>
          <w:szCs w:val="24"/>
        </w:rPr>
        <w:t>dodatkowo wyda uczestnikom kursu zaświadczenia o jego ukończeniu, które muszą zawierać informacje o unijnym wkładzie finansowym</w:t>
      </w:r>
      <w:r>
        <w:rPr>
          <w:b/>
          <w:szCs w:val="24"/>
        </w:rPr>
        <w:t xml:space="preserve"> </w:t>
      </w:r>
      <w:r>
        <w:rPr>
          <w:bCs/>
          <w:szCs w:val="24"/>
        </w:rPr>
        <w:t>w realizację szkolenia, a także muszą być opatrzone emblematem Wspólnoty, logo: Europejskiego Funduszu Społecznego oraz Programu Operacyjnego Kapitał Ludzki zgodnych z wytycznymi dotyczącymi oznaczenia projektów w ramach Programu Operacyjnego Kapitał Ludzki (</w:t>
      </w:r>
      <w:hyperlink r:id="rId4">
        <w:r>
          <w:rPr>
            <w:rStyle w:val="InternetLink"/>
            <w:bCs/>
            <w:color w:val="000000"/>
            <w:szCs w:val="24"/>
            <w:u w:val="none"/>
          </w:rPr>
          <w:t>www.efs.gov.pl/promocja+EFS/</w:t>
        </w:r>
      </w:hyperlink>
      <w:r>
        <w:rPr>
          <w:bCs/>
          <w:szCs w:val="24"/>
        </w:rPr>
        <w:t xml:space="preserve">) - </w:t>
      </w:r>
      <w:r>
        <w:rPr>
          <w:szCs w:val="24"/>
        </w:rPr>
        <w:t>według załączonego wzoru</w:t>
      </w:r>
      <w:r>
        <w:rPr>
          <w:bCs/>
          <w:szCs w:val="24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Część II – kurs księgowości wspomaganej komputerem</w:t>
      </w:r>
      <w:r>
        <w:rPr>
          <w:b/>
          <w:bCs/>
          <w:szCs w:val="24"/>
        </w:rPr>
        <w:t xml:space="preserve"> + </w:t>
      </w:r>
      <w:r>
        <w:rPr>
          <w:b/>
          <w:szCs w:val="24"/>
        </w:rPr>
        <w:t xml:space="preserve">4-tygodniowa praktyka 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u pracodawcy w wymiarze 25 godzin tygodniowo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Kod CPV – 80530000-8 –usługi szkolenia zawodowego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Przewidziano przeszkolenie </w:t>
      </w:r>
      <w:r>
        <w:rPr>
          <w:b/>
          <w:szCs w:val="24"/>
        </w:rPr>
        <w:t>28 osób bezrobotnych</w:t>
      </w:r>
      <w:r>
        <w:rPr>
          <w:szCs w:val="24"/>
        </w:rPr>
        <w:t xml:space="preserve"> (szkolenie byłoby finansowane ze środków Europejskiego Funduszu Społecznego)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Szkolenie finansowane ze środków Europejskiego Funduszu Społecznego będzie finansowane  </w:t>
      </w:r>
      <w:r>
        <w:rPr>
          <w:bCs/>
          <w:szCs w:val="24"/>
        </w:rPr>
        <w:t xml:space="preserve">w ramach projektu systemowego poddziałanie 6.1.3 „Poprawa zdolności do zatrudnienia oraz podnoszenie poziomu aktywności zawodowej osób bezrobotnych”, Działanie 6.1. Priorytet VI Programu Operacyjnego Kapitał Ludzki. </w:t>
      </w:r>
    </w:p>
    <w:p>
      <w:pPr>
        <w:pStyle w:val="Normal"/>
        <w:spacing w:lineRule="auto" w:line="276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 xml:space="preserve">2.1 </w:t>
      </w:r>
      <w:r>
        <w:rPr>
          <w:b/>
          <w:bCs/>
          <w:szCs w:val="24"/>
        </w:rPr>
        <w:t>Lic</w:t>
      </w:r>
      <w:r>
        <w:rPr>
          <w:b/>
          <w:szCs w:val="24"/>
        </w:rPr>
        <w:t>zba osób i czas trwania szkolenia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mawiający planuje przeszkolić osoby w trzech następujących grupach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 xml:space="preserve">I grupa  –  termin rozpoczęcia szkolenia kwiecień 2012 r. – </w:t>
      </w:r>
      <w:r>
        <w:rPr>
          <w:b/>
          <w:szCs w:val="24"/>
        </w:rPr>
        <w:t>11 osób</w:t>
      </w:r>
      <w:r>
        <w:rPr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II grupa –  termin  rozpoczęcia szkolenia czerwiec 2012 r.  – </w:t>
      </w:r>
      <w:r>
        <w:rPr>
          <w:b/>
          <w:szCs w:val="24"/>
        </w:rPr>
        <w:t>9 osób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 xml:space="preserve">III grupa – termin rozpoczęcia szkolenia sierpień 2012 r. – </w:t>
      </w:r>
      <w:r>
        <w:rPr>
          <w:b/>
          <w:szCs w:val="24"/>
        </w:rPr>
        <w:t>8 osób</w:t>
      </w:r>
      <w:r>
        <w:rPr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Ostatnia grupa musi zakończyć szkolenie w nieprzekraczalnym terminie do 31.10.2012r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2.2  Miejsce szkolenia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Kursy muszą odbywać się na terenie Częstochowy. Jest to podyktowane faktem,                       iż osobom bezrobotnym zamieszkałym poza miastem najłatwiej dojechać na szkolenie do Częstochowy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Wykonawca musi wskazać dokładny adres miejsca przeprowadzania zajęć teoretycznych i praktycznych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Sale dydaktyczne muszą posiadać dostęp do szatni (przebieralni) oraz sanitariatów wyposażonych w bieżącą wodę (ciepłą i zimną). Toalety muszą być zaopatrzone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w odpowiednie środki higieniczne (papier toaletowy, mydło, ręcznik papierowy)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Wymagane jest, aby powierzchnia sal dydaktycznych, ilość stanowisk, wyposażenie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w sprzęt i pomoce dydaktyczne były dostosowane do zakresu oraz liczby uczestników szkolenia, zgodnie z przepisami dotyczącymi bezpieczeństwa i higieny pracy.  Uczestnicy muszą mieć zapewnione miejsca siedzące, stoliki lub biurka. Dla każdego kursanta musi być zapewniona powierzchnia minimum 2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Sale dydaktyczne, codziennie przed rozpoczęciem zajęć, muszą być wietrzone,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 w miesiącach letnich, w przypadku braku sprawnej klimatyzacji, Wykonawca musi zapewnić wentylatory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Wykonawca zapewnia miejsce praktyk u pracodawcy dla wszystkich uczestników szkolenia w ramach realizowanego zamówienia (4 tygodnie praktyk, w wymiarze  5 godzin dziennie realizowane od poniedziałku do piątku). Wykonawca musi wykazać nazwy i adresy pracodawców, u których będą realizowane praktyki oraz opiekunów uczestników praktyk u danego pracodawcy. Wykaz miejsc praktyk oraz oświadczenia pracodawców (w oryginale) o zobowiązaniu przyjęcia na praktykę Wykonawca załącza do oferty. Poprzez określenie praktyka u pracodawcy Zamawiający rozumie odbycie u wskazanych przez Wykonawcę pracodawców praktyk polegających na możliwości zastosowania w praktyce wiedzy i umiejętności zdobytych przez uczestników szkolenia podczas zajęć teoretycznych. Dla uzyskania jak najlepszych efektów szkolenia Zamawiający oczekuje, że u jednego pracodawcy praktykę realizować będzie maksymalnie sześciu uczestników zajęć. Wykonawca winien wskazać w ofercie co najmniej dwóch pracodawców, u których realizowana będzie praktyka. Zamawiający wymaga, aby każda grupa miała opiekuna praktyk sprawującego stały nadzór nad uczestnikami szkolenia w trakcie jego trwania. Praktyka winna być realizowana równolegle tak, aby termin zakończenia szkolenia był taki sam dla każdej grupy uczestników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2.3  Liczba godzin szkolenia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Należy przedstawić szczegółowy program wszystkich zajęć obejmujący minimum 280 godzin dydaktycznych przeznaczonych dla jednego uczestnika szkolenia oraz 100 godzin zegarowych zajęć praktycznych u pracodawcy.  Zamawiający przez godzinę dydaktyczną rozumie 45 minut zajęć oraz przerwę liczącą 15 minut, przy czym długość i ilość przerw może być ustalana w sposób elastyczny. 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Szkolenie musi być realizowane według planu nauczania obejmującego przeciętnie nie mniej niż 25 godzin zegarowych  w tygodniu (w przypadku, gdy szkolenie rozpocznie się w inny dzień tygodnia niż poniedziałek i/lub zakończy się w inny dzień niż piątek, to liczba godzin zegarowych szkolenia może być proporcjonalnie mniejsza w stosunku  do przeciętnej liczby godzin zegarowych 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w tygodniu).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Zajęcia muszą odbywać się w dni robocze (od poniedziałku do piątku) w kolejno następujących po sobie dniach, w przedziale czasowym od 8</w:t>
      </w:r>
      <w:r>
        <w:rPr>
          <w:szCs w:val="24"/>
          <w:vertAlign w:val="superscript"/>
        </w:rPr>
        <w:t xml:space="preserve">00 </w:t>
      </w:r>
      <w:r>
        <w:rPr>
          <w:szCs w:val="24"/>
        </w:rPr>
        <w:t xml:space="preserve">do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20</w:t>
      </w:r>
      <w:r>
        <w:rPr>
          <w:szCs w:val="24"/>
          <w:vertAlign w:val="superscript"/>
        </w:rPr>
        <w:t xml:space="preserve">00 </w:t>
      </w:r>
      <w:r>
        <w:rPr>
          <w:szCs w:val="24"/>
        </w:rPr>
        <w:t xml:space="preserve">, w wymiarze nie więcej niż 8 godzin dziennie. 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2.4  Minimalny zakres tematyczny szkolen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lem szkolenia jest przygotowanie jego uczestników do podjęcia pracy na stanowisku księgowy w różnych podmiotach gospodarczych oraz zapoznanie między innymi z:</w:t>
      </w:r>
    </w:p>
    <w:p>
      <w:pPr>
        <w:pStyle w:val="Akapitzlis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zasadami rachunkowości, rodzajami ksiąg rachunkowych i sposobem ich prowadzenia (ewidencjonowany przychód-ryczałt, karta podatkowa, księga przychodów 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  <w:t>i rozchodów, księgi handlowe),</w:t>
      </w:r>
    </w:p>
    <w:p>
      <w:pPr>
        <w:pStyle w:val="Akapitzlis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rozliczeniami z ZUS i Urzędem Skarbowym,</w:t>
      </w:r>
    </w:p>
    <w:p>
      <w:pPr>
        <w:pStyle w:val="Akapitzlis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obsługą komputerowych programów finansowo – księgowych,</w:t>
      </w:r>
    </w:p>
    <w:p>
      <w:pPr>
        <w:pStyle w:val="Akapitzlis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obsługą kas fiskalnych,</w:t>
      </w:r>
    </w:p>
    <w:p>
      <w:pPr>
        <w:pStyle w:val="Akapitzlist"/>
        <w:numPr>
          <w:ilvl w:val="0"/>
          <w:numId w:val="1"/>
        </w:numPr>
        <w:jc w:val="both"/>
        <w:rPr>
          <w:szCs w:val="24"/>
        </w:rPr>
      </w:pPr>
      <w:r>
        <w:rPr>
          <w:rFonts w:eastAsia="Times New Roman"/>
          <w:szCs w:val="24"/>
        </w:rPr>
        <w:t>zagadnieniami z zakresu ochrony środowiska (prawo ochrony środowiska, ochrona zasobów środowiska, przeciwdziałanie zanieczyszczeniom)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rFonts w:eastAsia="Times New Roman"/>
          <w:szCs w:val="24"/>
        </w:rPr>
        <w:t>zagadnieniami związanymi z równością szans kobiet i mężczyzn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rPr/>
      </w:pPr>
      <w:r>
        <w:rPr>
          <w:szCs w:val="24"/>
        </w:rPr>
        <w:br/>
      </w:r>
      <w:r>
        <w:rPr>
          <w:rFonts w:eastAsia="Times New Roman" w:cs="Times New Roman"/>
          <w:sz w:val="24"/>
          <w:szCs w:val="24"/>
        </w:rPr>
        <w:t>Każda osoba podczas zajęć z zakresu obsługi komputera musi posiadać do dyspozycji jedno stanowisko komputerowe z zainstalowanym następującym oprogramowaniem:</w:t>
      </w:r>
      <w:r>
        <w:rPr>
          <w:rFonts w:cs="Times New Roman"/>
          <w:b/>
          <w:i/>
          <w:sz w:val="24"/>
          <w:szCs w:val="24"/>
        </w:rPr>
        <w:t xml:space="preserve"> Windows XP lub nowszy, pakiet MS Office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Program szkolenia musi zostać przygotowany zgodnie z załącznikiem nr 5 do SIWZ – Program szkolenia. 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2.5  Materiały szkoleniowe dla uczestników, poczęstunek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Uczestnicy szkolenia muszą mieć zapewniony sprzęt, jak również wszelkie niezbędne do prowadzenia ćwiczeń materiały.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Każdy uczestnik kursu musi otrzymać na własność następujące </w:t>
      </w:r>
      <w:r>
        <w:rPr>
          <w:b/>
        </w:rPr>
        <w:t>materiały szkoleniowe</w:t>
      </w:r>
      <w:r>
        <w:rPr/>
        <w:t>: minimum dwa podręczniki i inne trwale zszyte materiały informacyjne związane z tematyką prowadzonego kursu oraz zeszyt formatu A4 w twardej oprawie zawierający co najmniej 80 kartek, długopis, ołówek i zakreślacz.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Powyższe materiały szkoleniowe każdy uczestnik kursu musi otrzymać w teczce tekturowej z rączką. </w:t>
      </w:r>
    </w:p>
    <w:p>
      <w:pPr>
        <w:pStyle w:val="NormalnyWeb"/>
        <w:spacing w:lineRule="auto" w:line="276" w:before="0" w:after="0"/>
        <w:jc w:val="both"/>
        <w:rPr/>
      </w:pPr>
      <w:r>
        <w:rPr/>
        <w:t>Ponadto wymagane jest, aby każdy uczestnik kursu otrzymał wszystkie materiały oraz prezentacje użyte na szkoleniu zapisane w wersji elektronicznej na nośniku typu pendrive  o pojemności minimum 2GB.</w:t>
      </w:r>
    </w:p>
    <w:p>
      <w:pPr>
        <w:pStyle w:val="NormalnyWeb"/>
        <w:spacing w:lineRule="auto" w:line="276" w:before="0" w:after="0"/>
        <w:jc w:val="both"/>
        <w:rPr/>
      </w:pPr>
      <w:r>
        <w:rPr/>
        <w:t>Materiały, które uczestnicy kursu otrzymują na własność winny być nowe – nieużywane, adekwatne do treści szkolenia oraz dobre jakościowo. Wykonawca winien udowodnić tę okoliczność na żądanie Zamawiającego przedstawiając np. rachunki lub faktury VAT dokumentujące zakup materiałów.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Komplet materiałów winien zostać przekazany uczestnikom szkolenia w pierwszym dniu zajęć. </w:t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/>
      </w:pPr>
      <w:r>
        <w:rPr>
          <w:szCs w:val="24"/>
          <w:u w:val="single"/>
        </w:rPr>
        <w:t>Wszelkie dokumenty wydawane przez Wykonawcę, dotyczące uczestnictwa osób bezrobotnych w szkoleniu finansowanym z EFS, winny zawierać informacje o unijnym wkładzie finansowym w realizację szkolenia, a także być opatrzone emblematem Wspólnoty, logo: Europejskiego Funduszu Społecznego i Programu Operacyjnego Kapitał Ludzki zgodnych z wytycznymi dotyczącymi oznaczenia projektów w ramach Programu Operacyjnego Kapitał Ludzki (</w:t>
      </w:r>
      <w:hyperlink r:id="rId5">
        <w:r>
          <w:rPr>
            <w:rStyle w:val="InternetLink"/>
            <w:color w:val="000000"/>
            <w:szCs w:val="24"/>
          </w:rPr>
          <w:t>www.efs.gov.pl/promocja+EFS/</w:t>
        </w:r>
      </w:hyperlink>
      <w:r>
        <w:rPr>
          <w:szCs w:val="24"/>
          <w:u w:val="single"/>
        </w:rPr>
        <w:t>).</w:t>
      </w:r>
    </w:p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Podczas kursu Wykonawca zobowiązany jest do zapewnienia obsługi cateringowej wyłącznie przy użyciu produktów świeżych, spełniających normy jakości produktów spożywczych, jak również do estetycznego podawania poczęstunku.</w:t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/>
      </w:pPr>
      <w:r>
        <w:rPr>
          <w:szCs w:val="24"/>
        </w:rPr>
        <w:t xml:space="preserve">Wszyscy uczestnicy kursu muszą otrzymać każdego dnia szkolenia </w:t>
      </w:r>
      <w:r>
        <w:rPr>
          <w:b/>
          <w:szCs w:val="24"/>
        </w:rPr>
        <w:t>poczęstunek</w:t>
      </w:r>
      <w:r>
        <w:rPr>
          <w:szCs w:val="24"/>
        </w:rPr>
        <w:t xml:space="preserve"> w postaci słodkiej bułki (w czasie przerwy kawowej) oraz kanapki (w połowie dnia szkoleniowego).</w:t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W czasie przerw kawowych, każdego dnia szkolenia należy zapewnić uczestnikom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2890" w:leader="none"/>
        </w:tabs>
        <w:spacing w:lineRule="auto" w:line="276"/>
        <w:jc w:val="both"/>
        <w:rPr/>
      </w:pPr>
      <w:r>
        <w:rPr>
          <w:szCs w:val="24"/>
        </w:rPr>
        <w:t>kkawę – minimum 400 ml/osobę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2890" w:leader="none"/>
        </w:tabs>
        <w:spacing w:lineRule="auto" w:line="276"/>
        <w:jc w:val="both"/>
        <w:rPr/>
      </w:pPr>
      <w:r>
        <w:rPr>
          <w:szCs w:val="24"/>
        </w:rPr>
        <w:t>hherbatę – minimum 400 ml/osobę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2890" w:leader="none"/>
        </w:tabs>
        <w:spacing w:lineRule="auto" w:line="276"/>
        <w:jc w:val="both"/>
        <w:rPr/>
      </w:pPr>
      <w:r>
        <w:rPr>
          <w:szCs w:val="24"/>
        </w:rPr>
        <w:t>wwodę gazowaną, niegazowaną (do wyboru) – minimum 2 butelki/osobę, każda</w:t>
      </w:r>
    </w:p>
    <w:p>
      <w:pPr>
        <w:pStyle w:val="Akapitzlist"/>
        <w:tabs>
          <w:tab w:val="clear" w:pos="708"/>
          <w:tab w:val="left" w:pos="1289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po 0,5 l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2890" w:leader="none"/>
        </w:tabs>
        <w:spacing w:lineRule="auto" w:line="276"/>
        <w:jc w:val="both"/>
        <w:rPr/>
      </w:pPr>
      <w:r>
        <w:rPr>
          <w:szCs w:val="24"/>
        </w:rPr>
        <w:t>śśmietankę do kawy pakowaną pojedynczo – minimum 4 śmietanki/osobę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2890" w:leader="none"/>
        </w:tabs>
        <w:spacing w:lineRule="auto" w:line="276"/>
        <w:jc w:val="both"/>
        <w:rPr/>
      </w:pPr>
      <w:r>
        <w:rPr>
          <w:szCs w:val="24"/>
        </w:rPr>
        <w:t>ccytrynę, świeżo skrojoną w plasterki – minimum 2 plasterki/osobę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2890" w:leader="none"/>
        </w:tabs>
        <w:spacing w:lineRule="auto" w:line="276"/>
        <w:jc w:val="both"/>
        <w:rPr/>
      </w:pPr>
      <w:r>
        <w:rPr>
          <w:szCs w:val="24"/>
        </w:rPr>
        <w:t>ccukier w saszetkach – minimum 8 saszetek/osobę.</w:t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Do przygotowywania kawy oraz herbaty uczestnicy muszą mieć zapewnione łyżeczki, filiżanki lub kubki jednorazowe przystosowane do napojów gorących.</w:t>
      </w:r>
    </w:p>
    <w:p>
      <w:pPr>
        <w:pStyle w:val="Normal"/>
        <w:tabs>
          <w:tab w:val="clear" w:pos="708"/>
          <w:tab w:val="left" w:pos="5475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zapewnić uczestnikom kursu pomieszczenie socjalne, umożliwiające higieniczne spożywanie poczęstunku oraz miejsce zapewniające możliwość  przechowywania produktów spożywczych i naczyń jednorazowych dla uczestników kursu bez dostępu dla osób trzecich. Wymagane jest, aby powierzchnia pomieszczenia socjalnego, liczba stolików i krzeseł była dostosowana do liczby uczestników szkolenia.</w:t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Podczas praktyk u pracodawcy Wykonawca nie jest zobowiązany do zapewnienia obsługi cateringowej.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2.6  Ubezpieczenie od następstw nieszczęśliwych wypadków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Cs w:val="24"/>
        </w:rPr>
        <w:t xml:space="preserve">Wykonawca zobowiązuje się do </w:t>
      </w:r>
      <w:r>
        <w:rPr>
          <w:b/>
          <w:szCs w:val="24"/>
        </w:rPr>
        <w:t>ubezpieczenia od następstw nieszczęśliwych wypadków</w:t>
      </w:r>
      <w:r>
        <w:rPr>
          <w:szCs w:val="24"/>
        </w:rPr>
        <w:t xml:space="preserve"> uczestników szkolenia, którym nie przysługuje stypendium za okres odbywania szkolenia oraz którym przysługuje stypendium za okres odbywania szkolenia, w trakcie którego podjęli zatrudnienie, inną pracę zarobkową lub działalność gospodarczą zgodnie z art. 41 ust. 3b oraz art. 41 ust. 7 i 8 ustawy o promocji zatrudnienia i instytucjach rynku pracy (tekst jednolity: Dz. U. z 2008 r., Nr 69 poz. 415  z późn. zm.).  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>Zamawiający każdorazowo wskaże wykonawcy imiona i nazwiska uprawnionych osób do ubezpieczenia od następstw nieszczęśliwych wypadków.</w:t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/>
      </w:pPr>
      <w:r>
        <w:rPr>
          <w:szCs w:val="24"/>
        </w:rPr>
        <w:t>Zamawiający dokona refundacji poniesionych kosztów za ubezpieczenie osób szkolonych na podstawie kserokopii polisy ubezpieczeniowej i wystawionej przez Wykonawcę odrębnej  faktury. Koszt ubezpieczenia od następstw nieszczęśliwych wypadków uczestników szkolenia nie stanowi elementu ceny ofert, jaką należy złożyć w postępowaniu.</w:t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2.7  Baza ofert szkoleniowych</w:t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Wykonawca realizujący szkolenia współfinansowane z Europejskiego Funduszu Społecznego w ramach Programu Operacyjnego Kapitał Ludzki zobowiązuje się do prowadzenia internetowej bazy ofert szkoleniowych poprzez rejestrację szkoleń               i aktualizację informacji o nich. Rejestracja szkoleń jest możliwa poprzez internetowy formularz elektroniczny dostępny na stronie http://www.inwestycjawkadry.info.pl/.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2.8  Harmonogram, preliminarz kosztów, ankiety, zaświadczenia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Do oferty należy przedłożyć </w:t>
      </w:r>
      <w:r>
        <w:rPr>
          <w:b/>
          <w:szCs w:val="24"/>
        </w:rPr>
        <w:t xml:space="preserve">harmonogram, </w:t>
      </w:r>
      <w:r>
        <w:rPr>
          <w:szCs w:val="24"/>
        </w:rPr>
        <w:t xml:space="preserve">będący propozycją terminów odbywania  szkoleń według załączonego wzoru.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Należy przedstawić </w:t>
      </w:r>
      <w:r>
        <w:rPr>
          <w:b/>
          <w:szCs w:val="24"/>
        </w:rPr>
        <w:t>preliminarz</w:t>
      </w:r>
      <w:r>
        <w:rPr>
          <w:szCs w:val="24"/>
        </w:rPr>
        <w:t xml:space="preserve"> </w:t>
      </w:r>
      <w:r>
        <w:rPr>
          <w:b/>
          <w:szCs w:val="24"/>
        </w:rPr>
        <w:t>kosztów</w:t>
      </w:r>
      <w:r>
        <w:rPr>
          <w:szCs w:val="24"/>
        </w:rPr>
        <w:t xml:space="preserve"> według załączonego wzoru, który winien zawierać wszystkie przedstawione na druku pozycje.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Po zakończonym szkoleniu wymagane jest przedłożenie </w:t>
      </w:r>
      <w:r>
        <w:rPr>
          <w:b/>
          <w:szCs w:val="24"/>
        </w:rPr>
        <w:t>anonimowych</w:t>
      </w:r>
      <w:r>
        <w:rPr>
          <w:szCs w:val="24"/>
        </w:rPr>
        <w:t xml:space="preserve"> </w:t>
      </w:r>
      <w:r>
        <w:rPr>
          <w:b/>
          <w:szCs w:val="24"/>
        </w:rPr>
        <w:t>ankiet</w:t>
      </w:r>
      <w:r>
        <w:rPr>
          <w:szCs w:val="24"/>
        </w:rPr>
        <w:t xml:space="preserve"> wypełnionych przez uczestników według załączonego wzoru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Po zakończonym szkoleniu </w:t>
      </w:r>
      <w:r>
        <w:rPr>
          <w:bCs/>
          <w:szCs w:val="24"/>
        </w:rPr>
        <w:t xml:space="preserve">Wykonawca wyda uczestnikom kursu </w:t>
      </w:r>
      <w:r>
        <w:rPr>
          <w:b/>
          <w:bCs/>
          <w:szCs w:val="24"/>
        </w:rPr>
        <w:t>zaświadczenia</w:t>
      </w:r>
      <w:r>
        <w:rPr>
          <w:bCs/>
          <w:szCs w:val="24"/>
        </w:rPr>
        <w:t xml:space="preserve"> o jego ukończeniu.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spacing w:lineRule="auto" w:line="276"/>
        <w:jc w:val="both"/>
        <w:rPr/>
      </w:pPr>
      <w:r>
        <w:rPr>
          <w:szCs w:val="24"/>
        </w:rPr>
        <w:t xml:space="preserve">Wykonawca </w:t>
      </w:r>
      <w:r>
        <w:rPr>
          <w:bCs/>
          <w:szCs w:val="24"/>
        </w:rPr>
        <w:t>dodatkowo wyda uczestnikom kursu zaświadczenia o jego ukończeniu, które muszą zawierać informacje o unijnym wkładzie finansowym</w:t>
      </w:r>
      <w:r>
        <w:rPr>
          <w:b/>
          <w:szCs w:val="24"/>
        </w:rPr>
        <w:t xml:space="preserve"> </w:t>
      </w:r>
      <w:r>
        <w:rPr>
          <w:bCs/>
          <w:szCs w:val="24"/>
        </w:rPr>
        <w:t>w realizację szkolenia, a także muszą być opatrzone emblematem Wspólnoty, logo: Europejskiego Funduszu Społecznego oraz Programu Operacyjnego Kapitał Ludzki zgodnych z wytycznymi dotyczącymi oznaczenia projektów w ramach Programu Operacyjnego Kapitał Ludzki (</w:t>
      </w:r>
      <w:hyperlink r:id="rId6">
        <w:r>
          <w:rPr>
            <w:rStyle w:val="InternetLink"/>
            <w:bCs/>
            <w:color w:val="000000"/>
            <w:szCs w:val="24"/>
            <w:u w:val="none"/>
          </w:rPr>
          <w:t>www.efs.gov.pl/promocja+EFS/</w:t>
        </w:r>
      </w:hyperlink>
      <w:r>
        <w:rPr>
          <w:bCs/>
          <w:szCs w:val="24"/>
        </w:rPr>
        <w:t xml:space="preserve">) - </w:t>
      </w:r>
      <w:r>
        <w:rPr>
          <w:szCs w:val="24"/>
        </w:rPr>
        <w:t>według załączonego wzoru</w:t>
      </w:r>
      <w:r>
        <w:rPr>
          <w:bCs/>
          <w:szCs w:val="24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fs.gov.pl/promocja+EFS/" TargetMode="External"/><Relationship Id="rId4" Type="http://schemas.openxmlformats.org/officeDocument/2006/relationships/hyperlink" Target="http://www.efs.gov.pl/promocja+EFS/" TargetMode="External"/><Relationship Id="rId5" Type="http://schemas.openxmlformats.org/officeDocument/2006/relationships/hyperlink" Target="http://www.efs.gov.pl/promocja+EFS/" TargetMode="External"/><Relationship Id="rId6" Type="http://schemas.openxmlformats.org/officeDocument/2006/relationships/hyperlink" Target="http://www.efs.gov.pl/promocja+EF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57:00Z</dcterms:created>
  <dc:creator>kuklaan</dc:creator>
  <dc:description/>
  <cp:keywords/>
  <dc:language>en-US</dc:language>
  <cp:lastModifiedBy>kuklaan</cp:lastModifiedBy>
  <cp:lastPrinted>2012-03-27T09:18:00Z</cp:lastPrinted>
  <dcterms:modified xsi:type="dcterms:W3CDTF">2012-03-29T07:26:00Z</dcterms:modified>
  <cp:revision>13</cp:revision>
  <dc:subject/>
  <dc:title/>
</cp:coreProperties>
</file>