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15/2011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1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 ramach Programu Operacyjnego Kapitał Ludzki, Poddziałanie 6.1.3</w:t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1-08-19T11:46:00Z</dcterms:modified>
  <cp:revision>23</cp:revision>
  <dc:subject/>
  <dc:title>ZZ-271-13/08</dc:title>
</cp:coreProperties>
</file>