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15/2011</w:t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559"/>
        <w:gridCol w:w="1843"/>
        <w:gridCol w:w="2693"/>
      </w:tblGrid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15/2011</w:t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6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metry sprzęt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 ramach Programu Operacyjnego Kapitał Ludzki, Poddziałanie 6.1.3</w:t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1-08-19T11:40:00Z</dcterms:modified>
  <cp:revision>68</cp:revision>
  <dc:subject/>
  <dc:title/>
</cp:coreProperties>
</file>