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76"/>
        <w:gridCol w:w="10696"/>
        <w:gridCol w:w="530"/>
        <w:gridCol w:w="435"/>
      </w:tblGrid>
      <w:tr>
        <w:trPr>
          <w:trHeight w:val="375" w:hRule="atLeast"/>
        </w:trPr>
        <w:tc>
          <w:tcPr>
            <w:tcW w:w="119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PZ- 271-31/2013                                                                                        Załącznik nr 2 do SIW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ANE  DOTYCZĄCE  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/mail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 części</w:t>
            </w:r>
            <w:r>
              <w:rPr>
                <w:sz w:val="24"/>
                <w:szCs w:val="24"/>
              </w:rPr>
              <w:t xml:space="preserve"> zamówienia za kwotę brutto, będąca sumą 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……………………………………………………………</w:t>
            </w:r>
            <w:r>
              <w:rPr>
                <w:sz w:val="24"/>
                <w:szCs w:val="24"/>
              </w:rPr>
              <w:t>.……………………</w:t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Retikulocy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Płytki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HC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HB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ległość placówki medycznej od Powiatowego Urzędu Pracy w Częstochowi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osi …….. kilometrów. </w:t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I części</w:t>
            </w:r>
            <w:r>
              <w:rPr>
                <w:sz w:val="24"/>
                <w:szCs w:val="24"/>
              </w:rPr>
              <w:t xml:space="preserve"> zamówienia za kwotę będąca sumą 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en jednostkowych……….............................. zł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II części</w:t>
            </w:r>
            <w:r>
              <w:rPr>
                <w:sz w:val="24"/>
                <w:szCs w:val="24"/>
              </w:rPr>
              <w:t xml:space="preserve"> zamówienia za kwotę będąca sumą 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……………………………………………………………</w:t>
            </w:r>
            <w:r>
              <w:rPr>
                <w:sz w:val="24"/>
                <w:szCs w:val="24"/>
              </w:rPr>
              <w:t>.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lukoz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ległość placówki medycznej od Powiatowego Urzędu Pracy w Częstochowi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osi …….. kilometrów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świadczamy, że zapoznaliśmy się ze Specyfikacją Istotnych Warunków Zamówienia </w:t>
              <w:br/>
              <w:t>i nie wnosimy do niej zastrzeżeń oraz zdobyliśmy konieczne informacje potrzebne do właściwego przygotowania oferty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Umowa zostanie zawarta na okres od 2 stycznia 2014 r. do 31 grudnia 2014 r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jednak </w:t>
              <w:br/>
              <w:t xml:space="preserve">nie dłużej niż do wyczerpania kwoty wynagrodzenia umowneg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Termin związania ofertą wynosi 30 dni i rozpoczyna się wraz z upływem terminu składania ofert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zgodnie z art. 85 ust. 5 ustawy Prawo zamówień publicznych.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Oświadczamy, że uważamy się za związani niniejszą ofertą na czas wskazany w SIWZ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Załączony do Specyfikacji Istotnych Warunków Zamówienia wzór umowy wraz z załącznikami został przez nas zaakceptowany i zobowiązujemy się – w przypadku wyboru naszej oferty – do zawarcia um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arunkach zawartych we wzorze umowy – w miejscu i terminie wyznaczonym przez Zamawiając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Pouczeni o odpowiedzialności karnej wynikającej z art. 297 § 1 KK, że wszystkie złożone do niniejszej oferty dokumenty i oświadczenia są prawdziwe. Dokumenty i informacje zawarte w ofercie są aktual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omplet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 xml:space="preserve">Podpis  (i  pieczątka) osoby/osób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</w:rPr>
              <w:t>uprawnionych</w:t>
            </w:r>
            <w:r>
              <w:rPr/>
              <w:t xml:space="preserve"> </w:t>
            </w:r>
            <w:r>
              <w:rPr>
                <w:i/>
              </w:rPr>
              <w:t xml:space="preserve">do składania oświadczeń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i/>
              </w:rPr>
              <w:t>woli w imieniu Wykonaw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nia 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Izabela Burzawa</dc:creator>
  <dc:description/>
  <cp:keywords/>
  <dc:language>en-US</dc:language>
  <cp:lastModifiedBy>Izabela Burzawa</cp:lastModifiedBy>
  <dcterms:modified xsi:type="dcterms:W3CDTF">2013-11-13T08:26:00Z</dcterms:modified>
  <cp:revision>4</cp:revision>
  <dc:subject/>
  <dc:title/>
</cp:coreProperties>
</file>