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Z -271-31/2013 </w:t>
        <w:tab/>
        <w:tab/>
        <w:tab/>
        <w:tab/>
        <w:tab/>
        <w:t xml:space="preserve">                       </w:t>
        <w:tab/>
        <w:t>Załącznik nr 1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260"/>
        <w:jc w:val="both"/>
        <w:rPr/>
      </w:pPr>
      <w:r>
        <w:rPr>
          <w:b/>
        </w:rPr>
        <w:t>CZĘŚĆ I - badania lekarskie, psychologiczne dla osób skierowanych przez Powiatowy Urząd Pracy w Częstochowie na rok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przeprowadzenie badań lekarskich i/lub psychologicznych oraz wydanie stosownych orzeczeń, wynikających z zakresu profilaktycznej opieki zdrowotnej, stwierdzających zdoln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skierowanej do odbycia stażu, przygotowania zawodowego dorosłych, prac społecznie użytecznych, szkolenia grupowego lub indywidualnego lub innej formy aktywizacji zawodowej przewidzianej w ustawie z dnia 20 kwietnia 2004 r. </w:t>
        <w:br/>
        <w:t xml:space="preserve">o promocji zatrudnienia i instytucjach rynku pracy (tj. Dz. U. z 2013 r. poz. 674 </w:t>
        <w:br/>
        <w:t>z późn.zm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do wykonywania pracy,</w:t>
      </w:r>
    </w:p>
    <w:p>
      <w:pPr>
        <w:pStyle w:val="Normal"/>
        <w:jc w:val="both"/>
        <w:rPr/>
      </w:pPr>
      <w:r>
        <w:rPr/>
        <w:t xml:space="preserve">zgodnie z zakresami określonymi w </w:t>
      </w:r>
      <w:r>
        <w:rPr>
          <w:b/>
          <w:i/>
        </w:rPr>
        <w:t xml:space="preserve">Formularzu oferty </w:t>
      </w:r>
      <w:r>
        <w:rPr/>
        <w:t xml:space="preserve">w placówce medycznej na terenie miasta Częstochowy oddalonej od Powiatowego Urzędu Pracy w Częstochowie maksymalnie </w:t>
        <w:br/>
        <w:t>w promieniu do 5 kilometrów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45" w:after="0"/>
        <w:ind w:left="72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Świadczenia zdrowotne wykonywane będą  w oparciu o ustawę z dnia 27.06.1997r.                  o służbie medycyny pracy (t.j.Dz. U z 2004, Nr 125, poz.1317 z póź. zm. ) oraz rozporządzeniem Ministra Zdrowia i Opieki Społecznej z dnia 30.05.1996r. w sprawie przeprowadzania badań lekarskich pracowników, zakresu profilaktycznej opieki zdrowotnej nad pracownikami oraz orzeczeń lekarskich wydawanych do celów przewidzianych w Kodeksie Pracy (t.j. Dz.U Nr 69, poz. 332 z póź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osób kierowana na badania lekarskie jest uzależniona od ilości środków finansowych przeznaczonych na ten cel, potrzeb Zamawiającego i obowiązujących przepisów ustawy z dnia 20 kwietnia 2004 r. o promocji zatrudnienia i instytucjach rynku pracy (t.j.Dz. U. z 2013 r. poz. 674 z późn.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a lekarskie dotyczyć będą różnych stanowisk pracy, które mogą wymagać szczególnych predyspozycji psychofiz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kresie od 02.01.2014 r. do 31.12.2014 r. planuje się skierowanie na badania lekarskie ok. 2000 osób zarejestrowanych w tutejszym Urzędz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ana przez Zamawiającego ilość osób jest ilością prognozowaną i nie może stanowić podstawy do wnoszenia przez Wykonawcę jakichkolwiek roszczeń                        co do wysokości faktycznej odpłatności należnej z tytułu świadczenia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kazana przez PUP osoba powinna być skierowana na takie badania dodatkowe i konsultacje specjalistyczne, które są </w:t>
      </w:r>
      <w:r>
        <w:rPr>
          <w:b/>
        </w:rPr>
        <w:t>niezbędne</w:t>
      </w:r>
      <w:r>
        <w:rPr/>
        <w:t xml:space="preserve"> do określenia jej zdolności </w:t>
        <w:br/>
        <w:t>do uczestnictwa w przygotowaniu zawodowym dorosłych, odbywania stażu lub innej formy aktywizacji zawodowej lub podjęcia zatrud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res badań należy wykonać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 </w:t>
        <w:br/>
        <w:t>(t.j. Dz.U. Nr 69, poz.332 z późn.zm.) i ustawy z dnia 20 kwietnia 2004 r. o promocji zatrudnienia i instytucjach rynku pracy (t.j.Dz. U. z 2013 r. poz. 674 z pó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ikiem końcowym badania lekarskiego jest wydanie zaświadczenia lub orzeczenia                              na obowiązującym druku o zdolności bądź przeciwwskazaniu do uczestnictwa                   w przygotowaniu zawodowym dorosłych, odbycia stażu lub innej formie aktywizacji zawodowej lub podjęcia zatrud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lub orzeczenie o którym mowa w pkt 8 winno być wystawione niezwłocznie po dokonaniu badania lekarskiego i przekazane w dwóch egzemplarzach                                   do Zamawiającego z wyjątkiem przypadków, o których mowa w punkcie 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2"/>
        </w:rPr>
        <w:t>W</w:t>
      </w:r>
      <w:r>
        <w:rPr>
          <w:color w:val="000000"/>
          <w:spacing w:val="-1"/>
        </w:rPr>
        <w:t xml:space="preserve"> przypadku zawodów wymagających </w:t>
      </w:r>
      <w:r>
        <w:rPr/>
        <w:t xml:space="preserve">wykonania badań dodatkowych, termin badania lekarskiego i wydania orzeczenia </w:t>
      </w:r>
      <w:r>
        <w:rPr>
          <w:b/>
        </w:rPr>
        <w:t>nie może przekroczyć 5 dni</w:t>
      </w:r>
      <w:r>
        <w:rPr/>
        <w:t xml:space="preserve"> roboczych od daty zgłoszenia się osoby skierowanej chyba, że badania przeprowadzane są</w:t>
      </w:r>
      <w:r>
        <w:rPr>
          <w:color w:val="000000"/>
        </w:rPr>
        <w:t xml:space="preserve">                do celów, np. sanitarno – epidemiologicznych – maksymalny termin wykonania usługi </w:t>
      </w:r>
      <w:r>
        <w:rPr>
          <w:b/>
          <w:color w:val="000000"/>
        </w:rPr>
        <w:t>nie może przekroczyć 7 dni roboczych</w:t>
      </w:r>
      <w:r>
        <w:rPr>
          <w:color w:val="000000"/>
        </w:rPr>
        <w:t xml:space="preserve"> od daty zgłoszenia się osoby skierowanej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bezrobotne będą wg potrzeb kierowane do placówki medycznej pod wskazany w ofercie adres.</w:t>
      </w:r>
    </w:p>
    <w:p>
      <w:pPr>
        <w:pStyle w:val="Normal"/>
        <w:ind w:left="720" w:hanging="360"/>
        <w:jc w:val="both"/>
        <w:rPr/>
      </w:pPr>
      <w:r>
        <w:rPr/>
        <w:t>12.Wykonawca musi posiadać wpis do rejestru Zakładów Opieki Zdrowotnej w Wojewódzkim Ośrodku Medycyny Pracy zgodnie z wymogami Ustawy z dnia 27.06.1997 r. o służbie medycyny pracy (t.j.Dz.U. z 2004 r. , Nr 125, poz. 1317 z późn. zm.).</w:t>
      </w:r>
    </w:p>
    <w:p>
      <w:pPr>
        <w:pStyle w:val="Normal"/>
        <w:ind w:left="720" w:hanging="360"/>
        <w:jc w:val="both"/>
        <w:rPr/>
      </w:pPr>
      <w:r>
        <w:rPr/>
        <w:t>13. Zamawiający dopuszcza możliwość powierzenia przez Wykonawcę wykonania części zamówienia Podwykonawcom. W przypadku powierzenia wykonania części zamówienia Podwykonawcom, Wykonawca załączy do oferty dokument potwierdzający, która z części zamówienia wykonana zostanie przez Podwykonawcę.</w:t>
      </w:r>
    </w:p>
    <w:p>
      <w:pPr>
        <w:pStyle w:val="Normal"/>
        <w:ind w:left="360" w:hanging="0"/>
        <w:jc w:val="both"/>
        <w:rPr/>
      </w:pPr>
      <w:r>
        <w:rPr/>
        <w:t xml:space="preserve">14. Miejscem wykonywania badań jest Miasto Częstochow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oby bezrobotne będą kierowane na badania sukcesywnie, w okresie od dnia 02.01.2014r. do 31.12.2014r., w zależności od potrzeb Zamawiającego.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amawiający wymaga, aby Wykonawca przyjął na badania lekarskie w ciągu jednego dnia maksymalnie 25 osób skierowanych przez PUP w Częstochowie z zachowaniem terminów określonych wyż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dania lekarskie wykonywane przez lekarza medycyny pracy muszą być przeprowadzane w ciągu roku nieprzerwanie od poniedziałku do piątku                      w godzinach 7</w:t>
      </w:r>
      <w:r>
        <w:rPr>
          <w:vertAlign w:val="superscript"/>
        </w:rPr>
        <w:t xml:space="preserve">30 - </w:t>
      </w:r>
      <w:r>
        <w:rPr/>
        <w:t>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color w:val="000000"/>
        </w:rPr>
      </w:pPr>
      <w:r>
        <w:rPr/>
        <w:t xml:space="preserve"> </w:t>
      </w:r>
      <w:r>
        <w:rPr>
          <w:color w:val="000000"/>
        </w:rPr>
        <w:t>Umowa zostanie zawarta na okres od 2 stycznia 2014 r. do 31 grudnia 2014 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jednak </w:t>
        <w:br/>
        <w:t xml:space="preserve">nie dłużej niż do wyczerpania kwoty wynagrodzenia umownego.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arunki realizacji zamówienia zawiera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260"/>
        <w:jc w:val="both"/>
        <w:rPr/>
      </w:pPr>
      <w:r>
        <w:rPr>
          <w:b/>
        </w:rPr>
        <w:t xml:space="preserve">CZĘŚĆ II - badania lekarskie, psychologiczne dla osób skierowanych przez Powiatowy Urząd Pracy w Częstochowie Gminne Centrum Pracy w Koniecpolu </w:t>
        <w:br/>
        <w:t>na rok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przeprowadzenie badań lekarskich i/lub psychologicznych oraz wydanie stosownych orzeczeń, wynikających z zakresu profilaktycznej opieki zdrowotnej, stwierdzających zdoln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soby skierowanej do odbycia stażu, przygotowania zawodowego dorosłych, prac społecznie użytecznych, szkolenia grupowego lub indywidualnego lub innej formy aktywizacji zawodowej przewidzianej w ustawie z dnia 20 kwietnia 2004 r. o promocji zatrudnienia i instytucjach rynku pracy (Dz. U. z 2013 r. poz. 674 z późn.zm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do wykonywania pracy,</w:t>
      </w:r>
    </w:p>
    <w:p>
      <w:pPr>
        <w:pStyle w:val="Normal"/>
        <w:jc w:val="both"/>
        <w:rPr/>
      </w:pPr>
      <w:r>
        <w:rPr/>
        <w:t xml:space="preserve">zgodnie z zakresami określonymi w </w:t>
      </w:r>
      <w:r>
        <w:rPr>
          <w:b/>
          <w:i/>
        </w:rPr>
        <w:t>Formularzu oferty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45" w:after="0"/>
        <w:ind w:left="72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Świadczenia zdrowotne wykonywane będą  w oparciu o ustawę z dnia 27.06.1997r.                  o służbie medycyny pracy (Dz. U z 2004, Nr 125, poz.1317 z póź. zm. ) oraz rozporządzeniem Ministra Zdrowia i Opieki Społecznej z dnia 30.05.1996r. w sprawie przeprowadzania badań lekarskich pracowników, zakresu profilaktycznej opieki zdrowotnej nad pracownikami oraz orzeczeń lekarskich wydawanych do celów przewidzianych w Kodeksie Pracy ( Dz.U Nr 69, poz. 332 z póź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osób kierowana na badania lekarskie jest uzależniona od ilości środków finansowych przeznaczonych na ten cel, potrzeb Zamawiającego i obowiązujących przepisów ustawy z dnia 20 kwietnia 2004 r. o promocji zatrudnienia i instytucjach rynku pracy (Dz. U. z 2013 r. poz. 674 z późn.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a lekarskie dotyczyć będą różnych stanowisk pracy, które mogą wymagać szczególnych predyspozycji psychofiz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kresie od 02.01.2014 r. do 31.12.2014 r. planuje się skierowanie na badania lekarskie ok. 330 osób zarejestrowanych w Gminnym Centrum Pracy w Koniecpo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ana przez Zamawiającego ilość osób jest ilością prognozowaną i nie może stanowić podstawy do wnoszenia przez Wykonawcę jakichkolwiek roszczeń                        co do wysokości faktycznej odpłatności należnej z tytułu świadczenia usług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kazana przez PUP osoba powinna być skierowana na takie badania dodatkowe i konsultacje specjalistyczne, które są </w:t>
      </w:r>
      <w:r>
        <w:rPr>
          <w:b/>
        </w:rPr>
        <w:t>niezbędne</w:t>
      </w:r>
      <w:r>
        <w:rPr/>
        <w:t xml:space="preserve"> do określenia jej zdolności do uczestnictwa w przygotowaniu zawodowym dorosłych, odbywania stażu lub innej formy aktywizacji zawodowej lub podjęcia zatrud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badań należy wykonać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 (Dz.U. Nr 69, poz.332 z późn.zm.) i ustawy z dnia 20 kwietnia 2004 r. o promocji zatrudnienia i instytucjach rynku pracy (Dz. U. z 2008 r. Nr 69, poz. 415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em końcowym badania lekarskiego jest wydanie zaświadczenia lub orzeczenia                              na obowiązującym druku o zdolności bądź przeciwwskazaniu do uczestnictwa                   w przygotowaniu zawodowym dorosłych, odbycia stażu lub innej formy aktywizacji zawodowej lub podjęcia zatrud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lub orzeczenie o którym mowa w pkt 8 winno być wystawione niezwłocznie  po dokonaniu badania lekarskiego i przekazane w dwóch egzemplarzach do Zamawiającego z wyjątkiem przypadków, o których mowa </w:t>
        <w:br/>
        <w:t>w punkcie 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2"/>
        </w:rPr>
        <w:t>W</w:t>
      </w:r>
      <w:r>
        <w:rPr>
          <w:color w:val="000000"/>
          <w:spacing w:val="-1"/>
        </w:rPr>
        <w:t xml:space="preserve"> przypadku zawodów wymagających </w:t>
      </w:r>
      <w:r>
        <w:rPr/>
        <w:t xml:space="preserve">wykonania badań dodatkowych, termin badania lekarskiego i wydania orzeczenia </w:t>
      </w:r>
      <w:r>
        <w:rPr>
          <w:b/>
        </w:rPr>
        <w:t>nie może przekroczyć 5 dni</w:t>
      </w:r>
      <w:r>
        <w:rPr/>
        <w:t xml:space="preserve"> roboczych od daty zgłoszenia się osoby skierowanej chyba, że badania przeprowadzane są</w:t>
      </w:r>
      <w:r>
        <w:rPr>
          <w:color w:val="000000"/>
        </w:rPr>
        <w:t xml:space="preserve">                do celów, np. sanitarno – epidemiologicznych – maksymalny termin wykonania usługi </w:t>
      </w:r>
      <w:r>
        <w:rPr>
          <w:b/>
          <w:color w:val="000000"/>
        </w:rPr>
        <w:t>nie może przekroczyć 7 dni roboczych</w:t>
      </w:r>
      <w:r>
        <w:rPr>
          <w:color w:val="000000"/>
        </w:rPr>
        <w:t xml:space="preserve"> od daty zgłoszenia się osoby skierowanej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bezrobotne będą wg potrzeb kierowane do placówki medycznej pod wskazany w ofercie adres.</w:t>
      </w:r>
    </w:p>
    <w:p>
      <w:pPr>
        <w:pStyle w:val="Normal"/>
        <w:ind w:left="720" w:hanging="360"/>
        <w:jc w:val="both"/>
        <w:rPr/>
      </w:pPr>
      <w:r>
        <w:rPr/>
        <w:t>12.Wykonawca musi posiadać wpis do rejestru Zakładów Opieki Zdrowotnej w Wojewódzkim Ośrodku Medycyny Pracy zgodnie z wymogami Ustawy z dnia 27.06.1997 r. o służbie medycyny pracy (t.j.Dz.U. z 2004 r. , Nr 125, poz. 1317 z późn. zm.).</w:t>
      </w:r>
    </w:p>
    <w:p>
      <w:pPr>
        <w:pStyle w:val="Normal"/>
        <w:ind w:left="720" w:hanging="360"/>
        <w:jc w:val="both"/>
        <w:rPr/>
      </w:pPr>
      <w:r>
        <w:rPr/>
        <w:t>13. Zamawiający dopuszcza możliwość powierzenia przez Wykonawcę wykonania części zamówienia Podwykonawcom. W przypadku powierzenia wykonania części zamówienia Podwykonawcom, Wykonawca załączy do oferty dokument potwierdzający, która z części zamówienia wykonana zostanie przez Podwykonawcę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4. Miejscem wykonywania badań jest Miasto i Gmina Koniecpo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y bezrobotne będą kierowane na badania sukcesywnie, w okresie od dnia 02.01.2014r. do 31.12.2014r., w zależności od potrzeb Zamawiającego.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mawiający wymaga, aby Wykonawca przyjął na badania lekarskie w ciągu jednego dnia maksymalnie 10 osób skierowanych przez Gminne Centrum Pracy w Koniecpolu z zachowaniem terminów określonych wyż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a lekarskie wykonywane przez lekarza medycyny pracy muszą być przeprowadzane w ciągu roku nieprzerwanie od poniedziałku do piątku                      w godzinach 7</w:t>
      </w:r>
      <w:r>
        <w:rPr>
          <w:vertAlign w:val="superscript"/>
        </w:rPr>
        <w:t xml:space="preserve">30 - </w:t>
      </w:r>
      <w:r>
        <w:rPr/>
        <w:t>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 </w:t>
      </w:r>
      <w:r>
        <w:rPr>
          <w:color w:val="000000"/>
        </w:rPr>
        <w:t>Umowa zostanie zawarta na okres od 2 stycznia 2014 r. do 31 grudnia 2014 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zostałe warunki realizacji zamówienia zawiera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620"/>
        <w:jc w:val="both"/>
        <w:rPr/>
      </w:pPr>
      <w:r>
        <w:rPr>
          <w:b/>
        </w:rPr>
        <w:t>CZĘŚĆ III -  badania lekarskie dla pracowników i kandydatów na pracowników      Powiatowego Urzędu Pracy w Częstochowie na rok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przeprowadzenie badań lekarskich, tj. wstępnych, okresowych i kontrolnych oraz wydanie stosownych orzeczeń, wynikających z zakresu profilaktycznej opieki zdrowotnej, stwierdzających zdolność do wykonywania pracy na stanowisku, zgodnie z zakresami określonymi w </w:t>
      </w:r>
      <w:r>
        <w:rPr>
          <w:b/>
          <w:i/>
        </w:rPr>
        <w:t>Formularzu oferty</w:t>
      </w:r>
      <w:r>
        <w:rPr/>
        <w:t xml:space="preserve"> w placówce medycznej na terenie miasta Częstochowy oddalonej od Powiatowego Urzędu Pracy w Częstochowie maksymalnie </w:t>
        <w:br/>
        <w:t>w promieniu do 5 kilometr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5" w:after="0"/>
        <w:ind w:left="72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Świadczenia zdrowotne wykonywane będą  w oparciu o ustawę z dnia 27.06.1997r.                  o służbie medycyny pracy ( Dz. U z 2004, Nr 125, poz.1317 z póź. zm. ) oraz rozporządzeniem Ministra Zdrowia i Opieki Społecznej z dnia 30.05.1996r. w sprawie przeprowadzania badań lekarskich pracowników, zakresu profilaktycznej opieki zdrowotnej nad pracownikami oraz orzeczeń lekarskich wydawanych do celów przewidzianych w Kodeksie Pracy ( Dz.U Nr 69, poz. 332 z póź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okresie od 02.01.2014 r. do 31.12.2014 r. planuje się skierowanie na badania lekarskie ok. 64 pracowników lub kandydatów do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odana przez Zamawiającego ilość osób jest ilością prognozowaną i nie może stanowić podstawy do wnoszenia przez Wykonawcę jakichkolwiek roszczeń                        co do wysokości faktycznej odpłatności należnej z tytułu świadczenia usług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kazana przez PUP osoba powinna być skierowana na takie badania dodatkowe i konsultacje specjalistyczne, które są </w:t>
      </w:r>
      <w:r>
        <w:rPr>
          <w:b/>
        </w:rPr>
        <w:t>niezbędne</w:t>
      </w:r>
      <w:r>
        <w:rPr/>
        <w:t xml:space="preserve"> do określenia jej zdolności do wykonywania pracy na określonym stanowi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res badań należy wykonać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 (Dz.U. Nr 69, poz.332 z późn.zm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iem końcowym badania lekarskiego jest wydanie zaświadczenia lub orzeczenia                              na obowiązującym druku o zdolności bądź przeciwwskazaniu do wykonywania pracy na określonym stanowi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świadczenie lub orzeczenie o którym mowa w punkcie 6 winno być wystawione niezwłocznie po dokonaniu badania lekarskiego i przekazane w dwóch egzemplarzach                                   d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2"/>
        </w:rPr>
        <w:t>W</w:t>
      </w:r>
      <w:r>
        <w:rPr>
          <w:color w:val="000000"/>
          <w:spacing w:val="-1"/>
        </w:rPr>
        <w:t xml:space="preserve"> przypadku zawodów wymagających </w:t>
      </w:r>
      <w:r>
        <w:rPr/>
        <w:t xml:space="preserve">wykonania badań dodatkowych, termin badania lekarskiego i wydania orzeczenia </w:t>
      </w:r>
      <w:r>
        <w:rPr>
          <w:b/>
        </w:rPr>
        <w:t>nie może przekroczyć 5 dni</w:t>
      </w:r>
      <w:r>
        <w:rPr/>
        <w:t xml:space="preserve"> roboczych od daty zgłoszenia się osoby skierowa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cy będą wg potrzeb kierowane do placówki medycznej pod wskazany w ofercie adres.</w:t>
      </w:r>
    </w:p>
    <w:p>
      <w:pPr>
        <w:pStyle w:val="Normal"/>
        <w:ind w:left="720" w:hanging="360"/>
        <w:jc w:val="both"/>
        <w:rPr/>
      </w:pPr>
      <w:r>
        <w:rPr/>
        <w:t>10.Wykonawca musi posiadać wpis do rejestru Zakładów Opieki Zdrowotnej w Wojewódzkim Ośrodku Medycyny Pracy zgodnie z wymogami Ustawy z dnia 27.06.1997 r. o służbie medycyny pracy (t.j.Dz.U. z 2004 r. , Nr 125, poz. 1317 z późn. zm.).</w:t>
      </w:r>
    </w:p>
    <w:p>
      <w:pPr>
        <w:pStyle w:val="Normal"/>
        <w:ind w:left="720" w:hanging="360"/>
        <w:jc w:val="both"/>
        <w:rPr/>
      </w:pPr>
      <w:r>
        <w:rPr/>
        <w:t>11. Zamawiający dopuszcza możliwość powierzenia przez Wykonawcę wykonania części zamówienia Podwykonawcom. W przypadku powierzenia wykonania części zamówienia Podwykonawcom, Wykonawca załączy do oferty dokument potwierdzający, która z części zamówienia wykonana zostanie przez Podwykonawcę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3. Miejscem wykonywania badań jest Miasto Częstocho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ownicy lub kandydaci do pracy będą kierowani na badania sukcesywnie, w okresie od dnia 02.01.2014 r. do 31.12.2014 r., w zależności od potrzeb Zamawiającego.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amawiający wymaga, aby Wykonawca przyjął na badania lekarskie w ciągu jednego dnia maksymalnie 5 osób skierowanych przez PUP w Częstochowie z zachowaniem terminów określonych wyż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lekarskie wykonywane przez lekarza medycyny pracy muszą być przeprowadzane w ciągu roku nieprzerwanie od poniedziałku do piątku                      w godzinach 7</w:t>
      </w:r>
      <w:r>
        <w:rPr>
          <w:vertAlign w:val="superscript"/>
        </w:rPr>
        <w:t xml:space="preserve">30 - </w:t>
      </w:r>
      <w:r>
        <w:rPr/>
        <w:t>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color w:val="000000"/>
        </w:rPr>
      </w:pPr>
      <w:r>
        <w:rPr/>
        <w:t xml:space="preserve"> </w:t>
      </w:r>
      <w:r>
        <w:rPr>
          <w:color w:val="000000"/>
        </w:rPr>
        <w:t>Umowa zostanie zawarta na okres od 2 stycznia 2014 r. do 31 grudnia 2014 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arunki realizacji zamówienia zawiera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2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4:00Z</dcterms:created>
  <dc:creator>Izabela Burzawa</dc:creator>
  <dc:description/>
  <cp:keywords/>
  <dc:language>en-US</dc:language>
  <cp:lastModifiedBy>Izabela Burzawa</cp:lastModifiedBy>
  <dcterms:modified xsi:type="dcterms:W3CDTF">2013-11-13T08:17:00Z</dcterms:modified>
  <cp:revision>3</cp:revision>
  <dc:subject/>
  <dc:title/>
</cp:coreProperties>
</file>