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 xml:space="preserve">Zał.nr 1 do SIWZ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     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 k</w:t>
      </w:r>
      <w:r>
        <w:rPr/>
        <w:t xml:space="preserve">urs spawania podstawowego </w:t>
      </w:r>
      <w:r>
        <w:rPr>
          <w:szCs w:val="24"/>
        </w:rPr>
        <w:t>(metody: E,  G,  MAG,  TIG)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I -   k</w:t>
      </w:r>
      <w:r>
        <w:rPr/>
        <w:t>urs technologa robót wykończeniowych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</w:t>
      </w:r>
      <w:r>
        <w:rPr/>
        <w:t>- część III -  kurs  specjalisty ds. kadr i płac z programem Symfonia i Płatnik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:</w:t>
        <w:tab/>
        <w:t>PLANOWANE TERMINY KURSÓW MOGĄ ULEC ZMIANIE,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b/>
          <w:bCs/>
          <w:szCs w:val="24"/>
          <w:u w:val="single"/>
        </w:rPr>
        <w:t xml:space="preserve">Z ZASTRZEŻENIEM, IŻ KURSY MUSZĄ ZAKOŃCZYĆ SIĘ MAKSYMALNIE DO 30.11.2011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spawania podstawowego (metody: E, G, MAG, TIG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przeszkolenie </w:t>
      </w:r>
      <w:r>
        <w:rPr>
          <w:b/>
          <w:u w:val="single"/>
        </w:rPr>
        <w:t>10 osób bezrobotnych</w:t>
      </w:r>
      <w:r>
        <w:rPr/>
        <w:t xml:space="preserve"> (szkolenie byłoby finansowane ze środków Funduszu Pracy). </w:t>
      </w:r>
    </w:p>
    <w:p>
      <w:pPr>
        <w:pStyle w:val="Normal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  </w:t>
      </w:r>
      <w:r>
        <w:rPr>
          <w:b/>
          <w:bCs/>
          <w:u w:val="single"/>
        </w:rPr>
        <w:t>Lic</w:t>
      </w:r>
      <w:r>
        <w:rPr>
          <w:b/>
          <w:u w:val="single"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powyższe zostanie przeprowadzone w jednej 10 – osobowej grupie </w:t>
      </w:r>
      <w:r>
        <w:rPr>
          <w:color w:val="000000"/>
        </w:rPr>
        <w:t>(finansowanie ze środków Funduszu Pracy)</w:t>
      </w:r>
      <w:r>
        <w:rPr/>
        <w:t>. Winno się ono rozpocząć w miesiącu październik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W jednej grupie mogą uczestniczyć osoby, które szkolą się w zakresie różnych metod.</w:t>
      </w:r>
      <w:r>
        <w:rPr>
          <w:rFonts w:cs="Tahoma"/>
          <w:szCs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Tahoma"/>
          <w:szCs w:val="24"/>
          <w:u w:val="single"/>
        </w:rPr>
        <w:t>Jedna osoba skierowana przez Zamawiającego na kurs może uczestniczyć w szkoleniu           w zakresie tylko jednej met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zamieszkałym poza miastem najłatwiej dojechać na szkolenie do Częstochowy.</w:t>
      </w:r>
    </w:p>
    <w:p>
      <w:pPr>
        <w:pStyle w:val="Normal"/>
        <w:jc w:val="both"/>
        <w:rPr/>
      </w:pPr>
      <w:r>
        <w:rPr/>
        <w:t xml:space="preserve">Wykonawca musi wskazać dokładny adres miejsca przeprowadzania zajęć teoretycznych </w:t>
      </w:r>
    </w:p>
    <w:p>
      <w:pPr>
        <w:pStyle w:val="Normal"/>
        <w:jc w:val="both"/>
        <w:rPr/>
      </w:pPr>
      <w:r>
        <w:rPr/>
        <w:t>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, aby powierzchnia sal dydaktycznych, ilość stanowisk oraz wyposażenie w sprzęt i pomoce dydaktyczne były dostosowane do zakresu szkolenia oraz liczby uczestników szkolenia, zgodnie z przepisami dotyczącymi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150 godzin dydaktycznych (</w:t>
      </w:r>
      <w:r>
        <w:rPr>
          <w:szCs w:val="18"/>
        </w:rPr>
        <w:t xml:space="preserve">godzina szkolenia = godzina lekcyjna =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musi być według planu nauczania    obejmującego przeciętnie nie mniej niż 25 godzin zegarowych w tygodniu (w przypadku, gdy szkolenie rozpocznie się w inny dzień tygodnia niż poniedziałek i/lub zakończy się    w inny dzień niż piątek, to liczba godzin zegarowych szkolenia może być proporcjonalnie mniejsza w stosunku do przeciętnej liczby godzin zegarowych              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m</w:t>
      </w:r>
      <w:r>
        <w:rPr>
          <w:color w:val="000000"/>
          <w:szCs w:val="24"/>
        </w:rPr>
        <w:t>a za zadanie przygotować jego uczestników do egzaminu w zakresie podstawowego spawania metod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azową (G) – 311 – grupa materiałowa 1.1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łukowego elektrodą otuloną (E) – 111 – grupa materiałowa 1.1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lektrodą topliwą w osłonie gazów aktywnych (MAG) – 135 – grupa materiałowa 1.1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lektrodą nietopliwą w osłonie gazu obojętnego (TIG) – 141 – grupa materiałowa 1.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a zakończyć się egzaminem państwowym, którego koszt należy wliczyć w koszt 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Należy przedstawić szczegółowy program wszystkich zajęć obejmujący minimum 150 godzin dydaktycznych (</w:t>
      </w:r>
      <w:r>
        <w:rPr>
          <w:szCs w:val="18"/>
        </w:rPr>
        <w:t xml:space="preserve">godzina szkolenia = godzina lekcyjna = 45 min.) </w:t>
      </w:r>
      <w:r>
        <w:rPr/>
        <w:t xml:space="preserve">przeznaczonych dla jednego uczestnika szkolenia. </w:t>
      </w:r>
    </w:p>
    <w:p>
      <w:pPr>
        <w:pStyle w:val="TextBody"/>
        <w:spacing w:before="0" w:after="0"/>
        <w:jc w:val="both"/>
        <w:rPr/>
      </w:pPr>
      <w:r>
        <w:rPr/>
        <w:t xml:space="preserve">W </w:t>
      </w:r>
      <w:r>
        <w:rPr>
          <w:szCs w:val="24"/>
        </w:rPr>
        <w:t>przypadku, gdy ilość godzin dydaktycznych, która wynika z wytycznych Instytutu Spawalnictwa  jest  mniejsza  niż 150  godzin, należy poszerzyć program kursu o ilość godzin w ten sposób, aby obejmował minimum 150 godzin dydaktyczny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la każdej metody musi zostać przedłożony odrębny program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zajęć edukacyjnych oraz ich wymiar,                             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literatury oraz niezbędnych środków i materiałów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dostępności sal dydaktycznych</w:t>
      </w:r>
      <w:r>
        <w:rPr/>
        <w:t>, szatni (przebieralni), do sanitariatów wyposażonych w bieżącą wodę</w:t>
      </w:r>
      <w:r>
        <w:rPr>
          <w:color w:val="000000"/>
          <w:szCs w:val="24"/>
        </w:rPr>
        <w:t xml:space="preserve"> </w:t>
      </w:r>
      <w:r>
        <w:rPr/>
        <w:t xml:space="preserve">(ciepłą i zimną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wierzchni sal dydaktycznych wyposażonych w sprzęt i pomoce dydaktyczne dostosowane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na temat składników poczęstunku, który każdy uczestnik otrzyma podczas</w:t>
      </w:r>
    </w:p>
    <w:p>
      <w:pPr>
        <w:pStyle w:val="Normal"/>
        <w:ind w:left="283" w:firstLine="17"/>
        <w:jc w:val="both"/>
        <w:rPr/>
      </w:pPr>
      <w:r>
        <w:rPr/>
        <w:t>szkolenia, z wyszczególnieniem informacji na temat miejsca do spożywania poczęstunku z uwzględnieniem wielkości sali, liczby stolików i krzeseł, oraz informacji o</w:t>
      </w:r>
      <w:r>
        <w:rPr>
          <w:rFonts w:eastAsia="Times New Roman"/>
          <w:szCs w:val="24"/>
          <w:lang w:eastAsia="pl-PL"/>
        </w:rPr>
        <w:t xml:space="preserve"> dodatkowym stoliku, czajniku (termosie) oraz miejscu zapewniającym możliwość przechowywania produktów spożywczych i naczyń jednorazowych dla uczestników kursu bez dostępu dla osób trzecich (sala lub jej bliskie sąsiedztwo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y szkolenia muszą mieć zapewniony sprzęt, jak również wszelkie niezbędne do prowadzenia ćwiczeń materiały oraz muszą mieć zakupione ubrania robocze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 własnoś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</w:t>
      </w:r>
    </w:p>
    <w:p>
      <w:pPr>
        <w:pStyle w:val="NormalnyWeb"/>
        <w:spacing w:before="0" w:after="0"/>
        <w:jc w:val="both"/>
        <w:rPr/>
      </w:pPr>
      <w:r>
        <w:rPr/>
        <w:t xml:space="preserve">z rączką. </w:t>
      </w:r>
    </w:p>
    <w:p>
      <w:pPr>
        <w:pStyle w:val="NormalnyWeb"/>
        <w:spacing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musi zapewnić uczestnikom kursu higieniczne miejsce do spożywania poczęstunku. W sali lub jej bliskim sąsiedztwie musi znajdować się dodatkowy stolik, czajnik (termos)  oraz  miejsce zapewniające  możliwość  przechowywania  produktów  spożywczych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 naczyń jednorazowych dla uczestników kursu bez dostępu dla osób trzeci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osób uprawnionych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, </w:t>
      </w:r>
      <w:r>
        <w:rPr/>
        <w:t xml:space="preserve">będący propozycją terminów odbywania się szkoleń  (załącznik). </w:t>
      </w:r>
    </w:p>
    <w:p>
      <w:pPr>
        <w:pStyle w:val="Normal"/>
        <w:jc w:val="both"/>
        <w:rPr/>
      </w:pPr>
      <w:r>
        <w:rPr/>
        <w:t xml:space="preserve">W zakresie każdej metody kursu spawania podstawowego należy przedstawić osobne </w:t>
      </w:r>
      <w:r>
        <w:rPr>
          <w:b/>
        </w:rPr>
        <w:t>preliminarze kosztów</w:t>
      </w:r>
      <w:r>
        <w:rPr/>
        <w:t xml:space="preserve"> (załącznik). Preliminarze winny zawierać wszystkie przedstawione na druku pozycje: koszt egzaminu państwowego, koszt materiałów szkoleniowych, koszt serwisu kawowego, koszt ubrań roboczych itp. </w:t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, świadectwa egzaminu kwalifikacyjnego </w:t>
      </w:r>
      <w:r>
        <w:rPr>
          <w:szCs w:val="24"/>
        </w:rPr>
        <w:t>oraz książki spawacza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- kurs technologa robót wykończeniowych</w:t>
      </w:r>
    </w:p>
    <w:p>
      <w:pPr>
        <w:pStyle w:val="TextBody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color w:val="000000"/>
        </w:rPr>
      </w:pPr>
      <w:r>
        <w:rPr>
          <w:color w:val="000000"/>
        </w:rPr>
        <w:t>Kod CPV – 80530000 - 8 – 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przeszkolenie </w:t>
      </w:r>
      <w:r>
        <w:rPr>
          <w:b/>
          <w:u w:val="single"/>
        </w:rPr>
        <w:t>10 osób bezrobotnych</w:t>
      </w:r>
      <w:r>
        <w:rPr/>
        <w:t xml:space="preserve"> (szkolenie byłoby finansowane ze środków Funduszu Prac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powyższe zostanie przeprowadzone w jednej 10 – osobowej grupie </w:t>
      </w:r>
      <w:r>
        <w:rPr>
          <w:color w:val="000000"/>
        </w:rPr>
        <w:t>(finansowanie ze środków Funduszu Pracy)</w:t>
      </w:r>
      <w:r>
        <w:rPr/>
        <w:t>. Winno się ono rozpocząć w miesiącu wrześniu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/>
        <w:t xml:space="preserve">Zamawiający zapewnia miejsce przeprowadzenia zajęć praktycznych. Z uwagi na fakt najlepszego dojazdu osób bezrobotnych do Częstochowy zajęcia, zarówno teoretyczne, jak i praktyczne, winny odbywać się na terenie miasta Częstochowy. Zajęcia praktyczne również będą prowadzone na terenie miasta Częstochowy. Dopuszcza się możliwość prowadzenia zajęć praktycznych (w ilości maksymalnie 5 dni roboczych) poza Częstochową w obrębie działania PUP Częstochowa, tj. w Koniecpolu. </w:t>
      </w:r>
      <w:r>
        <w:rPr>
          <w:rFonts w:eastAsia="Calibri"/>
          <w:szCs w:val="24"/>
        </w:rPr>
        <w:t xml:space="preserve">W związku z powyższym Wykonawca zabezpieczy przewóz </w:t>
      </w:r>
      <w:r>
        <w:rPr>
          <w:rFonts w:cs="Tahoma"/>
          <w:szCs w:val="24"/>
          <w:lang w:bidi="zxx"/>
        </w:rPr>
        <w:t>dla całej grupy uczestników szkolenia  z Częstochowy do Koniecpola i  z powrotem zgodnie z obowiązującymi przepisami o ruchu drogowym -</w:t>
      </w:r>
      <w:r>
        <w:rPr/>
        <w:t xml:space="preserve"> Ustawa z dnia 20 czerwca 1997 r. (Dz. U. z 2005 r., Nr 108, poz. 908) Prawo o ruchu drogowym. Kwoty wynikające z przejazdu winny być uwzględnione w preliminarzu kosztów.</w:t>
      </w:r>
    </w:p>
    <w:p>
      <w:pPr>
        <w:pStyle w:val="Normal"/>
        <w:jc w:val="both"/>
        <w:rPr/>
      </w:pPr>
      <w:r>
        <w:rPr/>
        <w:t>Wykonawca musi wskazać dokładny adres miejsca przeprowadzania zajęć teoretycznych.</w:t>
      </w:r>
    </w:p>
    <w:p>
      <w:pPr>
        <w:pStyle w:val="Normal"/>
        <w:jc w:val="both"/>
        <w:rPr/>
      </w:pPr>
      <w:r>
        <w:rPr/>
        <w:t>Zajęcia teoretyczne muszą odbywać się na terenie Częstochowy. Jest to podyktowane faktem, iż osobom bezrobotnym zamieszkałym poza miastem najłatwiej dojechać na szkolenie do Częstochowy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 jest, aby  powierzchnia  sal  dydaktycznych,  ilość stanowisk oraz wyposażenie </w:t>
      </w:r>
    </w:p>
    <w:p>
      <w:pPr>
        <w:pStyle w:val="Normal"/>
        <w:jc w:val="both"/>
        <w:rPr/>
      </w:pPr>
      <w:r>
        <w:rPr/>
        <w:t xml:space="preserve">w sprzęt i pomoce dydaktyczne były dostosowane do zakresu szkolenia oraz liczby uczestników szkolenia, zgodnie z  przepisami dotyczącymi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minimum 250 godzin dydaktycznych (</w:t>
      </w:r>
      <w:r>
        <w:rPr>
          <w:szCs w:val="18"/>
        </w:rPr>
        <w:t xml:space="preserve">godzina szkolenia = godzina lekcyjna =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 xml:space="preserve">Szkolenie realizowane musi być według planu nauczania    obejmującego przeciętnie nie mniej niż 25 godzin zegarowych w tygodniu (w przypadku, gdy szkolenie  rozpocznie się w inny dzień tygodnia niż poniedziałek i/lub zakończy się </w:t>
      </w:r>
    </w:p>
    <w:p>
      <w:pPr>
        <w:pStyle w:val="Normal"/>
        <w:jc w:val="both"/>
        <w:rPr/>
      </w:pPr>
      <w:r>
        <w:rPr>
          <w:b/>
        </w:rPr>
        <w:t xml:space="preserve">w inny dzień niż piątek, to liczba godzin zegarowych szkolenia może być proporcjonalnie mniejsza w stosunku do przeciętnej liczby godzin zegar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godniu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  Minimalny zakres tematyczny szkolenia</w:t>
      </w:r>
    </w:p>
    <w:p>
      <w:pPr>
        <w:pStyle w:val="Normal"/>
        <w:jc w:val="both"/>
        <w:rPr/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zasady bhp i p.poż obowiązujące przy pracach budowlany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znajomość materiałoznawstwa budowlanego i technologii robót wykończeniowy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narzędzia i maszyny używane przy pracach budowlanych,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 praktyczne umiejętności w zakresie robót malarskich i tapeciarski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praktyczne umiejętności w zakresie robót tynkarski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praktyczne umiejętności w zakresie robót podłogowy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wykonywanie sufitów podwieszanych.</w:t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 xml:space="preserve">W celu realizacji praktycznej części zamówienia Wykonawca zobowiązuje się do zorganizowania szkolenia w taki sposób, aby materiały wykorzystane do realizacji kursu stanowiły nie mniej niż 40% wartości szkol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zajęć edukacyjnych oraz ich wymiar,                             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literatury oraz niezbędnych środków i materiałów dydaktycznych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ę na temat materiałów, które będą wykorzystane do realizacji praktycznej części </w:t>
      </w:r>
    </w:p>
    <w:p>
      <w:pPr>
        <w:pStyle w:val="Normal"/>
        <w:ind w:left="283" w:hanging="0"/>
        <w:jc w:val="both"/>
        <w:rPr/>
      </w:pPr>
      <w:r>
        <w:rPr/>
        <w:t>zamówienia (podać, jaki będą stanowiły % wartości szkolenia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dostępności sal dydaktycznych</w:t>
      </w:r>
      <w:r>
        <w:rPr/>
        <w:t>, szatni (przebieralni), do sanitariatów wyposażonych w bieżącą wodę</w:t>
      </w:r>
      <w:r>
        <w:rPr>
          <w:color w:val="000000"/>
          <w:szCs w:val="24"/>
        </w:rPr>
        <w:t xml:space="preserve"> </w:t>
      </w:r>
      <w:r>
        <w:rPr/>
        <w:t xml:space="preserve">(ciepłą i zimną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wierzchni sal dydaktycznych wyposażonych w sprzęt i pomoce dydaktyczne dostosowane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informację  na  temat  składników  poczęstunku,  który każdy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raz informacji, czy w</w:t>
      </w:r>
      <w:r>
        <w:rPr>
          <w:rFonts w:eastAsia="Times New Roman"/>
          <w:szCs w:val="24"/>
        </w:rPr>
        <w:t xml:space="preserve"> sali lub jej bliskim sąsiedztwie znajduje się dodatkowy  stolik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czajnik  (termos) oraz miejsce zapewniające możliwość przechowywania produktów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spożywczych i naczyń jednorazowych dla uczestników kursu bez dostępu dla osób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trzecich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2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y szkolenia muszą mieć zapewniony wszelki niezbędny sprzęt do prowadzenia ćwiczeń oraz muszą mieć zakupione ubrania robocze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żdy uczestnik kursu musi otrzymać na własnoś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 xml:space="preserve">: minimum jeden podręcznik i inne trwale zszyte materiały informacyjne związane z tematyką prowadzonego kursu oraz zeszyt A4 w twardej oprawie, długopis, ołówek, zakreślacz itp. przybory piśmienne. </w:t>
      </w: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Calibri"/>
        </w:rPr>
        <w:t xml:space="preserve">Wszyscy uczestnicy kursu muszą otrzymać każdego dnia szkolenia </w:t>
      </w:r>
      <w:r>
        <w:rPr>
          <w:rFonts w:eastAsia="Calibri"/>
          <w:b/>
        </w:rPr>
        <w:t>poczęstunek</w:t>
      </w:r>
      <w:r>
        <w:rPr>
          <w:rFonts w:eastAsia="Calibri"/>
        </w:rPr>
        <w:t xml:space="preserve"> w postaci ciepłego posiłku (drugiego dania) w połowie dnia szkoleniowego. 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Zestaw obiadowy musi obejmow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sztuka mięsa lub ryba (przemiennie) – minimum 150g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ziemniaki lub zamiennie makaron, kasza, ryż – minimum 300g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surówka – minimum 150 g,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kompot – minimum 0,25l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Calibri"/>
        </w:rPr>
      </w:pPr>
      <w:r>
        <w:rPr>
          <w:rFonts w:eastAsia="Calibri"/>
        </w:rPr>
        <w:t>Ciepłe posiłki muszą być zróżnicowane i nie mogą powtarzać się częściej niż raz na 5 dni szkoleniowy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Calibri"/>
        </w:rPr>
      </w:pPr>
      <w:r>
        <w:rPr>
          <w:rFonts w:eastAsia="Calibri"/>
        </w:rPr>
        <w:t>Sposób podania ciepłego posiłku (drugiego dania)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 sytuacji dowozu posiłków do sali szkoleniowej - każdy uczestnik kursu musi mieć zapewnione miejsce siedzące, drugie danie musi być podane na ciepło w pojemniku termoizolacyjnym z kompletem sztućców jednorazowych i serwetek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 sytuacji spożywania posiłków w restauracji, stołówce itp. - każdy uczestnik kursu musi mieć zapewnione miejsce siedzące, posiłki muszą być serwowane na ciepło, podane na zastawie obiadowej ze sztućcami i serwetkami. Miejsce posiłku nie może być oddalone więcej niż 5 minut drogi pieszo od miejsca przeprowadzania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czasie przerw wymagana jest obowiązkowo: kawa, herbata, zimne napoje (bez ograniczeń)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wca musi zapewnić uczestnikom kursu higieniczne miejsce do spożywania poczęstunku. W sali lub jej bliskim sąsiedztwie musi znajdować się dodatkowy stolik, czajnik (termos) oraz miejsce zapewniające możliwość przechowywania produktów spożywczych     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>harmonogram</w:t>
      </w:r>
      <w:r>
        <w:rPr/>
        <w:t xml:space="preserve"> będący propozycją terminów odbywania się szkoleń  (załącznik). </w:t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kosztów (załącznik). Preliminarz winien zawierać wszystkie przedstawione na druku pozycje: koszt materiałów szkoleniowych,  koszt serwisu kawowego, poczęstunku, koszt ubrań roboczych itp. </w:t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bCs/>
        </w:rPr>
        <w:t xml:space="preserve">Po zakończonym szkoleniu Wykonawca wyda uczestnikom kursu </w:t>
      </w:r>
      <w:r>
        <w:rPr>
          <w:rFonts w:cs="Tahoma"/>
          <w:b/>
          <w:bCs/>
        </w:rPr>
        <w:t>zaświadczenia</w:t>
      </w:r>
      <w:r>
        <w:rPr>
          <w:rFonts w:cs="Tahoma"/>
          <w:bCs/>
        </w:rPr>
        <w:t xml:space="preserve"> o jego ukończeniu</w:t>
      </w:r>
      <w:r>
        <w:rPr>
          <w:rFonts w:cs="Tahoma"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>kurs specjalisty ds. kadr i płac z programem Symfonia i Płatnik</w:t>
      </w:r>
    </w:p>
    <w:p>
      <w:pPr>
        <w:pStyle w:val="TextBody"/>
        <w:spacing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color w:val="000000"/>
        </w:rPr>
        <w:t>Kod CPV – 80530000 - 8 – 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przeszkolenie </w:t>
      </w:r>
      <w:r>
        <w:rPr>
          <w:b/>
          <w:u w:val="single"/>
        </w:rPr>
        <w:t>10 osób bezrobotnych</w:t>
      </w:r>
      <w:r>
        <w:rPr/>
        <w:t xml:space="preserve"> (szkolenie byłoby finansowane ze środków Funduszu Prac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Funduszu Pracy). Winno się ono rozpocząć w miesiącu wrześni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 xml:space="preserve">Wykonawca musi wskazać dokładny adres miejsca przeprowadzania zajęć teoretycznych </w:t>
      </w:r>
    </w:p>
    <w:p>
      <w:pPr>
        <w:pStyle w:val="Normal"/>
        <w:jc w:val="both"/>
        <w:rPr/>
      </w:pPr>
      <w:r>
        <w:rPr/>
        <w:t>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 jest, aby powierzchnia sal dydaktycznych, ilość stanowisk oraz wyposażenie </w:t>
      </w:r>
    </w:p>
    <w:p>
      <w:pPr>
        <w:pStyle w:val="Normal"/>
        <w:jc w:val="both"/>
        <w:rPr/>
      </w:pPr>
      <w:r>
        <w:rPr/>
        <w:t xml:space="preserve">w sprzęt i pomoce dydaktyczne były dostosowane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1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 xml:space="preserve">Szkolenie realizowane musi być według planu    nauczania obejmującego przeciętnie nie mniej niż 25 godzin zegarowych w tygodniu (w przypadku, gdy szkolenie rozpocznie się w inny dzień tygodnia niż poniedziałek i/lub  zakończy się w inny dzień niż piątek, to liczba godzin zegarowych szkolenia może być proporcjonalnie mniejsza w stosunku do przeciętnej liczby godzin zegar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przygotowanie jego uczestników do podjęcia pracy na stanowisku kadrowo – płacowym oraz zapoznanie między innymi 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awami pracowniczymi w firm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trudnieniem wg prawa pracy i prawa cywiln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owadzenia dokumentacji ewidencji pracownicz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zechowywania i archiwizowania dokumentacji pracownicz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owadzenia dokumentacji i ewidencji zatrudnienia i czasu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rozliczania z ZUS i Urzędem Skarbow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programów z zakresu kadr i płac (Symfonia, Płatnik)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 xml:space="preserve">Każda osoba podczas zajęć z zakresu obsługi komputera musi posiadać do dyspozycji jeden komputer z aktualną wersją: Symfonia i Płatnik 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literatury ora niezbędnych środków i materiałów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dostępności sal dydaktycznych</w:t>
      </w:r>
      <w:r>
        <w:rPr/>
        <w:t>, szatni (przebieralni), do sanitariatów wyposażonych w bieżącą wodę</w:t>
      </w:r>
      <w:r>
        <w:rPr>
          <w:color w:val="000000"/>
          <w:szCs w:val="24"/>
        </w:rPr>
        <w:t xml:space="preserve"> </w:t>
      </w:r>
      <w:r>
        <w:rPr/>
        <w:t xml:space="preserve">(ciepłą i zimną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wierzchni sal dydaktycznych wyposażonych w sprzęt i pomoce dydaktyczne dostosowane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temat  składników  poczęstunku,  który  każdy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informacji czy w</w:t>
      </w:r>
      <w:r>
        <w:rPr>
          <w:rFonts w:eastAsia="Times New Roman"/>
          <w:szCs w:val="24"/>
          <w:lang w:eastAsia="pl-PL"/>
        </w:rPr>
        <w:t xml:space="preserve"> sali lub jej bliskim sąsiedztwie znajduje się dodatkowy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oraz miejsce zapewniające możliwość przechowywania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i naczyń jednorazowych dla uczestników kursu bez dostępu dla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3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 własnoś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informacyjne związane z tematyką prowadzonego kursu, aktualny egzemplarz Kodeksu Pracy, Kodeksu Cywilnego oraz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 materiały  szkoleniowe  każdy uczestnik kursu musi otrzymać w teczce tekturowej </w:t>
      </w:r>
    </w:p>
    <w:p>
      <w:pPr>
        <w:pStyle w:val="NormalnyWeb"/>
        <w:spacing w:before="0" w:after="0"/>
        <w:jc w:val="both"/>
        <w:rPr/>
      </w:pPr>
      <w:r>
        <w:rPr/>
        <w:t xml:space="preserve">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musi zapewnić uczestnikom kursu higieniczne miejsce do spożywania poczęstunku. W sali lub jej bliskim sąsiedztwie musi znajdować się dodatkowy stolik, czajnik (termos)  oraz  miejsce  zapewniające  możliwość  przechowywania  produktów spożywczych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 xml:space="preserve">będący propozycją terminów odbywania się szkoleń  (załącznik). </w:t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5:00Z</dcterms:created>
  <dc:creator>Katarzyna Walczyk</dc:creator>
  <dc:description/>
  <cp:keywords/>
  <dc:language>en-US</dc:language>
  <cp:lastModifiedBy>kuklaan</cp:lastModifiedBy>
  <cp:lastPrinted>2011-08-25T11:34:00Z</cp:lastPrinted>
  <dcterms:modified xsi:type="dcterms:W3CDTF">2011-08-26T07:15:00Z</dcterms:modified>
  <cp:revision>2</cp:revision>
  <dc:subject/>
  <dc:title> </dc:title>
</cp:coreProperties>
</file>