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-271-2/07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WYKAZ  USŁUG O  CHARAKTERZE  I  ZAKRESIE  PORÓWNYWALNYM  Z  PRZEDMIOTEM  ZAMÓWIENIA</w:t>
      </w:r>
    </w:p>
    <w:p>
      <w:pPr>
        <w:pStyle w:val="Normal"/>
        <w:jc w:val="center"/>
        <w:rPr/>
      </w:pPr>
      <w:r>
        <w:rPr/>
        <w:t>zrealizowanych w ostatnich trzech latach, potwierdzonych informacją o należytym wykonaniu zamówienia od zamawi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/>
        <w:t>tel. ............................. fax ........................................... e-mail..................................................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1701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zamówienia zrealizowanego przez wykonawc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alizacji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cowość i data 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2:00Z</dcterms:created>
  <dc:creator>Patrycja Inglot</dc:creator>
  <dc:description/>
  <cp:keywords/>
  <dc:language>en-US</dc:language>
  <cp:lastModifiedBy>Wanda Rudy</cp:lastModifiedBy>
  <cp:lastPrinted>2007-03-19T14:45:00Z</cp:lastPrinted>
  <dcterms:modified xsi:type="dcterms:W3CDTF">2007-03-19T13:45:00Z</dcterms:modified>
  <cp:revision>8</cp:revision>
  <dc:subject/>
  <dc:title/>
</cp:coreProperties>
</file>