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09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,  </w:t>
      </w:r>
      <w:r>
        <w:rPr/>
        <w:t>zał. Nr 4a,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color w:val="000000"/>
        </w:rPr>
        <w:t xml:space="preserve">potwierdzenie  (pobrane ze strony internetowej </w:t>
      </w:r>
      <w:hyperlink r:id="rId2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>) o aktualnym na 2012r. o wpisie swojej instytucji szkoleniowej do  Rejestru instytucji szkoleniowych,  prowadzonego  przez Wojewódzki Urząd Pracy (art. 20 ustawy z dnia 20.04.2004 r. 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2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4-12T07:21:00Z</dcterms:modified>
  <cp:revision>32</cp:revision>
  <dc:subject/>
  <dc:title/>
</cp:coreProperties>
</file>