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/>
          <w:szCs w:val="24"/>
        </w:rPr>
      </w:pPr>
      <w:r>
        <w:rPr>
          <w:bCs/>
          <w:szCs w:val="24"/>
        </w:rPr>
      </w:r>
    </w:p>
    <w:p>
      <w:pPr>
        <w:pStyle w:val="Subtitle"/>
        <w:rPr/>
      </w:pPr>
      <w:r>
        <w:rPr>
          <w:bCs/>
          <w:szCs w:val="24"/>
        </w:rPr>
        <w:t>ZPZ-271-09/2012                                                                         Załącznik nr 5 do SIWZ</w:t>
      </w:r>
    </w:p>
    <w:p>
      <w:pPr>
        <w:pStyle w:val="Subtitl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  KURSU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Proszę uzupełnić program dla danego rodzaju kursu, w którym będzie zawarta informacja </w:t>
        <w:br/>
        <w:t xml:space="preserve">o tematyce szkolenia wraz z liczbą zajęć teoretycznych i praktycznych realizowanych </w:t>
        <w:br/>
        <w:t>w poszczególnych grupach tematy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 xml:space="preserve">Program należy przygotować w oparciu o wymagania postawione przez Zamawiającego w zał. Nr 1 do SIWZ – Opis przedmiotu zamówienia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Nazwa i zakres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zas trwania i sposób organizacji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Wymagania wstępne dla uczestników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ele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 xml:space="preserve">Plan nauczania określający tematy  zajęć edukacyjnych oraz ich wymiar, </w:t>
        <w:br/>
        <w:t>z uwzględnieniem,</w:t>
      </w:r>
      <w:r>
        <w:rPr>
          <w:color w:val="000000"/>
          <w:szCs w:val="24"/>
        </w:rPr>
        <w:t xml:space="preserve"> </w:t>
      </w:r>
      <w:r>
        <w:rPr/>
        <w:t>w miarę potrzeby, części teoretycznej i części praktycznej.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Opis treści szkolenia w zakresie poszczególnych zajęć edukacyjnych.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odręczniki/ literatura przekazywana na własność uczestnikom kursu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iejsce przeprowadzenia zajęć teoretycznych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Miejsce przeprowadzenia zajęć praktycznych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b/>
        </w:rPr>
        <w:t>Pozostałe warunki i zasady realizacji przedmiotu zamówienia, m.in. niezbędne środki i materiały dydaktyczne przekazywane na własność, catering dla uczestników szkolenia, warunki lokalowe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b/>
        </w:rPr>
        <w:t xml:space="preserve">ZGODNIE Z WYMAGANIAMI ZAMAWIJĄCEGO WSKAZANYMI </w:t>
        <w:br/>
        <w:t xml:space="preserve">W ZAŁ. NR 1 DO SIWZ – OPIS PRZEDMIOTU ZAMÓWIENIA.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</w:t>
      </w:r>
      <w:r>
        <w:rPr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 w:val="20"/>
        </w:rPr>
        <w:t xml:space="preserve">Podpis osoby/osób uprawnionych do składania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</w:t>
      </w:r>
      <w:r>
        <w:rPr>
          <w:sz w:val="20"/>
        </w:rPr>
        <w:t>oświadczeń woli w imieniu Wykon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Zamawiający nie wymaga od wykonawców precyzowania pozostałych warunków i zasad realizacji przedmiotu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0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74"/>
        </w:tabs>
        <w:ind w:left="127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7"/>
        </w:tabs>
        <w:ind w:left="155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40"/>
        </w:tabs>
        <w:ind w:left="1840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23"/>
        </w:tabs>
        <w:ind w:left="212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06"/>
        </w:tabs>
        <w:ind w:left="240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89"/>
        </w:tabs>
        <w:ind w:left="2689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00:00Z</dcterms:created>
  <dc:creator>Patrycja Inglot</dc:creator>
  <dc:description/>
  <cp:keywords/>
  <dc:language>en-US</dc:language>
  <cp:lastModifiedBy>kuklaan</cp:lastModifiedBy>
  <cp:lastPrinted>2012-02-27T13:48:00Z</cp:lastPrinted>
  <dcterms:modified xsi:type="dcterms:W3CDTF">2012-04-12T07:19:00Z</dcterms:modified>
  <cp:revision>6</cp:revision>
  <dc:subject/>
  <dc:title/>
</cp:coreProperties>
</file>