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Zał nr 1 do SIW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rzedmiotem zamówienia jest przeprowadzenie szkoleń dla osób zarejestrowanych w Powiatowym Urzędzie Pracy w Częstochowie                                 w następujących kierunkach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u w:val="single"/>
        </w:rPr>
      </w:pPr>
      <w:r>
        <w:rPr>
          <w:bCs/>
        </w:rPr>
        <w:t xml:space="preserve">część I - </w:t>
      </w:r>
      <w:r>
        <w:rPr/>
        <w:t>kurs kwalifikacji wstępnej  lub kwalifikacji wstępnej przyspieszonej dla kierowców wykonujących transport drog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część II – kurs prawa jazdy kat. C, D, 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część III – kurs kwalifikacji okresowej dla kierowców wykonujących transport drogow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u w:val="single"/>
        </w:rPr>
        <w:t xml:space="preserve">UWAGA:     PLANOWANE  TERMINY    KURSÓW    MOGĄ     ULEC     ZMIANIE,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Z    ZASTRZEŻENIEM,   IŻ    KURSY    MUSZĄ     ZAKOŃCZYĆ   SIĘ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MAKSYMALNIE  DO   30.11.2012 R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 xml:space="preserve">Część I - </w:t>
      </w:r>
      <w:r>
        <w:rPr>
          <w:rFonts w:cs="Cambria" w:ascii="Cambria" w:hAnsi="Cambria"/>
          <w:b/>
        </w:rPr>
        <w:t>kurs kwalifikacji wstępnej  lub kwalifikacji wstępnej przyspieszonej dla kierowców wykonujących transport drogowy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bCs/>
          <w:u w:val="single"/>
          <w:lang w:bidi="zxx"/>
        </w:rPr>
      </w:pPr>
      <w:r>
        <w:rPr>
          <w:rFonts w:cs="Cambria" w:ascii="Cambria" w:hAnsi="Cambria"/>
          <w:b/>
          <w:bCs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ascii="Cambria" w:hAnsi="Cambria" w:cs="Tahoma"/>
          <w:szCs w:val="24"/>
          <w:lang w:bidi="zxx"/>
        </w:rPr>
      </w:pPr>
      <w:r>
        <w:rPr>
          <w:rFonts w:cs="Tahoma" w:ascii="Cambria" w:hAnsi="Cambria"/>
          <w:szCs w:val="24"/>
          <w:lang w:bidi="zxx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Kod CPV – 80530000-8 –usługi szkolenia zawodowego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Przewidziano do przeszkolenia 15 osób. Szkolenie byłoby finansowane ze środków  Funduszu Pracy. 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bCs/>
          <w:szCs w:val="24"/>
          <w:u w:val="single"/>
        </w:rPr>
      </w:pPr>
      <w:r>
        <w:rPr>
          <w:rFonts w:cs="Tahoma" w:ascii="Cambria" w:hAnsi="Cambria"/>
          <w:bCs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bCs/>
          <w:szCs w:val="24"/>
        </w:rPr>
        <w:t>1.1  Lic</w:t>
      </w:r>
      <w:r>
        <w:rPr>
          <w:rFonts w:cs="Tahoma" w:ascii="Cambria" w:hAnsi="Cambria"/>
          <w:b/>
          <w:szCs w:val="24"/>
        </w:rPr>
        <w:t>zba osób i czas trwania szkolenia</w:t>
      </w:r>
    </w:p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zkolenie kwalifikacji wstępnej lub kwalifikacji wstępnej przyspieszonej dla kierowców wykonujących transport drogowy zostanie przeprowadzone w jednej 15-osobowej grupie.  Planowany termin rozpoczęcia szkolenia maj 2012 r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  <w:t xml:space="preserve">W  jednej  grupie  mogą  uczestniczyć osoby, które  szkolą  się  w  zakresie  kwalifikacji wstępnej lub kwalifikacji wstępnej przyspieszonej do kategorii C, C+E, C1, C1+E lub do kategorii D, D+E, D1, D1+E. </w:t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Szkolenie musi zakończyć się w nieprzekraczalnym terminie do dnia 30.11.2012r. 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Cs w:val="24"/>
        </w:rPr>
        <w:t>1.2  Miejsce szkol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Kursy muszą odbywać się na terenie Częstochowy. Jest to podyktowane faktem,                       iż osobom bezrobotnym zamieszkałym poza miastem najłatwiej dojechać na szkolenie do Częstochowy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onawca musi wskazać dokładny adres miejsca przeprowadzania zajęć teoretycznych i praktycznych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Sale dydaktyczne muszą posiadać dostęp do szatni (przebieralni) oraz sanitariatów wyposażonych w bieżącą wodę (ciepłą i zimną). Toalety muszą być zaopatrzone                       w odpowiednie środki higieniczne (papier toaletowy, mydło, ręczniki papierowe)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Wymagane jest, aby powierzchnia sal dydaktycznych, ilość stanowisk, wyposażenie                  w sprzęt i pomoce dydaktyczne były dostosowane do zakresu oraz liczby uczestników szkolenia, zgodnie z przepisami dotyczącymi bezpieczeństwa i higieny pracy.  Uczestnicy muszą mieć zapewnione miejsca siedzące i stoliki lub biurka. Dla każdego kursanta musi być zapewniona powierzchnia minimum 2m</w:t>
      </w:r>
      <w:r>
        <w:rPr>
          <w:rFonts w:cs="Tahoma" w:ascii="Cambria" w:hAnsi="Cambria"/>
          <w:szCs w:val="24"/>
          <w:vertAlign w:val="superscript"/>
        </w:rPr>
        <w:t>2</w:t>
      </w:r>
      <w:r>
        <w:rPr>
          <w:rFonts w:cs="Tahoma" w:ascii="Cambria" w:hAnsi="Cambria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Sale dydaktyczne, codziennie przed rozpoczęciem zajęć, muszą być wietrzone,                               a w miesiącach letnich, w przypadku braku sprawnej klimatyzacji, Wykonawca musi zapewnić wentylatory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Cs w:val="24"/>
        </w:rPr>
        <w:t>1.3  Liczba godzin szkol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Należy przedstawić szczegółowy program wszystkich zaję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szCs w:val="24"/>
        </w:rPr>
        <w:t>w zakresie kursu kwalifikacji wstępnej dla kierowców wykonujących transport drogowy obejmujący  minimum  280 godzin dydaktycznych przeznaczonych dla jednego uczestnika szkoleni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 zakresie kursu kwalifikacji wstępnej przyspieszonej dla kierowców wykonujących transport drogowy obejmujący minimum 140 godzin dydaktycznych przeznaczonych dla jednego uczestnika szkolenia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Zamawiający przez godzinę dydaktyczną rozumie 45 minut zajęć oraz przerwę liczącą 15 minut, przy czym długość i ilość przerw może być ustalana w sposób elastyczny. </w:t>
      </w:r>
      <w:r>
        <w:rPr>
          <w:rFonts w:cs="Tahoma" w:ascii="Cambria" w:hAnsi="Cambria"/>
          <w:b/>
          <w:szCs w:val="24"/>
        </w:rPr>
        <w:t xml:space="preserve">Szkolenie musi być realizowane według planu nauczania obejmującego przeciętnie nie mniej niż 25 godzin zegarowych w tygodniu (w przypadku, gdy szkolenie rozpocznie się w inny dzień tygodnia niż poniedziałek i/lub zakończy się w inny dzień niż piątek, to liczba godzin zegarowych szkolenia może być proporcjonalnie mniejsza w stosunku  do przeciętnej liczby godzin zegarowych             w tygodniu). 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jęcia muszą odbywać się w dni robocze (od poniedziałku do piątku) w kolejno następujących po sobie dniach, w przedziale czasowym od 8</w:t>
      </w:r>
      <w:r>
        <w:rPr>
          <w:rFonts w:cs="Tahoma" w:ascii="Cambria" w:hAnsi="Cambria"/>
          <w:szCs w:val="24"/>
          <w:vertAlign w:val="superscript"/>
        </w:rPr>
        <w:t xml:space="preserve">00 </w:t>
      </w:r>
      <w:r>
        <w:rPr>
          <w:rFonts w:cs="Tahoma" w:ascii="Cambria" w:hAnsi="Cambria"/>
          <w:szCs w:val="24"/>
        </w:rPr>
        <w:t xml:space="preserve">do </w:t>
      </w:r>
      <w:r>
        <w:rPr>
          <w:rFonts w:cs="Tahoma" w:ascii="Cambria" w:hAnsi="Cambria"/>
          <w:szCs w:val="24"/>
          <w:vertAlign w:val="superscript"/>
        </w:rPr>
        <w:t xml:space="preserve"> </w:t>
      </w:r>
      <w:r>
        <w:rPr>
          <w:rFonts w:cs="Tahoma" w:ascii="Cambria" w:hAnsi="Cambria"/>
          <w:szCs w:val="24"/>
        </w:rPr>
        <w:t>20</w:t>
      </w:r>
      <w:r>
        <w:rPr>
          <w:rFonts w:cs="Tahoma" w:ascii="Cambria" w:hAnsi="Cambria"/>
          <w:szCs w:val="24"/>
          <w:vertAlign w:val="superscript"/>
        </w:rPr>
        <w:t>00</w:t>
      </w:r>
      <w:r>
        <w:rPr>
          <w:rFonts w:cs="Tahoma" w:ascii="Cambria" w:hAnsi="Cambria"/>
          <w:szCs w:val="24"/>
        </w:rPr>
        <w:t xml:space="preserve">, w wymiarze nie więcej niż 8 godzin dziennie. 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Cs w:val="24"/>
        </w:rPr>
        <w:t>1.4  Minimalny zakres tematyczny szkol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Cs w:val="24"/>
        </w:rPr>
        <w:t>Szkolenie musi zostać przeprowadzone w oparciu 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Ustawę z dnia 6 września 2001 r. (Dz. U. z 2007 r., Nr 125, poz. 874 z późn. zm.)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o transporcie drogow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Rozporządzenie Ministra Infrastruktury z dnia 1 kwietnia 2010 r.                          (Dz. U. z 2010 r.,  Nr 53, poz. 314) w sprawie szkolenia kierowców wykonujących przewóz drog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Rozporządzenie Ministra Infrastruktury z dnia 10 kwietnia 2008 r.                               (Dz. U. z 2008 r.,  Nr 77, poz. 458) w sprawie wymagań dotyczących prowadzenia ośrodka doskonalenia techniki jazdy, egzaminowania kandydatów na instruktorów techniki jazdy, postępowania z dokumentacją związaną                         z prowadzeniem szkoleń oraz wzorów stosowanych dokument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Times New Roman" w:cs="Tahoma"/>
          <w:szCs w:val="24"/>
          <w:u w:val="single"/>
          <w:lang w:eastAsia="pl-PL"/>
        </w:rPr>
      </w:pPr>
      <w:r>
        <w:rPr>
          <w:rFonts w:eastAsia="Times New Roman" w:cs="Tahoma" w:ascii="Cambria" w:hAnsi="Cambria"/>
          <w:szCs w:val="24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szCs w:val="24"/>
          <w:u w:val="single"/>
        </w:rPr>
        <w:t xml:space="preserve">Program szkolenia musi zostać przygotowany zgodnie z załącznikiem nr 5 do SIWZ – Program szkolenia. </w:t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  <w:t>Szkolenie musi zakończyć się egzaminem państwowym przed komisją powołaną przez odpowiedniego wojewodę, którego koszt należy wliczyć w koszt kursu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Cs w:val="24"/>
        </w:rPr>
        <w:t>1.5  Materiały szkoleniowe dla uczestników, poczęstunek</w:t>
      </w:r>
    </w:p>
    <w:p>
      <w:pPr>
        <w:pStyle w:val="NormalnyWeb"/>
        <w:spacing w:before="0" w:after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Uczestnicy szkolenia muszą mieć zapewniony sprzęt, jak również wszelkie niezbędne do prowadzenia ćwiczeń materiały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Cambria" w:hAnsi="Cambria"/>
        </w:rPr>
        <w:t xml:space="preserve">Każdy uczestnik kursu musi otrzymać na własność następujące </w:t>
      </w:r>
      <w:r>
        <w:rPr>
          <w:rFonts w:cs="Tahoma" w:ascii="Cambria" w:hAnsi="Cambria"/>
          <w:b/>
        </w:rPr>
        <w:t>materiały szkoleniowe</w:t>
      </w:r>
      <w:r>
        <w:rPr>
          <w:rFonts w:cs="Tahoma" w:ascii="Cambria" w:hAnsi="Cambria"/>
        </w:rPr>
        <w:t>: minimum jeden podręcznik i inne trwale zszyte materiały informacyjne związane z tematyką prowadzonego kursu oraz zeszyt formatu A4 w twardej oprawie zawierający co najmniej 80 kartek, długopis, ołówek i zakreślacz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owyższe materiały szkoleniowe każdy uczestnik kursu musi otrzymać w teczce tekturowej z rączką. 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nadto wymagane jest, aby każdy uczestnik kursu otrzymał wszystkie materiały oraz prezentacje użyte na szkoleniu zapisane w wersji elektronicznej na nośniku typu pendrive  o pojemności minimum 2GB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Cambria" w:hAnsi="Cambria"/>
        </w:rPr>
        <w:t>Materiały, które uczestnicy kursu otrzymują na własność winny być nowe – nieużywane, adekwatne do treści szkolenia oraz dobre jakościowo. Wykonawca winien udowodnić tę okoliczność na żądanie Zamawiającego, przedstawiając np. rachunki lub faktury VAT dokumentujące zakup materiałów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Komplet materiałów winien zostać przekazany uczestnikom szkolenia w pierwszym dniu zajęć. </w:t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Podczas kursu Wykonawca zobowiązany jest do zapewnienia obsługi cateringowej wyłącznie przy użyciu produktów świeżych, spełniających normy jakości produktów spożywczych, jak również do estetycznego podawania poczęstunku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Wszyscy uczestnicy kursu muszą otrzymać każdego dnia szkolenia </w:t>
      </w:r>
      <w:r>
        <w:rPr>
          <w:rFonts w:cs="Tahoma" w:ascii="Cambria" w:hAnsi="Cambria"/>
          <w:b/>
          <w:szCs w:val="24"/>
        </w:rPr>
        <w:t xml:space="preserve">poczęstunek </w:t>
      </w:r>
      <w:r>
        <w:rPr>
          <w:rFonts w:cs="Tahoma" w:ascii="Cambria" w:hAnsi="Cambria"/>
          <w:szCs w:val="24"/>
        </w:rPr>
        <w:t>w postaci słodkiej bułki (w czasie przerwy kawowej) oraz kanapki (w połowie dnia szkoleniowego)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 czasie przerw kawowych, każdego dnia szkolenia należy zapewnić uczestnikom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kawę – minimum 400 ml/osobę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herbatę – minimum 400 ml/osobę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odę gazowaną, niegazowaną (do wyboru) – minimum 2 butelki/osobę, każda po 0,5 l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śmietankę do kawy pakowaną pojedynczo – minimum 4 śmietanki/osobę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cytrynę, świeżo skrojoną w plasterki – minimum 2 plasterki/osobę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cukier w saszetkach – minimum 8 saszetek/osobę.</w:t>
      </w:r>
    </w:p>
    <w:p>
      <w:pPr>
        <w:pStyle w:val="Akapitzlist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Do przygotowywania kawy oraz herbaty uczestnicy muszą mieć zapewnione łyżeczki, filiżanki lub kubki jednorazowe przystosowane do napojów gorących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Tahoma"/>
          <w:szCs w:val="24"/>
          <w:lang w:eastAsia="pl-PL"/>
        </w:rPr>
      </w:pPr>
      <w:r>
        <w:rPr>
          <w:rFonts w:eastAsia="Times New Roman" w:cs="Tahoma" w:ascii="Cambria" w:hAnsi="Cambria"/>
          <w:szCs w:val="24"/>
          <w:lang w:eastAsia="pl-PL"/>
        </w:rPr>
        <w:t>Wykonawca musi zapewnić uczestnikom kursu pomieszczenie socjalne, umożliwiające higieniczne spożywanie poczęstunku oraz miejsce zapewniające możliwość  przechowywania produktów spożywczych i naczyń jednorazowych dla uczestników kursu bez dostępu dla osób trzecich. Wymagane jest, aby powierzchnia pomieszczenia socjalnego, liczba stolików i krzeseł była dostosowana do liczby uczestników szkolenia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Cambria" w:hAnsi="Cambria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1.6  Badania lekarskie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Cs w:val="24"/>
        </w:rPr>
        <w:t>Badania lekarskie</w:t>
      </w:r>
      <w:r>
        <w:rPr>
          <w:rFonts w:cs="Tahoma" w:ascii="Cambria" w:hAnsi="Cambria"/>
          <w:szCs w:val="24"/>
        </w:rPr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>
          <w:rFonts w:cs="Tahoma" w:ascii="Cambria" w:hAnsi="Cambria"/>
          <w:szCs w:val="24"/>
        </w:rPr>
        <w:t>Wykonawca nie wlicza kosztu za badania lekarskie w cenę kursu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Cambria" w:hAnsi="Cambria"/>
          <w:b/>
          <w:szCs w:val="24"/>
        </w:rPr>
        <w:t>1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Wykonawca zobowiązuje się do </w:t>
      </w:r>
      <w:r>
        <w:rPr>
          <w:rFonts w:cs="Tahoma" w:ascii="Cambria" w:hAnsi="Cambria"/>
          <w:b/>
          <w:szCs w:val="24"/>
        </w:rPr>
        <w:t>ubezpieczenia od następstw nieszczęśliwych wypadków</w:t>
      </w:r>
      <w:r>
        <w:rPr>
          <w:rFonts w:cs="Tahoma" w:ascii="Cambria" w:hAnsi="Cambria"/>
          <w:szCs w:val="24"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i 8 ustawy o promocji zatrudnienia i instytucjach rynku pracy (tekst jednolity: Dz. U. z 2008 r., Nr 69 poz. 415  z późn. zm.)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szCs w:val="24"/>
        </w:rPr>
        <w:t>Zamawiający każdorazowo wskaże wykonawcy imiona i nazwiska uprawnionych osób do ubezpieczenia od następstw nieszczęśliwych wypadków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y, jaką należy złożyć               w postępowaniu.</w:t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Cambria" w:hAnsi="Cambria"/>
          <w:b/>
          <w:szCs w:val="24"/>
        </w:rPr>
        <w:t>1.8  Harmonogram, preliminarz kosztów, ankiety, zaświadcz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Do oferty należy przedłożyć </w:t>
      </w:r>
      <w:r>
        <w:rPr>
          <w:rFonts w:cs="Tahoma" w:ascii="Cambria" w:hAnsi="Cambria"/>
          <w:b/>
          <w:szCs w:val="24"/>
        </w:rPr>
        <w:t xml:space="preserve">harmonogram, </w:t>
      </w:r>
      <w:r>
        <w:rPr>
          <w:rFonts w:cs="Tahoma" w:ascii="Cambria" w:hAnsi="Cambria"/>
          <w:szCs w:val="24"/>
        </w:rPr>
        <w:t xml:space="preserve">będący propozycją terminów odbywania się szkoleń według załączonego wzoru. 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W zakresie każdego rodzaju szkolenia należy przedstawić osobne </w:t>
      </w:r>
      <w:r>
        <w:rPr>
          <w:rFonts w:cs="Tahoma" w:ascii="Cambria" w:hAnsi="Cambria"/>
          <w:b/>
          <w:szCs w:val="24"/>
        </w:rPr>
        <w:t>preliminarze kosztów</w:t>
      </w:r>
      <w:r>
        <w:rPr>
          <w:rFonts w:cs="Tahoma" w:ascii="Cambria" w:hAnsi="Cambria"/>
          <w:szCs w:val="24"/>
        </w:rPr>
        <w:t xml:space="preserve"> według załączonego wzoru. Preliminarze winny zawierać wszystkie przedstawione na druku pozycje. 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Po zakończonym szkoleniu wymagane jest przedłożenie</w:t>
      </w:r>
      <w:r>
        <w:rPr>
          <w:rFonts w:cs="Tahoma" w:ascii="Cambria" w:hAnsi="Cambria"/>
          <w:b/>
          <w:szCs w:val="24"/>
        </w:rPr>
        <w:t xml:space="preserve"> anonimowych</w:t>
      </w:r>
      <w:r>
        <w:rPr>
          <w:rFonts w:cs="Tahoma" w:ascii="Cambria" w:hAnsi="Cambria"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>ankiet</w:t>
      </w:r>
      <w:r>
        <w:rPr>
          <w:rFonts w:cs="Tahoma" w:ascii="Cambria" w:hAnsi="Cambria"/>
          <w:szCs w:val="24"/>
        </w:rPr>
        <w:t xml:space="preserve"> wypełnionych przez uczestników według załączonego wzor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Tahoma" w:ascii="Cambria" w:hAnsi="Cambria"/>
          <w:szCs w:val="24"/>
        </w:rPr>
        <w:t xml:space="preserve">Po zakończonym szkoleniu </w:t>
      </w:r>
      <w:r>
        <w:rPr>
          <w:rFonts w:cs="Tahoma" w:ascii="Cambria" w:hAnsi="Cambria"/>
          <w:bCs/>
          <w:szCs w:val="24"/>
        </w:rPr>
        <w:t xml:space="preserve">Wykonawca wyda uczestnikom kursu </w:t>
      </w:r>
      <w:r>
        <w:rPr>
          <w:rFonts w:cs="Tahoma" w:ascii="Cambria" w:hAnsi="Cambria"/>
          <w:b/>
          <w:bCs/>
          <w:szCs w:val="24"/>
        </w:rPr>
        <w:t>zaświadczenia</w:t>
      </w:r>
      <w:r>
        <w:rPr>
          <w:rFonts w:cs="Tahoma" w:ascii="Cambria" w:hAnsi="Cambria"/>
          <w:bCs/>
          <w:szCs w:val="24"/>
        </w:rPr>
        <w:t xml:space="preserve"> o jego ukońc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II – kurs prawa jazdy kat. C, D, 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Cambria" w:hAnsi="Cambria" w:cs="Tahoma"/>
          <w:bCs/>
          <w:szCs w:val="24"/>
          <w:lang w:bidi="zxx"/>
        </w:rPr>
      </w:pPr>
      <w:r>
        <w:rPr>
          <w:rFonts w:cs="Tahoma" w:ascii="Cambria" w:hAnsi="Cambria"/>
          <w:bCs/>
          <w:szCs w:val="24"/>
          <w:lang w:bidi="zxx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Kod CPV – 80530000-8 –usługi szkolenia zawodowego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Przewidziano do przeszkolenia łącznie 11 osób, w tym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Tahoma" w:ascii="Cambria" w:hAnsi="Cambria"/>
          <w:szCs w:val="24"/>
        </w:rPr>
        <w:t xml:space="preserve">- 5 osób w zakresie prawa jazdy kat. C 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Tahoma" w:ascii="Cambria" w:hAnsi="Cambria"/>
          <w:szCs w:val="24"/>
        </w:rPr>
        <w:t>- 3 osoby w zakresie prawa jazdy kat. D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Tahoma" w:ascii="Cambria" w:hAnsi="Cambria"/>
          <w:szCs w:val="24"/>
        </w:rPr>
        <w:t>- 3 osoby w zakresie prawa jazdy kat. E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Szkolenie byłoby finansowane ze środków  Funduszu Pracy. 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Instytucja winna przedłożyć aktualne (ważne minimum do 30.11.2012 r.) zezwolenie na prowadzenie szkoleń w zakresie prawa jazdy wydane przez właściwy organ zgodnie                 z ustawą z dnia 20.06.1997 r. – Prawo o ruchu drogowym. 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bCs/>
          <w:szCs w:val="24"/>
          <w:u w:val="single"/>
        </w:rPr>
      </w:pPr>
      <w:r>
        <w:rPr>
          <w:rFonts w:cs="Tahoma" w:ascii="Cambria" w:hAnsi="Cambria"/>
          <w:bCs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bCs/>
          <w:szCs w:val="24"/>
        </w:rPr>
        <w:t>2.1  Lic</w:t>
      </w:r>
      <w:r>
        <w:rPr>
          <w:rFonts w:cs="Tahoma" w:ascii="Cambria" w:hAnsi="Cambria"/>
          <w:b/>
          <w:szCs w:val="24"/>
        </w:rPr>
        <w:t>zba osób i czas trwania szkolenia</w:t>
      </w:r>
    </w:p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zkolenie winno rozpocząć się w miesiącu maju 2012 r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mawiający dopuszcza możliwość dołączania osób kierowanych do większych grup szkoleniowych prowadzonych przez Wykonawcę we własnym zakresie.</w:t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  <w:t>W  jednej  grupie  mogą  uczestniczyć osoby, które  szkolą  się  w  zakresie  praw jazdy kat. C, D, E.</w:t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Ostatnie skierowane przez Zamawiającego osoby muszą zakończyć szkolenie                        w nieprzekraczalnym terminie do dnia 30.11.2012r. 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Cs w:val="24"/>
        </w:rPr>
        <w:t>2.2  Miejsce szkol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Kursy muszą odbywać się na terenie Częstochowy. Jest to podyktowane faktem,                       iż osobom bezrobotnym zamieszkałym poza miastem najłatwiej dojechać na szkolenie do Częstochowy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onawca musi wskazać dokładny adres miejsca przeprowadzania zajęć teoretycznych i praktycznych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ale dydaktyczne muszą posiadać dostęp do szatni (przebieralni) oraz sanitariatów wyposażonych w bieżącą wodę (ciepłą i zimną). Toalety muszą być zaopatrzone                       w odpowiednie środki higieniczne (papier toaletowy, mydło, ręczniki papierowe)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Wymagane jest, aby powierzchnia sal dydaktycznych, ilość stanowisk, wyposażenie                  w sprzęt i pomoce dydaktyczne były dostosowane do zakresu oraz liczby uczestników szkolenia, zgodnie z przepisami dotyczącymi bezpieczeństwa i higieny pracy.  Uczestnicy muszą mieć zapewnione miejsca siedzące i stoliki lub biurka. Dla każdego kursanta musi być zapewniona powierzchnia minimum 2m</w:t>
      </w:r>
      <w:r>
        <w:rPr>
          <w:rFonts w:cs="Tahoma" w:ascii="Cambria" w:hAnsi="Cambria"/>
          <w:szCs w:val="24"/>
          <w:vertAlign w:val="superscript"/>
        </w:rPr>
        <w:t>2</w:t>
      </w:r>
      <w:r>
        <w:rPr>
          <w:rFonts w:cs="Tahoma" w:ascii="Cambria" w:hAnsi="Cambria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Sale dydaktyczne, codziennie przed rozpoczęciem zajęć, muszą być wietrzone,                               a w miesiącach letnich, w przypadku braku sprawnej klimatyzacji, Wykonawca musi zapewnić wentylatory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2.3  Liczba godzin szkol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Należy przedstawić szczegółowy program wszystkich zajęć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 zakresie prawa jazdy kat. C obejmujący minimum 20 godzin dydaktycznych zajęć teoretycznych oraz 30 godzin zegarowych zajęć praktycznych przeznaczonych dla jednego uczestnika szkol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szCs w:val="24"/>
        </w:rPr>
        <w:t>w zakresie prawa jazdy kat. D po kat. B obejmujący minimum 20 godzin dydaktycznych zajęć teoretycznych oraz 60 godzin zegarowych zajęć praktycznych przeznaczonych dla jednego uczestnika szkolenia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 zakresie prawa jazdy kat. D po kat. C obejmujący minimum 20 godzin dydaktycznych zajęć teoretycznych oraz 40 godzin zegarowych zajęć praktycznych przeznaczonych dla jednego uczestnika szkol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szCs w:val="24"/>
        </w:rPr>
        <w:t>w zakresie prawa jazdy kat. E obejmujący minimum 20 godzin dydaktycznych zajęć teoretycznych oraz 25 godzin zegarowych zajęć praktycznych przeznaczonych dla jednego uczestnika szkolenia.</w:t>
      </w:r>
    </w:p>
    <w:p>
      <w:pPr>
        <w:pStyle w:val="Normal"/>
        <w:ind w:left="360" w:hanging="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Cs w:val="24"/>
        </w:rPr>
        <w:t xml:space="preserve">Zamawiający przez godzinę dydaktyczną rozumie 45 minut zajęć oraz przerwę liczącą 15 minut, przy czym długość i ilość przerw może być ustalana w sposób elastyczny. </w:t>
      </w:r>
      <w:r>
        <w:rPr>
          <w:rFonts w:cs="Tahoma" w:ascii="Cambria" w:hAnsi="Cambria"/>
          <w:b/>
          <w:szCs w:val="24"/>
        </w:rPr>
        <w:t xml:space="preserve">Szkolenie musi być realizowane według planu nauczania obejmującego przeciętnie nie mniej niż 25 godzin zegarowych w tygodniu (w przypadku, gdy szkolenie rozpocznie się w inny dzień tygodnia niż poniedziałek i/lub zakończy się w inny dzień niż piątek,  to liczba godzin zegarowych szkolenia może być proporcjonalnie mniejsza w stosunku  do przeciętnej liczby godzin zegarowych            w tygodniu). 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Zajęcia muszą odbywać się w dni robocze (od poniedziałku do piątku) w kolejno następujących po sobie dniach, w przedziale czasowym od 8</w:t>
      </w:r>
      <w:r>
        <w:rPr>
          <w:rFonts w:cs="Tahoma" w:ascii="Cambria" w:hAnsi="Cambria"/>
          <w:szCs w:val="24"/>
          <w:vertAlign w:val="superscript"/>
        </w:rPr>
        <w:t xml:space="preserve">00 </w:t>
      </w:r>
      <w:r>
        <w:rPr>
          <w:rFonts w:cs="Tahoma" w:ascii="Cambria" w:hAnsi="Cambria"/>
          <w:szCs w:val="24"/>
        </w:rPr>
        <w:t xml:space="preserve">do </w:t>
      </w:r>
      <w:r>
        <w:rPr>
          <w:rFonts w:cs="Tahoma" w:ascii="Cambria" w:hAnsi="Cambria"/>
          <w:szCs w:val="24"/>
          <w:vertAlign w:val="superscript"/>
        </w:rPr>
        <w:t xml:space="preserve"> </w:t>
      </w:r>
      <w:r>
        <w:rPr>
          <w:rFonts w:cs="Tahoma" w:ascii="Cambria" w:hAnsi="Cambria"/>
          <w:szCs w:val="24"/>
        </w:rPr>
        <w:t>20</w:t>
      </w:r>
      <w:r>
        <w:rPr>
          <w:rFonts w:cs="Tahoma" w:ascii="Cambria" w:hAnsi="Cambria"/>
          <w:szCs w:val="24"/>
          <w:vertAlign w:val="superscript"/>
        </w:rPr>
        <w:t>00</w:t>
      </w:r>
      <w:r>
        <w:rPr>
          <w:rFonts w:cs="Tahoma" w:ascii="Cambria" w:hAnsi="Cambria"/>
          <w:szCs w:val="24"/>
        </w:rPr>
        <w:t xml:space="preserve">, w wymiarze nie więcej niż 8 godzin dziennie. 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>Minimalny zakres tematyczny szkol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Cs w:val="24"/>
        </w:rPr>
        <w:t xml:space="preserve">Szkolenie musi zostać przeprowadzone w oparciu o Rozporządzenie Ministra Infrastruktury z dnia 27.10.2005 r. w sprawie szkolenia, egzaminowania i uzyskiwania uprawnień przez kierujących pojazdami, instruktorów i egzaminatorów.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Times New Roman" w:cs="Tahoma"/>
          <w:szCs w:val="24"/>
          <w:u w:val="single"/>
          <w:lang w:eastAsia="pl-PL"/>
        </w:rPr>
      </w:pPr>
      <w:r>
        <w:rPr>
          <w:rFonts w:eastAsia="Times New Roman" w:cs="Tahoma" w:ascii="Cambria" w:hAnsi="Cambria"/>
          <w:szCs w:val="24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szCs w:val="24"/>
          <w:u w:val="single"/>
        </w:rPr>
        <w:t xml:space="preserve">Dla każdego szkolenia należy przedłożyć odrębny program. Program szkolenia musi zostać przygotowany zgodnie z załącznikiem nr 5 do SIWZ – Program szkolenia. </w:t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  <w:t>Szkolenie musi zakończyć się egzaminem państwowym przed komisją powołaną przez odpowiedniego wojewodę, którego koszt należy wliczyć w koszt kursu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2.5  Materiały szkoleniowe dla uczestników</w:t>
      </w:r>
    </w:p>
    <w:p>
      <w:pPr>
        <w:pStyle w:val="NormalnyWeb"/>
        <w:spacing w:before="0" w:after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Uczestnicy szkolenia muszą mieć zapewniony sprzęt, jak również wszelkie niezbędne do prowadzenia ćwiczeń materiały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Cambria" w:hAnsi="Cambria"/>
        </w:rPr>
        <w:t xml:space="preserve">Każdy uczestnik kursu musi otrzymać na własność następujące </w:t>
      </w:r>
      <w:r>
        <w:rPr>
          <w:rFonts w:cs="Tahoma" w:ascii="Cambria" w:hAnsi="Cambria"/>
          <w:b/>
        </w:rPr>
        <w:t>materiały szkoleniowe</w:t>
      </w:r>
      <w:r>
        <w:rPr>
          <w:rFonts w:cs="Tahoma" w:ascii="Cambria" w:hAnsi="Cambria"/>
        </w:rPr>
        <w:t>: minimum jeden podręcznik i inne trwale zszyte materiały informacyjne związane z tematyką prowadzonego kursu oraz zeszyt formatu A4 w twardej oprawie zawierający co najmniej 80 kartek, długopis, ołówek i zakreślacz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owyższe materiały szkoleniowe każdy uczestnik kursu musi otrzymać w teczce tekturowej z rączką. 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nadto wymagane jest, aby każdy uczestnik kursu otrzymał wszystkie materiały oraz prezentacje użyte na szkoleniu zapisane w wersji elektronicznej na nośniku typu pendrive  o pojemności minimum 2GB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ateriały, które uczestnicy kursu otrzymują na własność winny być nowe – nieużywane, adekwatne do treści szkolenia oraz dobre jakościowo. Wykonawca winien udowodnić tę okoliczność na żądanie Zamawiającego przedstawiając np. rachunki lub faktury VAT dokumentujące zakup materiałów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Komplet materiałów winien zostać przekazany uczestnikom szkolenia w pierwszym dniu zajęć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Cambria" w:hAnsi="Cambria"/>
          <w:b/>
          <w:szCs w:val="24"/>
        </w:rPr>
        <w:t>2.6  Badania lekarskie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Cs w:val="24"/>
        </w:rPr>
        <w:t>Badania lekarskie</w:t>
      </w:r>
      <w:r>
        <w:rPr>
          <w:rFonts w:cs="Tahoma" w:ascii="Cambria" w:hAnsi="Cambria"/>
          <w:szCs w:val="24"/>
        </w:rPr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>
          <w:rFonts w:cs="Tahoma" w:ascii="Cambria" w:hAnsi="Cambria"/>
          <w:szCs w:val="24"/>
        </w:rPr>
        <w:t>Wykonawca nie wlicza kosztu za badania lekarskie w cenę kursu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Cambria" w:hAnsi="Cambria"/>
          <w:b/>
          <w:szCs w:val="24"/>
        </w:rPr>
        <w:t>2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Wykonawca zobowiązuje się do </w:t>
      </w:r>
      <w:r>
        <w:rPr>
          <w:rFonts w:cs="Tahoma" w:ascii="Cambria" w:hAnsi="Cambria"/>
          <w:b/>
          <w:szCs w:val="24"/>
        </w:rPr>
        <w:t>ubezpieczenia od następstw nieszczęśliwych wypadków</w:t>
      </w:r>
      <w:r>
        <w:rPr>
          <w:rFonts w:cs="Tahoma" w:ascii="Cambria" w:hAnsi="Cambria"/>
          <w:szCs w:val="24"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i 8 ustawy o promocji zatrudnienia i instytucjach rynku pracy (tekst jednolity: Dz. U. z 2008 r., Nr 69 poz. 415  z późn. zm.)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szCs w:val="24"/>
        </w:rPr>
        <w:t>Zamawiający każdorazowo wskaże wykonawcy imiona i nazwiska uprawnionych osób do ubezpieczenia od następstw nieszczęśliwych wypadków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mawiający dokona refundacji poniesionych kosztów za ubezpieczenie osób szkolonych na podstawie kserokopii polisy ubezpieczeniowej i wystawionej przez Wykonawcę odrębnej  faktury. Koszt ubezpieczenia od następstw nieszczęśliwych wypadków uczestników szkolenia nie stanowi elementu ceny oferty, jaką należy złożyć               w postępowaniu.</w:t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Cambria" w:hAnsi="Cambria"/>
          <w:b/>
          <w:szCs w:val="24"/>
        </w:rPr>
        <w:t>2.8  Harmonogram, preliminarz kosztów, ankiety, zaświadcz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Do oferty należy przedłożyć </w:t>
      </w:r>
      <w:r>
        <w:rPr>
          <w:rFonts w:cs="Tahoma" w:ascii="Cambria" w:hAnsi="Cambria"/>
          <w:b/>
          <w:szCs w:val="24"/>
        </w:rPr>
        <w:t xml:space="preserve">harmonogram, </w:t>
      </w:r>
      <w:r>
        <w:rPr>
          <w:rFonts w:cs="Tahoma" w:ascii="Cambria" w:hAnsi="Cambria"/>
          <w:szCs w:val="24"/>
        </w:rPr>
        <w:t xml:space="preserve">będący propozycją terminów odbywania się szkoleń według załączonego wzoru. 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W zakresie każdego rodzaju szkolenia należy przedstawić osobne </w:t>
      </w:r>
      <w:r>
        <w:rPr>
          <w:rFonts w:cs="Tahoma" w:ascii="Cambria" w:hAnsi="Cambria"/>
          <w:b/>
          <w:szCs w:val="24"/>
        </w:rPr>
        <w:t>preliminarze kosztów</w:t>
      </w:r>
      <w:r>
        <w:rPr>
          <w:rFonts w:cs="Tahoma" w:ascii="Cambria" w:hAnsi="Cambria"/>
          <w:szCs w:val="24"/>
        </w:rPr>
        <w:t xml:space="preserve"> według załączonego wzoru. Preliminarze winny zawierać wszystkie przedstawione na druku pozycje. 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Po zakończonym szkoleniu wymagane jest przedłożenie</w:t>
      </w:r>
      <w:r>
        <w:rPr>
          <w:rFonts w:cs="Tahoma" w:ascii="Cambria" w:hAnsi="Cambria"/>
          <w:b/>
          <w:szCs w:val="24"/>
        </w:rPr>
        <w:t xml:space="preserve"> anonimowych</w:t>
      </w:r>
      <w:r>
        <w:rPr>
          <w:rFonts w:cs="Tahoma" w:ascii="Cambria" w:hAnsi="Cambria"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>ankiet</w:t>
      </w:r>
      <w:r>
        <w:rPr>
          <w:rFonts w:cs="Tahoma" w:ascii="Cambria" w:hAnsi="Cambria"/>
          <w:szCs w:val="24"/>
        </w:rPr>
        <w:t xml:space="preserve"> wypełnionych przez uczestników według załączonego wzor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Tahoma" w:ascii="Cambria" w:hAnsi="Cambria"/>
          <w:szCs w:val="24"/>
        </w:rPr>
        <w:t xml:space="preserve">Po zakończonym szkoleniu </w:t>
      </w:r>
      <w:r>
        <w:rPr>
          <w:rFonts w:cs="Tahoma" w:ascii="Cambria" w:hAnsi="Cambria"/>
          <w:bCs/>
          <w:szCs w:val="24"/>
        </w:rPr>
        <w:t xml:space="preserve">Wykonawca wyda uczestnikom kursu </w:t>
      </w:r>
      <w:r>
        <w:rPr>
          <w:rFonts w:cs="Tahoma" w:ascii="Cambria" w:hAnsi="Cambria"/>
          <w:b/>
          <w:bCs/>
          <w:szCs w:val="24"/>
        </w:rPr>
        <w:t>zaświadczenia</w:t>
      </w:r>
      <w:r>
        <w:rPr>
          <w:rFonts w:cs="Tahoma" w:ascii="Cambria" w:hAnsi="Cambria"/>
          <w:bCs/>
          <w:szCs w:val="24"/>
        </w:rPr>
        <w:t xml:space="preserve"> o jego ukońc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Część III – kurs kwalifikacji okresowej dla kierowców wykonujących transport drogowy</w:t>
      </w:r>
    </w:p>
    <w:p>
      <w:pPr>
        <w:pStyle w:val="Normal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Kod CPV – 80530000-8 –usługi szkolenia zawodowego.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Cs w:val="24"/>
        </w:rPr>
        <w:t xml:space="preserve">Przewidziano do przeszkolenia 4 osoby. Szkolenie byłoby finansowane ze środków  Funduszu Pracy. 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>
          <w:rFonts w:ascii="Cambria" w:hAnsi="Cambria" w:cs="Tahoma"/>
          <w:bCs/>
          <w:szCs w:val="24"/>
          <w:u w:val="single"/>
        </w:rPr>
      </w:pPr>
      <w:r>
        <w:rPr>
          <w:rFonts w:cs="Tahoma" w:ascii="Cambria" w:hAnsi="Cambria"/>
          <w:bCs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</w:t>
      </w:r>
      <w:r>
        <w:rPr>
          <w:rFonts w:cs="Tahoma" w:ascii="Cambria" w:hAnsi="Cambria"/>
          <w:b/>
          <w:bCs/>
          <w:szCs w:val="24"/>
        </w:rPr>
        <w:t>Lic</w:t>
      </w:r>
      <w:r>
        <w:rPr>
          <w:rFonts w:cs="Tahoma" w:ascii="Cambria" w:hAnsi="Cambria"/>
          <w:b/>
          <w:szCs w:val="24"/>
        </w:rPr>
        <w:t>zba osób i czas trwania szkolenia</w:t>
      </w:r>
    </w:p>
    <w:p>
      <w:pPr>
        <w:pStyle w:val="Normal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Cs w:val="24"/>
        </w:rPr>
        <w:t>Szkolenie zostanie przeprowadzone w jednej grupie 4 osobowej – planowany termin rozpoczęcia szkolenia maj 2012 r.</w:t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mawiający dopuszcza możliwość dołączania osób kierowanych do większych grup szkoleniowych prowadzonych przez Wykonawcę we własnym zakresie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Szkolenie musi zakończyć szkolenie w nieprzekraczalnym terminie do 30.11.2012r. 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Cs w:val="24"/>
        </w:rPr>
        <w:t>3.2  Miejsce szkol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Kursy muszą odbywać się na terenie Częstochowy. Jest to podyktowane faktem,                       iż osobom bezrobotnym zamieszkałym poza miastem najłatwiej dojechać na szkolenie do Częstochowy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ykonawca musi wskazać dokładny adres miejsca przeprowadzania zajęć teoretycznych i praktycznych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ale dydaktyczne muszą posiadać dostęp do szatni (przebieralni) oraz sanitariatów wyposażonych w bieżącą wodę (ciepłą i zimną). Toalety muszą być zaopatrzone                       w odpowiednie środki higieniczne (papier toaletowy, mydło, ręczniki papierowe)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Wymagane jest, aby powierzchnia sal dydaktycznych, ilość stanowisk, wyposażenie                  w sprzęt i pomoce dydaktyczne były dostosowane do zakresu oraz liczby uczestników szkolenia, zgodnie z przepisami dotyczącymi bezpieczeństwa i higieny pracy.  Uczestnicy muszą mieć zapewnione miejsca siedzące i stoliki lub biurka. Dla każdego kursanta musi być zapewniona powierzchnia minimum 2m</w:t>
      </w:r>
      <w:r>
        <w:rPr>
          <w:rFonts w:cs="Tahoma" w:ascii="Cambria" w:hAnsi="Cambria"/>
          <w:szCs w:val="24"/>
          <w:vertAlign w:val="superscript"/>
        </w:rPr>
        <w:t>2</w:t>
      </w:r>
      <w:r>
        <w:rPr>
          <w:rFonts w:cs="Tahoma" w:ascii="Cambria" w:hAnsi="Cambria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ale dydaktyczne, codziennie przed rozpoczęciem zajęć, muszą być wietrzone,                               a w miesiącach letnich, w przypadku braku sprawnej klimatyzacji, Wykonawca musi zapewnić wentylatory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Cs w:val="24"/>
        </w:rPr>
        <w:t>3.3  Liczba godzin szkol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>Należy przedstawić program zajęć, który musi zawierać minimum 34 godziny dydaktyczne dla każdego uczestnika kursu.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Zamawiający przez godzinę dydaktyczną rozumie 45 minut zajęć oraz przerwę liczącą 15 minut, przy czym długość i ilość przerw może być ustalana w sposób elastyczny. </w:t>
      </w:r>
      <w:r>
        <w:rPr>
          <w:rFonts w:cs="Tahoma" w:ascii="Cambria" w:hAnsi="Cambria"/>
          <w:b/>
          <w:szCs w:val="24"/>
        </w:rPr>
        <w:t xml:space="preserve">Szkolenie musi być realizowane według planu nauczania obejmującego przeciętnie nie mniej niż 25 godzin zegarowych w tygodniu (w przypadku, gdy szkolenie rozpocznie się w inny dzień tygodnia niż poniedziałek i/lub zakończy się w inny dzień niż piątek, to liczba godzin zegarowych szkolenia może być proporcjonalnie mniejsza w stosunku  do przeciętnej liczby godzin zegarowych             w tygodniu). 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Zajęcia muszą odbywać się w dni robocze (od poniedziałku do piątku) w kolejno następujących po sobie dniach, w przedziale czasowym od 8</w:t>
      </w:r>
      <w:r>
        <w:rPr>
          <w:rFonts w:cs="Tahoma" w:ascii="Cambria" w:hAnsi="Cambria"/>
          <w:szCs w:val="24"/>
          <w:vertAlign w:val="superscript"/>
        </w:rPr>
        <w:t xml:space="preserve">00 </w:t>
      </w:r>
      <w:r>
        <w:rPr>
          <w:rFonts w:cs="Tahoma" w:ascii="Cambria" w:hAnsi="Cambria"/>
          <w:szCs w:val="24"/>
        </w:rPr>
        <w:t xml:space="preserve">do </w:t>
      </w:r>
      <w:r>
        <w:rPr>
          <w:rFonts w:cs="Tahoma" w:ascii="Cambria" w:hAnsi="Cambria"/>
          <w:szCs w:val="24"/>
          <w:vertAlign w:val="superscript"/>
        </w:rPr>
        <w:t xml:space="preserve"> </w:t>
      </w:r>
      <w:r>
        <w:rPr>
          <w:rFonts w:cs="Tahoma" w:ascii="Cambria" w:hAnsi="Cambria"/>
          <w:szCs w:val="24"/>
        </w:rPr>
        <w:t>20</w:t>
      </w:r>
      <w:r>
        <w:rPr>
          <w:rFonts w:cs="Tahoma" w:ascii="Cambria" w:hAnsi="Cambria"/>
          <w:szCs w:val="24"/>
          <w:vertAlign w:val="superscript"/>
        </w:rPr>
        <w:t>00</w:t>
      </w:r>
      <w:r>
        <w:rPr>
          <w:rFonts w:cs="Tahoma" w:ascii="Cambria" w:hAnsi="Cambria"/>
          <w:szCs w:val="24"/>
        </w:rPr>
        <w:t xml:space="preserve">, w wymiarze nie więcej niż 8 godzin dziennie. 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Cs w:val="24"/>
        </w:rPr>
        <w:t>3.4  Minimalny zakres tematyczny szkol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ahoma" w:ascii="Cambria" w:hAnsi="Cambria"/>
          <w:szCs w:val="24"/>
        </w:rPr>
        <w:t xml:space="preserve">Szkolenie musi zostać przeprowadzone w oparciu </w:t>
      </w:r>
      <w:r>
        <w:rPr>
          <w:rFonts w:cs="Cambria" w:ascii="Cambria" w:hAnsi="Cambria"/>
        </w:rPr>
        <w:t>Rozporządzenie Ministra Infrastruktury z dnia 1 kwietnia 2010 r. (Dz. U. z 2010 Nr 53, poz. 314) w sprawie szkolenia kierowców wykonujących przewóz drogowy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Times New Roman" w:cs="Tahoma"/>
          <w:szCs w:val="24"/>
          <w:u w:val="single"/>
          <w:lang w:eastAsia="pl-PL"/>
        </w:rPr>
      </w:pPr>
      <w:r>
        <w:rPr>
          <w:rFonts w:eastAsia="Times New Roman" w:cs="Tahoma" w:ascii="Cambria" w:hAnsi="Cambria"/>
          <w:szCs w:val="24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szCs w:val="24"/>
          <w:u w:val="single"/>
        </w:rPr>
        <w:t xml:space="preserve">Program szkolenia musi zostać przygotowany zgodnie z załącznikiem nr 5 do SIWZ – Program szkolenia. </w:t>
      </w:r>
    </w:p>
    <w:p>
      <w:pPr>
        <w:pStyle w:val="Normal"/>
        <w:jc w:val="both"/>
        <w:rPr>
          <w:rFonts w:ascii="Cambria" w:hAnsi="Cambria" w:cs="Tahoma"/>
          <w:szCs w:val="24"/>
          <w:u w:val="single"/>
        </w:rPr>
      </w:pPr>
      <w:r>
        <w:rPr>
          <w:rFonts w:cs="Tahoma" w:ascii="Cambria" w:hAnsi="Cambria"/>
          <w:szCs w:val="24"/>
          <w:u w:val="single"/>
        </w:rPr>
        <w:t>Szkolenie musi zakończyć się egzaminem państwowym przed komisją powołaną przez odpowiedniego wojewodę, którego koszt należy wliczyć w cenę kursu.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3.5  Materiały szkoleniowe dla uczestników</w:t>
      </w:r>
    </w:p>
    <w:p>
      <w:pPr>
        <w:pStyle w:val="NormalnyWeb"/>
        <w:spacing w:before="0" w:after="0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Uczestnicy szkolenia muszą mieć zapewniony sprzęt, jak również wszelkie niezbędne do prowadzenia ćwiczeń materiały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Cambria" w:hAnsi="Cambria"/>
        </w:rPr>
        <w:t xml:space="preserve">Każdy uczestnik kursu musi otrzymać na własność następujące </w:t>
      </w:r>
      <w:r>
        <w:rPr>
          <w:rFonts w:cs="Tahoma" w:ascii="Cambria" w:hAnsi="Cambria"/>
          <w:b/>
        </w:rPr>
        <w:t>materiały szkoleniowe</w:t>
      </w:r>
      <w:r>
        <w:rPr>
          <w:rFonts w:cs="Tahoma" w:ascii="Cambria" w:hAnsi="Cambria"/>
        </w:rPr>
        <w:t>: minimum jeden podręcznik i inne trwale zszyte materiały informacyjne związane z tematyką prowadzonego kursu oraz zeszyt formatu A4 w twardej oprawie zawierający co najmniej 80 kartek, długopis, ołówek i zakreślacz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owyższe materiały szkoleniowe każdy uczestnik kursu musi otrzymać w teczce tekturowej z rączką. 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nadto wymagane jest, aby każdy uczestnik kursu otrzymał wszystkie materiały oraz prezentacje użyte na szkoleniu zapisane w wersji elektronicznej na nośniku typu pendrive  o pojemności minimum 2GB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ateriały, które uczestnicy kursu otrzymują na własność winny być nowe – nieużywane, adekwatne do treści szkolenia oraz dobre jakościowo. Wykonawca winien udowodnić tę okoliczność na żądanie Zamawiającego, przedstawiając np. rachunki lub faktury VAT dokumentujące zakup materiałów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Komplet materiałów winien zostać przekazany uczestnikom szkolenia w pierwszym dniu zajęć. </w:t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Cambria" w:hAnsi="Cambria"/>
          <w:b/>
          <w:szCs w:val="24"/>
        </w:rPr>
        <w:t>3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Wykonawca zobowiązuje się do </w:t>
      </w:r>
      <w:r>
        <w:rPr>
          <w:rFonts w:cs="Tahoma" w:ascii="Cambria" w:hAnsi="Cambria"/>
          <w:b/>
          <w:szCs w:val="24"/>
        </w:rPr>
        <w:t>ubezpieczenia od następstw nieszczęśliwych wypadków</w:t>
      </w:r>
      <w:r>
        <w:rPr>
          <w:rFonts w:cs="Tahoma" w:ascii="Cambria" w:hAnsi="Cambria"/>
          <w:szCs w:val="24"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i 8 ustawy o promocji zatrudnienia i instytucjach rynku pracy (tekst jednolity: Dz. U. z 2008 r., Nr 69 poz. 415  z późn. zm.)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szCs w:val="24"/>
        </w:rPr>
        <w:t>Zamawiający każdorazowo wskaże wykonawcy imiona i nazwiska uprawnionych osób do ubezpieczenia od następstw nieszczęśliwych wypadków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y, jaką należy złożyć               w postępowaniu.</w:t>
      </w:r>
    </w:p>
    <w:p>
      <w:pPr>
        <w:pStyle w:val="Normal"/>
        <w:widowControl/>
        <w:suppressAutoHyphens w:val="false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Cambria" w:hAnsi="Cambria"/>
          <w:b/>
          <w:szCs w:val="24"/>
        </w:rPr>
        <w:t>3.7  Harmonogram, preliminarz kosztów, ankiety, zaświadczenia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Do oferty należy przedłożyć </w:t>
      </w:r>
      <w:r>
        <w:rPr>
          <w:rFonts w:cs="Tahoma" w:ascii="Cambria" w:hAnsi="Cambria"/>
          <w:b/>
          <w:szCs w:val="24"/>
        </w:rPr>
        <w:t xml:space="preserve">harmonogram, </w:t>
      </w:r>
      <w:r>
        <w:rPr>
          <w:rFonts w:cs="Tahoma" w:ascii="Cambria" w:hAnsi="Cambria"/>
          <w:szCs w:val="24"/>
        </w:rPr>
        <w:t xml:space="preserve">będący propozycją terminów odbywania się szkoleń według załączonego wzoru. 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Należy przedstawić </w:t>
      </w:r>
      <w:r>
        <w:rPr>
          <w:rFonts w:cs="Tahoma" w:ascii="Cambria" w:hAnsi="Cambria"/>
          <w:b/>
          <w:szCs w:val="24"/>
        </w:rPr>
        <w:t>preliminarz kosztów</w:t>
      </w:r>
      <w:r>
        <w:rPr>
          <w:rFonts w:cs="Tahoma" w:ascii="Cambria" w:hAnsi="Cambria"/>
          <w:szCs w:val="24"/>
        </w:rPr>
        <w:t xml:space="preserve"> według załączonego wzoru. Preliminarz winien zawierać wszystkie przedstawione na druku pozycje. 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>Po zakończonym szkoleniu wymagane jest przedłożenie</w:t>
      </w:r>
      <w:r>
        <w:rPr>
          <w:rFonts w:cs="Tahoma" w:ascii="Cambria" w:hAnsi="Cambria"/>
          <w:b/>
          <w:szCs w:val="24"/>
        </w:rPr>
        <w:t xml:space="preserve"> anonimowych</w:t>
      </w:r>
      <w:r>
        <w:rPr>
          <w:rFonts w:cs="Tahoma" w:ascii="Cambria" w:hAnsi="Cambria"/>
          <w:szCs w:val="24"/>
        </w:rPr>
        <w:t xml:space="preserve"> </w:t>
      </w:r>
      <w:r>
        <w:rPr>
          <w:rFonts w:cs="Tahoma" w:ascii="Cambria" w:hAnsi="Cambria"/>
          <w:b/>
          <w:szCs w:val="24"/>
        </w:rPr>
        <w:t>ankiet</w:t>
      </w:r>
      <w:r>
        <w:rPr>
          <w:rFonts w:cs="Tahoma" w:ascii="Cambria" w:hAnsi="Cambria"/>
          <w:szCs w:val="24"/>
        </w:rPr>
        <w:t xml:space="preserve"> wypełnionych przez uczestników według załączonego wzor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Tahoma" w:ascii="Cambria" w:hAnsi="Cambria"/>
          <w:szCs w:val="24"/>
        </w:rPr>
        <w:t xml:space="preserve">Po zakończonym szkoleniu </w:t>
      </w:r>
      <w:r>
        <w:rPr>
          <w:rFonts w:cs="Tahoma" w:ascii="Cambria" w:hAnsi="Cambria"/>
          <w:bCs/>
          <w:szCs w:val="24"/>
        </w:rPr>
        <w:t xml:space="preserve">Wykonawca wyda uczestnikom kursu </w:t>
      </w:r>
      <w:r>
        <w:rPr>
          <w:rFonts w:cs="Tahoma" w:ascii="Cambria" w:hAnsi="Cambria"/>
          <w:b/>
          <w:bCs/>
          <w:szCs w:val="24"/>
        </w:rPr>
        <w:t>zaświadczenia</w:t>
      </w:r>
      <w:r>
        <w:rPr>
          <w:rFonts w:cs="Tahoma" w:ascii="Cambria" w:hAnsi="Cambria"/>
          <w:bCs/>
          <w:szCs w:val="24"/>
        </w:rPr>
        <w:t xml:space="preserve"> o jego ukończeniu.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Katarzyna Walczyk</dc:creator>
  <dc:description/>
  <cp:keywords/>
  <dc:language>en-US</dc:language>
  <cp:lastModifiedBy>kuklaan</cp:lastModifiedBy>
  <cp:lastPrinted>2012-04-12T10:23:00Z</cp:lastPrinted>
  <dcterms:modified xsi:type="dcterms:W3CDTF">2012-04-12T08:23:00Z</dcterms:modified>
  <cp:revision>5</cp:revision>
  <dc:subject/>
  <dc:title> </dc:title>
</cp:coreProperties>
</file>