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09/2012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Postępowanie prowadzone w trybie przetargu nieograniczonego o wartości powy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Grażyna Klamek – Dyrektor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12.04.2012r.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Urzędu - Pani Grażyna Klamek ogłasza przetarg nieograniczony, o wartości powyżej 200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4 w zw. z art. 5 ust.1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5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składanie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4D4D4D"/>
          <w:szCs w:val="24"/>
          <w:u w:val="single"/>
        </w:rPr>
      </w:pPr>
      <w:r>
        <w:rPr>
          <w:b/>
          <w:bCs/>
          <w:color w:val="4D4D4D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4D4D4D"/>
          <w:sz w:val="24"/>
          <w:szCs w:val="24"/>
          <w:u w:val="single"/>
        </w:rPr>
      </w:pPr>
      <w:r>
        <w:rPr>
          <w:rFonts w:cs="Times New Roman"/>
          <w:b/>
          <w:bCs/>
          <w:color w:val="4D4D4D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  <w:tab w:val="left" w:pos="741" w:leader="none"/>
        </w:tabs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ń dla osób zarejestrowanych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Termin realizacji zamówienia: zgodnie z opisem przedmiotu zamówienia z zastrzeżeniem, że  kursy musza się zakończyć w nieprzekraczalnym terminie do dnia 30.11.2012r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spełnia wymogi określone w art. 22 ust. 1 Prawa zamówień publicznych:</w:t>
      </w:r>
    </w:p>
    <w:p>
      <w:pPr>
        <w:pStyle w:val="Footer"/>
        <w:widowControl/>
        <w:numPr>
          <w:ilvl w:val="1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Cs/>
          <w:u w:val="single"/>
        </w:rPr>
      </w:pPr>
      <w:r>
        <w:rPr>
          <w:b/>
          <w:i/>
          <w:szCs w:val="24"/>
        </w:rPr>
        <w:t xml:space="preserve">Cz. I  - </w:t>
      </w:r>
      <w:r>
        <w:rPr/>
        <w:t>kurs kwalifikacji wstępnej  lub kwalifikacji wstępnej przyspieszonej dla kierowców wykonujących transport drogowy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u w:val="single"/>
        </w:rPr>
      </w:pPr>
      <w:r>
        <w:rPr>
          <w:b/>
          <w:i/>
          <w:szCs w:val="24"/>
        </w:rPr>
        <w:t xml:space="preserve">Zamawiający uzna ten warunek za spełniony, jeśli Wykonawca wykaże, iż w okresie trzech lat przed upływem terminu składania ofert, a jeżeli okres prowadzenia działalności jest krótszy, to w tym okresie zrealizowali </w:t>
      </w:r>
      <w:r>
        <w:rPr>
          <w:b/>
          <w:i/>
          <w:szCs w:val="24"/>
          <w:u w:val="single"/>
        </w:rPr>
        <w:t>co najmniej jedno szkolenie grupowe z zakresu</w:t>
      </w:r>
      <w:r>
        <w:rPr>
          <w:b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 xml:space="preserve">kursu </w:t>
      </w:r>
      <w:r>
        <w:rPr>
          <w:b/>
          <w:i/>
          <w:u w:val="single"/>
        </w:rPr>
        <w:t xml:space="preserve">kwalifikacji wstępnej  lub kwalifikacji wstępnej przyspieszonej dla kierowców wykonujących transport drogowy </w:t>
      </w:r>
      <w:r>
        <w:rPr>
          <w:b/>
          <w:i/>
          <w:szCs w:val="24"/>
          <w:u w:val="single"/>
        </w:rPr>
        <w:t>oraz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Cs w:val="24"/>
        </w:rPr>
        <w:t xml:space="preserve">Cz. II - </w:t>
      </w:r>
      <w:r>
        <w:rPr>
          <w:bCs/>
        </w:rPr>
        <w:t>kurs prawa jazdy kat. C, D, E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u w:val="single"/>
        </w:rPr>
      </w:pPr>
      <w:r>
        <w:rPr>
          <w:b/>
          <w:i/>
          <w:szCs w:val="24"/>
        </w:rPr>
        <w:t xml:space="preserve">Zamawiający uzna ten warunek za spełniony, jeśli Wykonawca wykaże, iż w okresie trzech lat przed upływem terminu składania ofert, a jeżeli okres prowadzenia działalności jest krótszy, to w tym okresie, zrealizował </w:t>
      </w:r>
      <w:r>
        <w:rPr>
          <w:b/>
          <w:i/>
          <w:szCs w:val="24"/>
          <w:u w:val="single"/>
        </w:rPr>
        <w:t>co najmniej jedno szkolenia  grupowe w zakresie</w:t>
      </w:r>
      <w:r>
        <w:rPr>
          <w:bCs/>
          <w:u w:val="single"/>
        </w:rPr>
        <w:t xml:space="preserve"> </w:t>
      </w:r>
      <w:r>
        <w:rPr>
          <w:b/>
          <w:bCs/>
          <w:i/>
          <w:u w:val="single"/>
        </w:rPr>
        <w:t>wszystkich trzech kategorii</w:t>
      </w:r>
      <w:r>
        <w:rPr>
          <w:bCs/>
          <w:i/>
          <w:u w:val="single"/>
        </w:rPr>
        <w:t xml:space="preserve"> </w:t>
      </w:r>
      <w:r>
        <w:rPr>
          <w:bCs/>
          <w:u w:val="single"/>
        </w:rPr>
        <w:t>(</w:t>
      </w:r>
      <w:r>
        <w:rPr>
          <w:b/>
          <w:bCs/>
          <w:i/>
          <w:u w:val="single"/>
        </w:rPr>
        <w:t xml:space="preserve"> C, D, E)</w:t>
      </w:r>
      <w:r>
        <w:rPr>
          <w:b/>
          <w:i/>
          <w:szCs w:val="24"/>
          <w:u w:val="single"/>
        </w:rPr>
        <w:t xml:space="preserve"> oraz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Cs w:val="24"/>
        </w:rPr>
        <w:t xml:space="preserve">Cz. III - </w:t>
      </w:r>
      <w:r>
        <w:rPr>
          <w:bCs/>
          <w:i/>
        </w:rPr>
        <w:t>kurs kwalifikacji okresowej</w:t>
      </w:r>
      <w:r>
        <w:rPr>
          <w:bCs/>
        </w:rPr>
        <w:t xml:space="preserve"> dla kierowców wykonujących transport drogowy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u w:val="single"/>
        </w:rPr>
      </w:pPr>
      <w:r>
        <w:rPr>
          <w:b/>
          <w:i/>
          <w:szCs w:val="24"/>
        </w:rPr>
        <w:t xml:space="preserve">Zamawiający uzna ten warunek za spełniony, jeśli Wykonawca wykaże, iż  w okresie trzech lat przed upływem terminu składania ofert, a jeżeli okres prowadzenia działalności jest krótszy, to w tym okresie, zrealizował </w:t>
      </w:r>
      <w:r>
        <w:rPr>
          <w:b/>
          <w:i/>
          <w:szCs w:val="24"/>
          <w:u w:val="single"/>
        </w:rPr>
        <w:t>co najmniej jedno szkolenie grupowe w zakresie</w:t>
      </w:r>
      <w:r>
        <w:rPr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 xml:space="preserve">kurs kwalifikacji okresowej dla kierowców wykonujących transport drogowy </w:t>
      </w:r>
      <w:r>
        <w:rPr>
          <w:b/>
          <w:i/>
          <w:szCs w:val="24"/>
          <w:u w:val="single"/>
        </w:rPr>
        <w:t xml:space="preserve"> oraz że usługa ta została wykonana należycie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c) Dysponuje potencjałem technicznym i osobami zdolnymi do wykonania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mawiający nie precyzuje warunku  - dotyczy wszystkich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/>
        <w:t xml:space="preserve">d) Znajduje się w sytuacji ekonomicznej i finansowej zapewniającej wykonanie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nie precyzuje warunku  - dotyczy wszystkich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 celu potwierdzenia spełniania warunków udziału w postępowaniu, o których mowa w art. 22 ust. 1 Prawa zamówień publicznych, do oferty należy załączyć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) oświadczenie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>
          <w:color w:val="000000"/>
          <w:sz w:val="24"/>
          <w:szCs w:val="24"/>
        </w:rPr>
        <w:t>b) wykaz doświadczenia (wraz z dokumentami potwierdzającymi, że usługi zostały wykonane należycie), -  zał. Nr 4a,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W celu wykazania spełnienia warunku w postępowaniu dotyczącego braku podstaw do wykluczenia z postępowania o udzielenie zamówienia Wykonawcy w okolicznościach,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sz w:val="24"/>
          <w:szCs w:val="24"/>
          <w:u w:val="single"/>
        </w:rPr>
        <w:t>w stosunku osób fizycznych oświadczenie w zakresie art. 24 ust. 1 pkt 2 Prawa zamówień publicznych – zał. Nr 3b do SIWZ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  <w:szCs w:val="24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  <w:szCs w:val="24"/>
        </w:rPr>
        <w:t>ofert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  <w:szCs w:val="24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a) nie otwarto jego likwidacji ani nie ogłoszono upadłości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posób porozumiewania się Zamawiającego z wykonawcami został określony 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jc w:val="both"/>
        <w:rPr/>
      </w:pPr>
      <w:r>
        <w:rPr>
          <w:b/>
        </w:rPr>
        <w:t>Izabela Burzawa</w:t>
      </w:r>
      <w:r>
        <w:rPr/>
        <w:t xml:space="preserve">– pracownik Działu Poradnictwa Zawodowego i Szkoleń  w zakresie przedmiotu zamówienia,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Stępień, Anna Kukla</w:t>
      </w:r>
      <w:r>
        <w:rPr/>
        <w:t xml:space="preserve"> – pracownicy Referatu ds. Prawnych oraz Zamówień Publicznych, w zakresie procedury przetargowej, fax. 034/324 31 30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ind w:left="399" w:hanging="399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szystkie dokumenty sporządzone w języku obcym muszą być załączone do oferty wraz 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 – w następujących częściach: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596" w:hanging="0"/>
        <w:jc w:val="both"/>
        <w:rPr>
          <w:bCs/>
          <w:u w:val="single"/>
        </w:rPr>
      </w:pPr>
      <w:r>
        <w:rPr>
          <w:bCs/>
        </w:rPr>
        <w:t xml:space="preserve">część I - </w:t>
      </w:r>
      <w:r>
        <w:rPr/>
        <w:t>kurs kwalifikacji wstępnej  lub kwalifikacji wstępnej przyspieszonej dla kierowców wykonujących transport drogowy,</w:t>
      </w:r>
    </w:p>
    <w:p>
      <w:pPr>
        <w:pStyle w:val="Normal"/>
        <w:spacing w:lineRule="auto" w:line="360"/>
        <w:ind w:left="596" w:hanging="0"/>
        <w:jc w:val="both"/>
        <w:rPr/>
      </w:pPr>
      <w:r>
        <w:rPr>
          <w:bCs/>
        </w:rPr>
        <w:t>część II – kurs prawa jazdy kat. C, D, E</w:t>
      </w:r>
    </w:p>
    <w:p>
      <w:pPr>
        <w:pStyle w:val="Normal"/>
        <w:spacing w:lineRule="auto" w:line="360"/>
        <w:ind w:left="596" w:hanging="0"/>
        <w:jc w:val="both"/>
        <w:rPr>
          <w:bCs/>
        </w:rPr>
      </w:pPr>
      <w:r>
        <w:rPr>
          <w:bCs/>
        </w:rPr>
        <w:t>część III – kurs kwalifikacji okresowej dla kierowców wykonujących transport drogowy,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</w:rPr>
        <w:t xml:space="preserve">          </w:t>
      </w:r>
      <w:r>
        <w:rPr/>
        <w:t>Wykonawca może złożyć oferty częściowe na jedną lub więcej części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/>
        <w:t>Wykonawca składa tylko jedną ofertę w stosunku do danej części zamówienia. Oferta musi obejmować całość danej części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>. Oferta powinna być trwale spięta (zszyta), zgodnie z zasadą, że najpierw Wykonawca składa „Formularz oferty” – załącznik nr 2 do SIWZ, potem dokumenty dotyczące spełniania warunków udziału w postępowaniu, a następnie pozostałe dokumenty. W przypadku składania ofert na więcej niż jedną część zamówienia należy na każdą część zamówienia ofertę złożyć osobno, tj. w osobnej kopercie, w każdej z kompletem dokumen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/>
        <w:t>Ofertę dotyczącą danej części zamówienia Wykonawca umieszcza w trwale zamkniętym, nienaruszonym opakowaniu z napisem „</w:t>
      </w:r>
      <w:r>
        <w:rPr>
          <w:b/>
        </w:rPr>
        <w:t xml:space="preserve">OFERTA NA USŁUGI SZKOLENIA: KURS (wpisać nazwę kursu), CZĘŚĆ (wpisać nr części postępowania)” oraz „ NIE OTWIERAĆ </w:t>
      </w:r>
      <w:r>
        <w:rPr>
          <w:b/>
          <w:color w:val="000000"/>
        </w:rPr>
        <w:t>PRZED DNIEM  30.04.2012r.,          godz.    09:00 ”</w:t>
      </w:r>
    </w:p>
    <w:p>
      <w:pPr>
        <w:pStyle w:val="Akapitzlis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>Do każdej oferty Wykonawca składa komplet dokumentów i oświadczeń zawartych w załączniku nr 8 do niniejszej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 xml:space="preserve">Wykonawca może, zgodnie z art. 84 ust. 1 ustawy Prawo zamówień publicznych, </w:t>
      </w:r>
    </w:p>
    <w:p>
      <w:pPr>
        <w:pStyle w:val="Normal"/>
        <w:widowControl/>
        <w:suppressAutoHyphens w:val="false"/>
        <w:ind w:left="596" w:hanging="0"/>
        <w:jc w:val="both"/>
        <w:rPr/>
      </w:pPr>
      <w:r>
        <w:rPr/>
        <w:t xml:space="preserve">przed 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 innym uczestnikom postępowania, zgodnie z art. 8 ust. 3 ustawy Prawo zamówień publicznych, muszą być umieszczone 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  30.04.  2012r.  do godziny 8:30    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ferty, które wpłyną po terminie wyznaczonym w ustępie 1 będą odsyłane 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>w dniu   30.04.2012 r.</w:t>
      </w:r>
      <w:r>
        <w:rPr>
          <w:b/>
          <w:sz w:val="24"/>
          <w:szCs w:val="24"/>
        </w:rPr>
        <w:t xml:space="preserve"> o godzinie  09:00 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Rozliczenia między stronami będą prowadzone wyłącznie w złotych polskich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Cena na realizację zamówienia może być tylko jedna. </w:t>
      </w:r>
    </w:p>
    <w:p>
      <w:pPr>
        <w:pStyle w:val="Normal"/>
        <w:jc w:val="both"/>
        <w:rPr/>
      </w:pPr>
      <w:r>
        <w:rPr/>
        <w:t>W przypadku I cz. zamówienia- kursu kwalifikacji wstępnej  lub kwalifikacji wstępnej przyspieszonej dla kierowców wykonujących transport drogowy,</w:t>
      </w:r>
      <w:r>
        <w:rPr>
          <w:bCs/>
        </w:rPr>
        <w:t xml:space="preserve"> </w:t>
      </w:r>
      <w:r>
        <w:rPr/>
        <w:t>Zamawiający doda do siebie koszt przeszkolenia jednej osoby zamieszczony w formularzu oferty w zakresie kwalifikacji wstępnej i kwalifikacji wstępnej przyspieszonej dla kierowców wykonujących transport drogowy. Suma ta będzie stanowiła cenę oferty.</w:t>
      </w:r>
    </w:p>
    <w:p>
      <w:pPr>
        <w:pStyle w:val="Normal"/>
        <w:jc w:val="both"/>
        <w:rPr/>
      </w:pPr>
      <w:r>
        <w:rPr/>
        <w:t>W przypadku II cz. zamówienia – kurs prawa jazdy kat. C,D,E cena za przeszkolenie jednej osoby z każdej kategorii zostanie pomnożona przez  liczbę osób kierowanych na daną kategorię. Suma otrzymanych iloczynów będzie stanowiła cenę ofert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 załącznik nr 9 do niniejszej SIWZ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 przypadku kursu spawania podstawowego wykonawca złoży dwa preliminarze - dla każdej metody osobno. Wykonawca zobowiązany jest również podać koszt osobogodzin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 w zakresie danego szkolenia.  </w:t>
      </w:r>
    </w:p>
    <w:p>
      <w:pPr>
        <w:pStyle w:val="Normal"/>
        <w:jc w:val="both"/>
        <w:rPr/>
      </w:pPr>
      <w:r>
        <w:rPr/>
        <w:t>Ocena oferty będzie dokonywana według następującej zasady: cena za przeszkolenie jednej osoby w zakresie danego szkolenia umieszczona na formularzu oferty jest cen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 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color w:val="000000"/>
          <w:szCs w:val="24"/>
        </w:rPr>
      </w:pPr>
      <w:r>
        <w:rPr>
          <w:b/>
          <w:color w:val="000000"/>
          <w:u w:val="single"/>
        </w:rPr>
        <w:t xml:space="preserve">Wykonawca wyłoniony w drodze postępowania na realizację zamówienia składa najpóźniej w dniu podpisania umowy, potwierdzenie  (pobrane ze strony internetowej </w:t>
      </w:r>
      <w:hyperlink r:id="rId9">
        <w:r>
          <w:rPr>
            <w:rStyle w:val="InternetLink"/>
            <w:b/>
          </w:rPr>
          <w:t>www.ris.praca.gov.pl</w:t>
        </w:r>
      </w:hyperlink>
      <w:r>
        <w:rPr>
          <w:b/>
          <w:color w:val="000000"/>
          <w:u w:val="single"/>
        </w:rPr>
        <w:t xml:space="preserve">) o aktualnym na 2012r. o wpisie swojej instytucji szkoleniowej do  Rejestru instytucji szkoleniowych,  prowadzonego  przez Wojewódzki Urząd Pracy (art. 20 ustawy z dnia 20.04.2004 r. o promocji zatrudnienia i instytucjach rynku pracy). </w:t>
      </w:r>
      <w:r>
        <w:rPr>
          <w:b/>
          <w:color w:val="000000"/>
          <w:szCs w:val="24"/>
          <w:u w:val="single"/>
        </w:rPr>
        <w:t xml:space="preserve">Nieposiadanie tego dokumentu najpóźniej w dniu podpisania umowy będzie jednoznaczne z uchylaniem się Wykonawcy od zawarcia umowy w sprawie zamówienia publicznego. Zamawiający we własnym zakresie zweryfikuje posiadanie w/w wpisu przez instytucje szkoleniowa. </w:t>
      </w:r>
    </w:p>
    <w:p>
      <w:pPr>
        <w:pStyle w:val="Normal"/>
        <w:widowControl/>
        <w:suppressAutoHyphens w:val="false"/>
        <w:ind w:left="45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0.11.2012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Szczegółowe warunki umowy o wykonanie zamówienia zawierają załączniki nr 9 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, zgodnie ze wzorem umowy stanowiącym załącznik do SIWZ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12.04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6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/>
      </w:pPr>
      <w:r>
        <w:rPr/>
        <w:t xml:space="preserve">Nr 4a – Wykaz doświadczenia, </w:t>
      </w:r>
    </w:p>
    <w:p>
      <w:pPr>
        <w:pStyle w:val="Normal"/>
        <w:rPr>
          <w:szCs w:val="24"/>
        </w:rPr>
      </w:pPr>
      <w:r>
        <w:rPr/>
        <w:t>Nr 5 i 5 a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96"/>
        </w:tabs>
        <w:ind w:left="596" w:hanging="454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http://www.ris.praca.gov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0:00Z</dcterms:created>
  <dc:creator>hupajo</dc:creator>
  <dc:description/>
  <cp:keywords/>
  <dc:language>en-US</dc:language>
  <cp:lastModifiedBy>kuklaan</cp:lastModifiedBy>
  <cp:lastPrinted>2012-04-13T08:25:00Z</cp:lastPrinted>
  <dcterms:modified xsi:type="dcterms:W3CDTF">2012-04-13T06:40:00Z</dcterms:modified>
  <cp:revision>6</cp:revision>
  <dc:subject/>
  <dc:title> </dc:title>
</cp:coreProperties>
</file>