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chowa, 2012-04-27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Z-271-9/2012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ŚĆ ZAPYTAŃ ORAZ WYJAŚNIENIA DO SIWZ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Dot. Postępowania prowadzonego w trybie przetargu nieograniczonego na usługi szkolenia zawodowego dla osób zarejestrowanych w Powiatowym Urzędzie Pracy                   w Częstochowie.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jc w:val="both"/>
        <w:rPr>
          <w:rFonts w:cs="Times New Roman"/>
          <w:b/>
          <w:b/>
          <w:szCs w:val="24"/>
        </w:rPr>
      </w:pPr>
      <w:r>
        <w:rPr>
          <w:rFonts w:cs="Times New Roman"/>
          <w:szCs w:val="24"/>
        </w:rPr>
        <w:t>Zgodnie z art. 38 ust. 1 i 2 ustawy z dnia 29 stycznia 2004 roku Prawo Zamówień Publicznych (t.j. Dz. U. z 2010 r. Nr 113, poz. 759 ze zm.) Powiatowy Urząd Pracy                 w Częstochowie podaje treść zapytań oraz wyjaśnienia do SIWZ:</w:t>
      </w:r>
      <w:r>
        <w:rPr>
          <w:rFonts w:cs="Times New Roman"/>
          <w:b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b/>
          <w:szCs w:val="24"/>
        </w:rPr>
        <w:t>Zapytan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niesieniu do specyfikacji istotnych warunków zamówienia, przedmiot zamówienia: usługi szkolenia zawodowego dla osób zarejestrowanych w PUP w Częstochowie, sygn. ZPZ-271-09/2012, zwracam się z zapytaniem odnośnie rozdziału 5, punkt 2, podpunkt 2, część II – jaki rodzaj dokumentacji może potwierdzać należyte wykonanie szkolenia grupowego w przypadku wykonawców prowadzących takowe szkolenia wyłącznie na zlecenie pojedynczych osób, a nie na zlecenie podmiotu prawnego? Czy brak takowych dokumentów (referencje itp.) wystawionych przez podmiot prawny traktowane będzie jako błąd formalny i skutkować będzie odrzuceniem oferty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 rozdziale 10, punkt 9 wyraźnie wskazuje, iż cena oferty musi obejmować całość danej części szkol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drugiej części zamówienia, kurs prawa jazdy kategorii C, D, E koszt przeszkolenia każdego z kandydatów ww. kategorii jest inny ze względu na rodzaj sprzętu używanego do danego szkolenia. W związku z powyższym przygotowany preliminarz nie odzwierciedla rzeczywistych kosztów szkolenia kandydata danej kategorii prawa jazdy. Czy zamawiający wymaga przygotowania trzech odrębnych preliminarzy dla każdej z kategorii, czy jednego sumarycznego, podzielonego przez liczbę osób? W przypadku kategorii D zamawiający nie określa jaka ilość kandydatów posiada prawo jazdy kategorii B, a jaka C, co uniemożliwia przygotowanie rzetelnego preliminarza, jaka więc będzie ilość osób posiadający prawo jazdy kategorii C, a jaka jedynie kategorii B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kład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- 2000zł x 5 os. = 10000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po C - 3000zł x 2 os. = 6000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po B - 4000zł x 1 os. = 4000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- 1800zł x 3 os. = 5400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 11 os. 25400zł : 11os = 2309zł za jedną osobę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pisie przedmiotu zamówienia (2.1) zamawiający dopuszcza organizowanie szkolenia w grupach połączonych dla uczestników wszystkich trzech kategorii prawa jazdy (C, D, E) jednocześnie, jednakże dla szkolenia ww. kategorii zachodzą znaczne różnice w programie nauczania – skutkuje to koniecznością przeprowadzania szkoleń oddzielnie dla każdej z kategorii i co za tym idzie pozostaje nie bez znaczenia dla kosztów szkolenia. Proszę o ewentualne podanie podstawy prawnej, na podstawie której opierał się zamawiający formułując ww. dopuszcze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rugiej części zamówienia zamawiający wyraźnie połączył szkolenie w zakresie wszystkich trzech kategorii prawa jazdy(C, D, E) oraz wymaga składania ofert tylko i wyłącznie na całość danej części, przez co uniemożliwia udział podmiotom, które nie zajmują się szkoleniem choćby jednej z wymienionych kategorii. Dlatego też moim zdaniem zamawiający wyraźnie preferuje tylko duże firmy, co w moim rozumieniu łamie zasady wolnej konkurencji.</w:t>
      </w:r>
    </w:p>
    <w:p>
      <w:pPr>
        <w:pStyle w:val="Normal"/>
        <w:spacing w:lineRule="auto" w:line="360" w:before="0" w:after="0"/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Wyjaśn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jaśnienia do zapytania z dnia 27.04.2012 r., ZPZ-271-09/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yjaśnienia dot. rozdziału V, punkt 2, podpunkt 2, cz. II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Rozdziale V – OPIS WARUNKÓW UDZIAŁU W POSTĘPOWANIU ORAZ OPIS SPOSOBU DOKONYWANIA OCENY SPEŁNIENIA TYCH WARUNKÓW- </w:t>
      </w:r>
      <w:r>
        <w:rPr>
          <w:rFonts w:cs="Times New Roman" w:ascii="Times New Roman" w:hAnsi="Times New Roman"/>
          <w:sz w:val="24"/>
          <w:szCs w:val="24"/>
        </w:rPr>
        <w:t>pkt 2 podpunkt b,  Zamawiający określił warunek udziału w postępowaniu dot. posiadania niezbędnej  wiedzy i doświadczenia przez Wykonawców biorących udział w postępowaniu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żądał by Wykonawcy, wykazal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iż w okresie trzech lat przed upływem terminu składania ofert, a jeżeli okres prowadzenia działalności jest krótszy, to w tym okresie, zrealizowali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o najmniej jedno szkolenia  grupowe w zakresi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szystkich trzech kategorii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C, D, E) oraz że usługa ta została wykonana należyci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 szkolenie grupowe Zamawiający uzna szkolenie, w którym brało udział minimum pięć osób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mawiający informuje, iż dokumentem potwierdzającym należyte wykonanie zamówienia mogą być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referencje </w:t>
      </w:r>
      <w:r>
        <w:rPr>
          <w:rFonts w:cs="Times New Roman" w:ascii="Times New Roman" w:hAnsi="Times New Roman"/>
          <w:sz w:val="24"/>
          <w:szCs w:val="24"/>
        </w:rPr>
        <w:t>potwierdzające należyte wykonanie usługi (wystawione przez instytucje dla których Wykonawca wykonywał daną usługę)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ów kursów prowadzonych za zlecenie pojedynczych osób, Zamawiający informuje, iż dokumentem potwierdzającym należyte przeprowadzenie szkolenia mogą być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referencje </w:t>
      </w:r>
      <w:r>
        <w:rPr>
          <w:rFonts w:cs="Times New Roman" w:ascii="Times New Roman" w:hAnsi="Times New Roman"/>
          <w:sz w:val="24"/>
          <w:szCs w:val="24"/>
        </w:rPr>
        <w:t xml:space="preserve">wystawione na rzecz Wykonawcy,  imiennie podpisane przez uczestników kursu,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ankiety </w:t>
      </w:r>
      <w:r>
        <w:rPr>
          <w:rFonts w:cs="Times New Roman" w:ascii="Times New Roman" w:hAnsi="Times New Roman"/>
          <w:sz w:val="24"/>
          <w:szCs w:val="24"/>
        </w:rPr>
        <w:t>wypełnione przez uczestników kursu, z których wynika, iż był on przeprowadzony z należyta starannością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yższych referencji, ankiet  musi wynikać, iż usługa została wykonana przez Wykonawcę należycie, w określonym terminie oraz dla określonej liczby osób 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adto Zamawiający informuje,  iż zgodnie z art. 25 ust. 1 ustawy Prawo Zamówień Publicznych (t.j. Dz. U. z 2010r. Nr 113 poz. 759 z późn. zm.), dokument  lub oświadczenia potwierdzające spełnienie warunków udziału w postępowaniu podlegają uzupełnieniu przez Wykonawcę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wyższym nie dołączenie powyższych dokumentów do składanej przez Wykonawcę w postępowaniu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ferty nie skutkuje odrzuceniem oferty ani wykluczeniem Wykonawcy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kże Wykonawca, który na wezwanie Zamawiającego w terminie przez niego określonym, nie uzupełni wymaganych dokumentów lub oświadczeń podlegać będzie wykluczeniu z postępowania na mocy art.24 ust 2 pkt 4 ustawy Prawo Zamówień Publiczn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adto Zamawiający wyjaśnia, iż w zakresie każdego rodzaju szkolenia należy przedstawić cztery osobne preliminarze kosztów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la kursu prawa jazdy kat. C (5 osób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la kursu prawa jazdy D po kat. B (1 osob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la kursu prawa jazdy kat. D po kat. C (2 osob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la kursu prawa jazdy kat. E po kat. C (3 osob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przez uczestnictwo w jednej grupie szkoleniowej rozumie rozpoczęcie szkolenia dla wszystkich kierowanych osób (bez względu na rodzaj szkolenia) w jednym terminie, tj. w maju 2012 r. Jednakże, każdy z programów danej kategorii prawa jazdy może być realizowany odrębnie. Zgodnie ze szczegółowym opisem przedmiotu zamówienia, będącym załącznikiem nr 1 do SIWZ cz. II pkt. 2.1. Zamawiający dopuszcza możliwość dołączenia osób kierowanych na różne rodzaje szkolenia, do większych grup szkoleniowych, prowadzonych przez wykonawcę we własnym zakres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ahoma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05:00Z</dcterms:created>
  <dc:creator>kuklaan</dc:creator>
  <dc:description/>
  <cp:keywords/>
  <dc:language>en-US</dc:language>
  <cp:lastModifiedBy>kuklaan</cp:lastModifiedBy>
  <cp:lastPrinted>2012-04-27T14:04:00Z</cp:lastPrinted>
  <dcterms:modified xsi:type="dcterms:W3CDTF">2012-04-27T12:52:00Z</dcterms:modified>
  <cp:revision>4</cp:revision>
  <dc:subject/>
  <dc:title/>
</cp:coreProperties>
</file>