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Częstochowa 2007-08-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-271- 6/0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ZAPYTAŃ ORAZ WYJAŚNIENIA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/>
        <w:t xml:space="preserve">Dotyczy: postępowania prowadzonego w trybie przetargu nieograniczonego na </w:t>
      </w:r>
      <w:r>
        <w:rPr>
          <w:szCs w:val="24"/>
        </w:rPr>
        <w:t xml:space="preserve">zakup                     i dostawę sprzętu komputerowego </w:t>
      </w:r>
      <w:r>
        <w:rPr/>
        <w:t xml:space="preserve"> </w:t>
      </w:r>
      <w:r>
        <w:rPr>
          <w:szCs w:val="24"/>
        </w:rPr>
        <w:t>oraz akcesoriów komputerowych  dla Powiatowego Urzędu Pracy w Częstochowie, ul. K. Szymanowskiego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art. 38 ust. 1 i 2  Powiatowy Urząd Pracy w Częstochowie podaje treść zapytań oraz wyjaśnienia 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ytania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W związku z brakiem dostępności wymaganych w przetargu monitorów firmy Samsung posiadających złącze DVI prosimy o odpowiedź czy Zamawiający dopuści monitory bez złącza DVI – identyczne jak wymagane w punkcie 9S.I.W.Z.?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yjaśnienia:</w:t>
      </w:r>
    </w:p>
    <w:p>
      <w:pPr>
        <w:pStyle w:val="Normal"/>
        <w:rPr/>
      </w:pPr>
      <w:r>
        <w:rPr/>
        <w:t xml:space="preserve"> </w:t>
      </w:r>
      <w:r>
        <w:rPr/>
        <w:t>Zamawiający dopuszcza monitory bez złącza D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Do wiadomości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Wykonawcy ,którzy pobrali SIWZ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7"/>
        </w:tabs>
        <w:ind w:left="1457" w:hanging="377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ki">
    <w:name w:val="numerki"/>
    <w:basedOn w:val="TextBodyIndent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684" w:leader="none"/>
        <w:tab w:val="left" w:pos="855" w:leader="none"/>
      </w:tabs>
      <w:autoSpaceDE w:val="false"/>
      <w:spacing w:before="0" w:after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6:00Z</dcterms:created>
  <dc:creator>Wanda Rudy</dc:creator>
  <dc:description/>
  <cp:keywords/>
  <dc:language>en-US</dc:language>
  <cp:lastModifiedBy>Patrycja Inglot</cp:lastModifiedBy>
  <cp:lastPrinted>2007-06-06T10:49:00Z</cp:lastPrinted>
  <dcterms:modified xsi:type="dcterms:W3CDTF">2007-08-17T10:21:00Z</dcterms:modified>
  <cp:revision>35</cp:revision>
  <dc:subject/>
  <dc:title/>
</cp:coreProperties>
</file>