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21717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7.1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- 271-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Przedmiot Zamówienia </w:t>
      </w:r>
      <w:r>
        <w:rPr>
          <w:sz w:val="24"/>
          <w:szCs w:val="24"/>
        </w:rPr>
        <w:t xml:space="preserve">: </w:t>
      </w:r>
      <w:r>
        <w:rPr>
          <w:szCs w:val="28"/>
        </w:rPr>
        <w:t xml:space="preserve">usługi w zakresie druk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Postępowanie prowadzone w trybie przetargu nieograniczonego o wartości poniżej 60.000 eur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ęstochowa ,dnia  19 marca 2007 r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/>
        <w:t>Postępowanie przetargowe prowadzone jest na podstawie ustawy z dnia 29 stycznia 2004 roku Prawo Zamówień Publicznych (t.j. Dz. U. z 2006 r. Nr 164, poz. 1163 z późniejszymi zmianam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towy Urząd Pracy, w imieniu którego działa Dyrektor Andrzej Perliński ogłasza przetarg nieograniczony, o wartości poniżej 60 000 euro prowadzony zgodnie z art. 10              ust. 1 oraz  39 – 44 ustawy z dnia  29 stycznia 2004 Prawo zamówień publicznych                        (t.j. Dz. U. z 2006 r. Nr 164, poz. 1163 z późniejszymi zmianami),  przepisami wykonawczymi do w/w ustawy oraz niniejszą specyfikacją,  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ę drukowania</w:t>
      </w:r>
      <w:r>
        <w:rPr>
          <w:color w:val="534E40"/>
          <w:sz w:val="24"/>
          <w:szCs w:val="24"/>
        </w:rPr>
        <w:t xml:space="preserve">  </w:t>
      </w:r>
      <w:r>
        <w:rPr>
          <w:sz w:val="24"/>
          <w:szCs w:val="24"/>
        </w:rPr>
        <w:t>realizowaną sukcesywnie według potrzeb 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cyfikację istotnych warunków zamówienia Wykonawca może otrzymać w siedzibie    Powiatowego Urzędu Pracy w Częstochowie, ul. K. Szymanowskiego 15, pok. 221                        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ykonawca, który pobrał SIWZ drogą elektroniczną winien przekazać stosowną            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               </w:t>
      </w:r>
      <w:r>
        <w:rPr/>
        <w:t xml:space="preserve">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 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               </w:t>
      </w:r>
      <w:r>
        <w:rPr/>
        <w:t xml:space="preserve">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ykonawca winien zapoznać się ze wszystkimi dokumentami niniejszej specyfikacji                    i zdobyć wszelkie informacje niezbędne do przygotowania ofer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może złożyć jedną ofertę w formie pisemnej pod rygorem nieważności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Zamawiający w szczególnie uzasadnionych przypadkach może w każdym czasie,    przed upływem terminu do składania ofert, zmodyfikować treść specyfikacji istotnych warunków zamówienia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Zamawiający może przedłużyć ostateczny termin składania ofert z uwzględnieniem czasu niezbędnego do wprowadzenia w ofertach zmian wynikających z modyfikacji treści specyfikacji.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 xml:space="preserve">   </w:t>
      </w:r>
      <w:r>
        <w:rPr/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Zamawiający 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Zamawiający nie dopuszcza wykonania zamówienia przez pod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Zamawiający  przewiduje udziela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Wszelkiego rodzaju oświadczenia, wnioski , zawiadomienia , informacje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 xml:space="preserve">Zamawiający i Wykonawcy przekazują pisemnie, faksem, lub drogą elektroniczną,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 xml:space="preserve">Każda ze stron na żądanie drugiej niezwłocznie potwierdza fakt ich otrzymani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</w:t>
      </w:r>
      <w:r>
        <w:rPr/>
        <w:t xml:space="preserve">Koszty opracowania i dostarczenia oferty oraz uczestnictwa w postępowaniu     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 </w:t>
      </w:r>
      <w:r>
        <w:rPr/>
        <w:t>przetargowym obciążają wyłącznie Wykonawców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</w:t>
      </w:r>
      <w:r>
        <w:rPr/>
        <w:t xml:space="preserve">Wykonawca ponosi wszelkie ryzyko związane ze złożeniem oferty w niewłaściwej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 </w:t>
      </w:r>
      <w:r>
        <w:rPr/>
        <w:t xml:space="preserve">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</w:t>
      </w:r>
      <w:r>
        <w:rPr/>
        <w:t xml:space="preserve">Niniejsza specyfikacja wraz z załącznikami może być wykorzystana jedynie w celu 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</w:t>
      </w:r>
      <w:r>
        <w:rPr/>
        <w:t xml:space="preserve">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</w:rPr>
        <w:t xml:space="preserve"> </w:t>
      </w:r>
      <w:r>
        <w:rPr/>
        <w:t>usługa drukowania</w:t>
      </w:r>
      <w:r>
        <w:rPr>
          <w:color w:val="534E40"/>
        </w:rPr>
        <w:t xml:space="preserve">  realizowana sukcesywnie według potrzeb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miot zamówienia według klasyfikacji CPV: </w:t>
      </w:r>
      <w:r>
        <w:rPr/>
        <w:t>78100000-8 – usługi w zakresie drukow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Szczegółowy opis przedmiotu zamówienia</w:t>
      </w:r>
      <w:r>
        <w:rPr/>
        <w:t xml:space="preserve"> znajduje się w załączniku nr 2 do SIW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 zamówienia musi zostać zrealizowany zgodnie z wymaganiami określonymi                  w załączniku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zapewni wykonanie zamówienia zgodnie z normami jakościowymi                  ISO 9001 : 2000 w zakresie usług poligraficzno-introligatorskich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jc w:val="both"/>
        <w:rPr/>
      </w:pPr>
      <w:r>
        <w:rPr/>
        <w:t>Usługi drukowania będą realizowane  sukcesywnie według potrzeb Zamawiającego               w ramach zamówień jednostkowych zgłoszonych w dowolnej formie(telefon, e-mail, faks , pismem) po uprzednim dokonaniu stosownych uzgodnień z Wykonawcą.</w:t>
      </w:r>
    </w:p>
    <w:p>
      <w:pPr>
        <w:pStyle w:val="Normal"/>
        <w:tabs>
          <w:tab w:val="clear" w:pos="709"/>
          <w:tab w:val="left" w:pos="-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wskaże zakres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dstawi wydruki  próbne celem zatwierdzenia przez Zamawiającego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>Wykonanie formularzy musi nastąpić ściśle według przekazanych wzorów oraz wskazań wynikających  z załącznika nr 2 do SIWZ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>W trakcie wykonywania zamówienia Zamawiający będzie mógł wprowadzić niezbędne zmiany treści oraz rozmieszczenia danych na wydruk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>Projekty materiałów do druku zamówienia jednostkowego Zamawiający przekazywał będzie Wykonawcy w postaci papierowej, zapisów cyfrowych na dyskietkach, płytach CD lub innych nośnikach dan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>Zamawiający każdorazowo będzie precyzował w formie pisemnej i przekazywał wykonawcy informacje niezbędne do realizacji zamówienia częścioweg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" w:leader="none"/>
        </w:tabs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" w:leader="none"/>
        </w:tabs>
        <w:jc w:val="both"/>
        <w:rPr/>
      </w:pPr>
      <w:r>
        <w:rPr/>
        <w:t>Zamawiający zastrzega sobie prawo do niepełnego zrealizowania przedmiotu zamówienia określonego w załączniku do umowy (załącznik nr 2 do SIWZ)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" w:leader="none"/>
        </w:tabs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9"/>
          <w:tab w:val="left" w:pos="456" w:leader="none"/>
        </w:tabs>
        <w:ind w:left="513" w:hanging="513"/>
        <w:jc w:val="both"/>
        <w:rPr/>
      </w:pPr>
      <w:r>
        <w:rPr/>
        <w:t xml:space="preserve">        </w:t>
      </w:r>
      <w:r>
        <w:rPr/>
        <w:t>Wykonawca dostarczy i wniesie na swój koszt cały nakład do wskazanych pomieszczeń w siedzibie Zamawiającego w terminie nie przekraczającym 3 dni roboczych licząc               od dnia przekazania zamówienia w godzinach pracy Zamawiającego tj. od 7</w:t>
      </w:r>
      <w:r>
        <w:rPr>
          <w:vertAlign w:val="superscript"/>
        </w:rPr>
        <w:t>00</w:t>
      </w:r>
      <w:r>
        <w:rPr/>
        <w:t xml:space="preserve"> do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/>
        <w:t>Pisemne potwierdzenie odbioru dokonane przez Zamawiającego , stanowić będzie podstawę do wystawienia przez Wykonawcę faktury VA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>W razie wykonania zamówienia niezgodnie ze specyfikacją istotnych warunków zamówienia, Zamawiający odmówi przyjęcia zamówienia, a koszty związane z jego realizacją i transportem  obciążą Wykonawcę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7 ust 1 pkt. 6 ustawy Prawo zamówień publicznych  w terminie 3 lat                od dnia podpisania umowy z Wykonawcą wyłonionym w drodze niniejszego postępowania  Zamawiający może udzielić zamówień uzupełniających na kwotę nie większą niż 20 % kwoty, na którą opiewać będzie umowa z wyłonionym Wykonawcą.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V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ealizacja zamówienia: od daty zawarcia umowy do 31.12.2008 r. lub wyczerpania kwoty wynagrodzenia umowneg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zamówienie publiczne  muszą spełnić poniższe warunki 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Wykonawca złoży ofertę odpowiadającą treści niniejszej SIWZ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Wykonawca spełnia wymogi określone w art. 22 i nie podlega wykluczeniu                       na podstawie art. 24 ustawy Prawo zamówień publicznych składając stosowne oświadczenie stanowiące załącznik numer 3 do niniejszej specyfikacj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 xml:space="preserve">Wykonawca musi wykazać , iż w okresie ostatnich  3 lat , liczonych wstecz od daty wszczęcia postępowania wykonał co najmniej dwie usługi o charakterze  i zakresie porównywalnym z przedmiotem niniejszego  zamówienia  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 xml:space="preserve">jako usługę odpowiadającą swoim rodzajem i wartością usługom będącym przedmiotem niniejszego postępowania Zamawiający uzna usługę, której przedmiotem były usługi poligraficzne o wartości nie niższej niż 200.000 złotych brutto każda, wykonana dla jednego zleceniodawcy. 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 xml:space="preserve">Wykonawca składa : wykaz usług o charakterze  i zakresie porównywalnym                    z przedmiotem zamówienia na formularzu stanowiącym załącznik numer 5                 do niniejszej specyfikacji wraz z potwierdzeniem należytego ich wykonania             od zamawiających. </w:t>
      </w:r>
    </w:p>
    <w:p>
      <w:pPr>
        <w:pStyle w:val="Footer"/>
        <w:jc w:val="both"/>
        <w:rPr/>
      </w:pPr>
      <w:r>
        <w:rPr/>
      </w:r>
    </w:p>
    <w:p>
      <w:pPr>
        <w:pStyle w:val="Tekstpodstawowy2"/>
        <w:numPr>
          <w:ilvl w:val="1"/>
          <w:numId w:val="12"/>
        </w:numPr>
        <w:rPr/>
      </w:pPr>
      <w:r>
        <w:rPr/>
        <w:t>Wykonawca złoży aktualny certyfikat jakości  ISO 9001 :2000 w zakresie usług poligraficzno-introligatorski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mawiający będzie dokonywał oceny spełnienia warunków na podstawie złożonych oświadczeń i dokumentów potwierdzających ich spełnienie (określonych w Rozdziale VI SIWZ) zgodnie z formułą „spełnia/nie spełnia”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Z treści załączonych dokumentów musi wynikać jednoznacznie, iż w/w warunki Wykonawca spełnia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Niespełnienie któregokolwiek z powyższych warunków spowoduje wykluczenie Wykonawcy   z postępowania w trybie ustawy Prawo zamówień publicznych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udział w postępowaniu, do składanej przez siebie oferty muszą załączyć pod rygorem wykluczenia z postępowania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Wypełniony  załącznik nr 1 –„Formularz Oferty”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Wypełniony  załącznik nr 2 - „Oferta cenowa wraz z opisem przedmiotu zamówienia”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Cs w:val="24"/>
        </w:rPr>
      </w:pPr>
      <w:r>
        <w:rPr/>
        <w:t>Dokumenty określone w załączniku numer 4 – „Wykaz dokumentów wymaganych                           od wykonawców biorących udział w postępowaniu o udzielenie zamówienia publicznego”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ROZDZIEŁ   VII – INFORMACJA O SPOSOBIE I OSOBACH UPRAWNIONYCH DO POROZUMIEWANIA SIĘ ZAMAWIAJĄCEGO Z WYKONAWCAMI </w:t>
      </w:r>
    </w:p>
    <w:p>
      <w:pPr>
        <w:pStyle w:val="TextBodyIndent"/>
        <w:spacing w:lineRule="auto" w:line="240" w:before="0" w:after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left="24" w:hanging="0"/>
        <w:jc w:val="both"/>
        <w:rPr/>
      </w:pPr>
      <w:r>
        <w:rPr/>
        <w:t xml:space="preserve">Wszelkiego rodzaju oświadczenia, wnioski , zawiadomienia oraz informacje  Zamawiający               i Wykonawcy przekazują pisemnie, faksem, lub drogą elektroniczną.  </w:t>
      </w:r>
    </w:p>
    <w:p>
      <w:pPr>
        <w:pStyle w:val="TextBodyIndent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color w:val="000000"/>
          <w:sz w:val="24"/>
          <w:szCs w:val="24"/>
        </w:rPr>
        <w:t>Każda ze stron na żądanie drugiej niezwłocznie potwierdza fakt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TextBodyIndent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sobą uprawnioną do porozumiewania się z wykonawcami jest :</w:t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</w:t>
      </w: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-  14</w:t>
      </w:r>
      <w:r>
        <w:rPr>
          <w:vertAlign w:val="superscript"/>
          <w:lang w:val="en-US"/>
        </w:rPr>
        <w:t xml:space="preserve">00   </w:t>
      </w:r>
      <w:r>
        <w:rPr>
          <w:lang w:val="en-US"/>
        </w:rPr>
        <w:t xml:space="preserve">tel. cent. </w:t>
      </w:r>
      <w:r>
        <w:rPr/>
        <w:t xml:space="preserve">034 3706-100 wew. 186                            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Zamawiający nie przewiduje wpłaty wadium przez Wykonawców biorących udział                     w niniejsz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/>
        <w:t>Termin związania ofertą wynosi 30 dni i rozpoczyna się wraz z upływem terminu składania ofert zgodnie z art. 85 ust. 5 ustawy Prawo zamówień publicznych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zawierać wszystkie niezbędne formularze i dokumenty wymagane przez Zamawiającego zgodnie ze wskazaniami zawartymi w niniejszej SIWZ</w:t>
      </w:r>
    </w:p>
    <w:p>
      <w:pPr>
        <w:pStyle w:val="Normal"/>
        <w:tabs>
          <w:tab w:val="clear" w:pos="709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7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7" w:leader="none"/>
          <w:tab w:val="left" w:pos="284" w:leader="none"/>
        </w:tabs>
        <w:ind w:left="399" w:hanging="399"/>
        <w:jc w:val="both"/>
        <w:rPr/>
      </w:pPr>
      <w:r>
        <w:rPr/>
        <w:t xml:space="preserve">  </w:t>
      </w: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           te osob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 </w:t>
      </w: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 </w:t>
      </w: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Wykonawca  składa ofertę w formie pisemnej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składa tylko jedną ofertę, w której musi być zaoferowana  tylko jedna ostateczna cena. Cena oferty musi obejmować wynagrodzenie za wszystkie obowiązki                i czynności Wykonawcy, niezbędne do realizacji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obejmować całość  zamówienia,  Zamawiający nie dopuszcza składania ofert częściowyc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Ofertę wraz ze wszystkimi załącznikami  Wykonawca umieszcza  w trwale zamkniętym, nienaruszonym opakowaniu z napise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</w:rPr>
        <w:t>OFERTA NA USŁUGI  DRUKOWANIA” oraz „NIE OTWIERAĆ PRZED DNIEM 29.03.2007 r. GODZ  9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”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</w:t>
      </w:r>
      <w:r>
        <w:rPr>
          <w:b/>
        </w:rPr>
        <w:t>do dnia  29 marca 2007 r. do godz. 8</w:t>
      </w:r>
      <w:r>
        <w:rPr>
          <w:b/>
          <w:vertAlign w:val="superscript"/>
        </w:rPr>
        <w:t>3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</w:t>
      </w:r>
      <w:r>
        <w:rPr>
          <w:u w:val="single"/>
        </w:rPr>
        <w:t xml:space="preserve"> </w:t>
      </w:r>
      <w:r>
        <w:rPr/>
        <w:t>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29 marca 2007 r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>
          <w:b/>
          <w:vertAlign w:val="superscript"/>
        </w:rPr>
        <w:t xml:space="preserve"> </w:t>
      </w:r>
      <w:r>
        <w:rPr/>
        <w:t>w siedzibie Zamawiającego,                                        ul. K. Szymanowskiego 15 w pok. 114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ofert jest jawne zgodnie z art. 86  ustawy Prawo zamówień publicznych. Bezpośrednio przed otwarciem ofert Zamawiający poda kwotę, jaką zamierza        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czas otwarcia ofert Zamawiający udzieli informacji o wycofanych ofertach. Oferty               te nie będą otwierane. Opakowania oznaczone napisem </w:t>
      </w:r>
      <w:r>
        <w:rPr>
          <w:i/>
        </w:rPr>
        <w:t xml:space="preserve">„Wycofanie” </w:t>
      </w:r>
      <w:r>
        <w:rPr/>
        <w:t>zostaną odczytane                  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prawi w tekście oferty oczywiste omyłki pisarskie, zgodnie                             z unormowaniami art. 87 oraz omyłki rachunkowe zgodnie z art. 88  ustawy Prawo zamówień publicznych, niezwłocznie zawiadamiając o tym wszystkich wykonawców, którzy złożyl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żądania od Wykonawców udzielenia dodatkowych wyjaśnień treści złożonych ofert na podstawie art. 87 ust. 1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owa winna być wyrażona w złot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 xml:space="preserve">Wprowadzenie przez Wykonawcę zmian w poszczególnych pozycjach załącznika              nr 2 do SIWZ spowoduje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Zamawiający w celu ustalenia, czy oferta zawiera rażąco niską cenę w stosunku                  do przedmiotu zamówienia, może zwrócić się do wykonawcy o udzielenie                          w określonym terminie wyjaśnień dotyczących elementów oferty mających wpływ           na wysokość ceny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Zaproponowana cena ofertowa jest ostateczna, musi zawierać wszelkie koszty niezbędne do zrealizowania zamówienia i nie ulega zmianie przez okres związania ofertą oraz przez okres trwania umowy(wzór umowy stanowi załącznik  nr 6  do  niniejszej SIWZ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Wykonawca zobowiązany jest do podania łącznej ceny oferty w „Formularzu oferty” -załącznik nr 1 do SIWZ na podstawie załącznika nr 2 do SIWZ - „Oferta cenowa wraz               z opisem przedmiotu zamówienia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zetargowa oceni spełnienie warunków wymaganych od Wykonawców zgodnie z warunkami określonymi w SIW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INFORMACJE O FORMALNOŚCIACH ORAZ ISTOTNE DLA STRON POSTANOWIENIA, KTÓRE ZOSTANĄ WPROWADZONE DO TRESCI ZAWIERANEJ UMOWY W SPRAWIE ZAMÓWIENIA PUBLICZNEG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 </w:t>
      </w:r>
      <w:r>
        <w:rPr/>
        <w:t>wyborze najkorzystniejszej oferty, podając nazwę (firmę) i adres Wykonawcy, którego ofertę wybrano, i uzasadnienie jej wyboru, oraz   zamieszcza te informacje na  stronie internetowej oraz w  swojej siedzibie w miejscu publicznie dostępnym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ykonawcach, których oferty zostały odrzucone, podając uzasadnienie faktyczne               i prawn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Zamawiający zawrze umowę w sprawie zamówienia publicznego zgodnie z zapisami            art. 94 ust. 1 ustawy Prawo zamówień publicznych w terminie  nie krótszym niż 7 dni       od dnia przekazania zawiadomienia o wyborze oferty, nie później jednak niż przed upływem terminu związania ofertą. 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Jeżeli Wykonawca, którego oferta została wybrana uchyla się od zawarcia umowy           w sprawie zamówienia publicznego, Zamawiający może wybrać ofertę najkorzystniejszą spośród pozostałych ofert, bez przeprowadzania ich ponownej oceny, chyba że zachodzą przesłanki, o których mowa w art.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Szczegółowe warunki umowy o wykonanie zamówienia zawiera załącznik nr 6 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ROZDZIAŁ XVII – POSTANOWIENIA KOŃCOWE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402" w:leader="none"/>
        </w:tabs>
        <w:spacing w:lineRule="auto" w:line="240"/>
        <w:jc w:val="both"/>
        <w:rPr/>
      </w:pPr>
      <w:r>
        <w:rPr>
          <w:sz w:val="24"/>
          <w:szCs w:val="24"/>
        </w:rPr>
        <w:t>Do czynności podejmowanych przez Zamawiającego i Wykonawców  w postępowaniu              o udzielenie zamówienia publicznego stosuje się przepisy ustawy Prawo zamówień publicznych z dnia 29 stycznia 2004 r. oraz  Kodeksu cywiln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ostępniania dokumentów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Częstochowa, dnia  19.03.2007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Załączniki do SIWZ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.1 -  Formularz ofert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.2 -  Oferta cenowa wraz z opisem przedmiotu zamówi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.3 -  Oświadczenie zawarte w art. 22 i 24 ustawy Prawo zamówień publicznych,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.4 -  Wykaz dokumentów wymaganych od wykonawców biorących udział w postępowaniu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      </w:t>
      </w:r>
      <w:r>
        <w:rPr/>
        <w:t xml:space="preserve">o udzielenie zamówienia publicznego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.5 -  Wykaz usług o charakterze i zakresie porównywalnym z przedmiotem zamówienia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.6 -  Wzór umowy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</w:t>
      </w:r>
    </w:p>
    <w:sectPr>
      <w:footerReference w:type="default" r:id="rId8"/>
      <w:type w:val="nextPage"/>
      <w:pgSz w:w="11906" w:h="16838"/>
      <w:pgMar w:left="1425" w:right="1417" w:gutter="0" w:header="0" w:top="1438" w:footer="70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4"/>
        <w:szCs w:val="24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 w:before="259" w:after="0"/>
      <w:ind w:left="24" w:hanging="0"/>
      <w:jc w:val="both"/>
    </w:pPr>
    <w:rPr>
      <w:color w:val="800000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456" w:leader="none"/>
      </w:tabs>
      <w:ind w:left="627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  <w:tab w:val="left" w:pos="4678" w:leader="none"/>
      </w:tabs>
      <w:ind w:left="39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3:00Z</dcterms:created>
  <dc:creator>PUP CZĘSTOCHOWA</dc:creator>
  <dc:description/>
  <cp:keywords/>
  <dc:language>en-US</dc:language>
  <cp:lastModifiedBy>Wanda Rudy</cp:lastModifiedBy>
  <cp:lastPrinted>2007-03-20T10:46:00Z</cp:lastPrinted>
  <dcterms:modified xsi:type="dcterms:W3CDTF">2007-03-20T09:46:00Z</dcterms:modified>
  <cp:revision>203</cp:revision>
  <dc:subject/>
  <dc:title/>
</cp:coreProperties>
</file>