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8"/>
        </w:rPr>
        <w:t>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3 do SIWZ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rPr/>
      </w:pPr>
      <w:r>
        <w:rPr/>
        <w:tab/>
        <w:t>KO-271-6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omputerowy I (pkt 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omputerowy II (pkt 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arka igłowa (pkt 3.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arka laserowa sieciowa monochromatyczna (pkt 3.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arka laserowa kolorowa (pkt 3.3 zał. 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wielofunkcyjne laserowe (pkt 3.4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ery (pkt 4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przenośna Pendrive (5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ery (pkt 6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topy (pkt 7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e(pkt 8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y LCD (pkt 9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 (pkt 10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by do Laptopów (pkt 1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zczarka do niszczenia płyt CD i dyskietek (pkt 1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ndantny zasilacz do serwera HP Proliant ML350 G3 (pkt 13.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ek laserowych sieciowych monochromatycznych (pkt 13.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do drukarek laserowych kolorowych(pkt 13.3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do wileofunkcyjnego urządzenia laserowego (pkt 13.4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materiałów eksploatacyjnych do laserowych sieciowych drukarek monochromatycznych (pkt 13.5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materiałów eksploatacyjnych do drukarek laserowych kolorowych (pkt 13.6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materiałów eksploatacyjnych do wolofunkcyjnego urządzenia laserowego (pkt 13.7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y przeciwprzepięciowe (pkt 13.8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e ATX (pkt 13.9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lawiatura PS/2 (pkt 13.10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optyczna PS/2 (pkt 13.1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optycza USB (pkt 13.1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CD-R 700 MB  (pkt 13.13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CD-RW 700 MB (pkt 13.14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DVD+RW 4,7 GB (pkt 13.15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DVD+R 4,7 GB (pkt 13.16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ietka 3,5” 1,44 MB (pkt 13.17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i na plyty CD DVD pojemność min 20 płyt (pkt 13.18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i na dyskietki 1.44’’ pojemność min 20 dyskietek  (pkt 13.19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i na dyskietki 1.44’’ pojemność min 10 dyskietek (pkt 13.20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2" w:leader="dot"/>
        </w:tabs>
        <w:spacing w:lineRule="exact" w:line="456"/>
        <w:rPr/>
      </w:pPr>
      <w:r>
        <w:rPr>
          <w:color w:val="000000"/>
          <w:spacing w:val="-2"/>
        </w:rPr>
        <w:t>Koszt dowozu w/w sprzętu do Zamawiającego z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>Podatek VAT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>Cena bru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 xml:space="preserve">(podpis osoby/osób uprawnionych do składania oświadczeń woli w imieniu </w:t>
      </w:r>
      <w:r>
        <w:rPr>
          <w:color w:val="000000"/>
          <w:spacing w:val="-3"/>
        </w:rPr>
        <w:t>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">
    <w:name w:val="Główny_1"/>
    <w:basedOn w:val="Heading"/>
    <w:qFormat/>
    <w:pPr>
      <w:suppressAutoHyphens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1">
    <w:name w:val="Główny_11"/>
    <w:basedOn w:val="Heading"/>
    <w:qFormat/>
    <w:pPr>
      <w:numPr>
        <w:ilvl w:val="0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Rozdzopis">
    <w:name w:val="Rozdz_opis"/>
    <w:basedOn w:val="Rozdzi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35:00Z</dcterms:created>
  <dc:creator>Iwona Skorek</dc:creator>
  <dc:description/>
  <cp:keywords/>
  <dc:language>en-US</dc:language>
  <cp:lastModifiedBy>Patrycja Inglot</cp:lastModifiedBy>
  <dcterms:modified xsi:type="dcterms:W3CDTF">2007-08-01T08:06:00Z</dcterms:modified>
  <cp:revision>6</cp:revision>
  <dc:subject/>
  <dc:title>Załącznik nr … do SIWZ</dc:title>
</cp:coreProperties>
</file>