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O-271-6 /07</w:t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  <w:t xml:space="preserve">SPECYFIKACJA </w:t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  <w:t>ISTOTNYCH WARUNKÓW ZAMÓWIENIA</w:t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240" w:hanging="3240"/>
        <w:rPr/>
      </w:pPr>
      <w:r>
        <w:rPr>
          <w:b/>
          <w:sz w:val="28"/>
          <w:szCs w:val="28"/>
        </w:rPr>
        <w:t xml:space="preserve">Przedmiot zamówienia:   zakup i dostawa sprzętu komputerowego </w:t>
      </w:r>
      <w:r>
        <w:rPr/>
        <w:t xml:space="preserve"> </w:t>
      </w:r>
      <w:r>
        <w:rPr>
          <w:b/>
          <w:sz w:val="28"/>
          <w:szCs w:val="28"/>
        </w:rPr>
        <w:t>oraz akcesoriów komputerowych dla Powiatowego Urzędu Pracy w Częstochowie</w:t>
      </w:r>
    </w:p>
    <w:p>
      <w:pPr>
        <w:pStyle w:val="Normal"/>
        <w:ind w:left="36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mawiający :                Powiatowy Urząd Pra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l. K. Szymanowskiego 1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42-217 Częstochowa  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stępowanie prowadzone w trybie przetargu nieograniczonego                      o wartości poniżej 211 000 euro</w:t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stochowa, dnia 31 lipca 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both"/>
        <w:rPr>
          <w:b/>
          <w:b/>
          <w:sz w:val="32"/>
        </w:rPr>
      </w:pPr>
      <w:r>
        <w:rPr/>
        <w:t>Postępowanie przetargowe prowadzone jest na podstawie ustawy z dnia 29 stycznia 2004 roku Prawo Zamówień Publicznych (t.j Dz. U. 2006 Nr 164, poz. 1163 z późn.zm) zgodnie ze zmianami wprowadzonymi ustawą z dnia 13 kwietnia 2007 r. o zmianie ustawy - Prawo zamówień publicznych oraz niektórych innych ustaw (Dz.U. 2007 nr 82 poz. 560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NAZWA ZAMAWIAJĄCEGO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ind w:firstLine="708"/>
        <w:jc w:val="both"/>
        <w:rPr/>
      </w:pPr>
      <w:r>
        <w:rPr>
          <w:b/>
        </w:rPr>
        <w:t>ul. K. Szymanowskiego 1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ind w:firstLine="708"/>
        <w:jc w:val="both"/>
        <w:rPr>
          <w:b/>
          <w:b/>
          <w:lang w:val="de-DE"/>
        </w:rPr>
      </w:pPr>
      <w:r>
        <w:rPr>
          <w:b/>
        </w:rPr>
        <w:t xml:space="preserve">tel. cent. </w:t>
      </w:r>
      <w:r>
        <w:rPr>
          <w:b/>
          <w:lang w:val="de-DE"/>
        </w:rPr>
        <w:t>(034) 370-61-00</w:t>
      </w:r>
    </w:p>
    <w:p>
      <w:pPr>
        <w:pStyle w:val="Normal"/>
        <w:ind w:firstLine="708"/>
        <w:jc w:val="both"/>
        <w:rPr>
          <w:b/>
          <w:b/>
          <w:lang w:val="de-DE"/>
        </w:rPr>
      </w:pPr>
      <w:r>
        <w:rPr>
          <w:b/>
          <w:lang w:val="de-DE"/>
        </w:rPr>
        <w:t>fax. (034) 324-31-30</w:t>
      </w:r>
    </w:p>
    <w:p>
      <w:pPr>
        <w:pStyle w:val="Normal"/>
        <w:ind w:firstLine="708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2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iatowy Urząd Pracy, w imieniu którego działa Dyrektor Andrzej Perliński ogłasza przetarg nieograniczony, o wartości poniżej 211 000 euro na zakup i dostawę sprzętu komputerowego oraz akcesoriów komputerowych dla  Powiatowego  Urzędu  Pracy                                                 w  Częstochowie  przy ul. K. Szymanowskiego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pecyfikację istotnych warunków zamówienia Wykonawca może otrzymać w siedzibie    Powiatowego Urzędu Pracy w Częstochowie, ul. K. Szymanowskiego 15, pok.9                          od poniedziałku do piątku  w godz. 8</w:t>
      </w:r>
      <w:r>
        <w:rPr>
          <w:vertAlign w:val="superscript"/>
        </w:rPr>
        <w:t>00</w:t>
      </w:r>
      <w:r>
        <w:rPr/>
        <w:t xml:space="preserve">  -  14</w:t>
      </w:r>
      <w:r>
        <w:rPr>
          <w:vertAlign w:val="superscript"/>
        </w:rPr>
        <w:t xml:space="preserve">00  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Specyfikacja, na pisemny wniosek Wykonawcy przesłana zostanie na adres wnioskodawcy   nie później niż w terminie 5 dni od dnia otrzymania wniosku o jej przekazanie lub w tym samym dniu w przypadku odbioru osobiście przez Wykonawcę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 </w:t>
      </w:r>
      <w:r>
        <w:rPr/>
        <w:t>Specyfikacja jest bezpłatna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 </w:t>
      </w:r>
      <w:r>
        <w:rPr/>
        <w:t xml:space="preserve">Specyfikacja istotnych warunków zamówienia jest również dostępna na stronie                                      internetowej pod adresem </w:t>
      </w:r>
      <w:hyperlink r:id="rId3">
        <w:r>
          <w:rPr>
            <w:rStyle w:val="InternetLink"/>
          </w:rPr>
          <w:t>http://</w:t>
        </w:r>
      </w:hyperlink>
      <w:r>
        <w:rPr/>
        <w:t>pup.czestochowa.bip-gov.pl (Biuletyn Informacji   Publicznej- zakładka „Zamówienia publiczne”)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Wykonawca, który pobrał SIWZ drogą elektroniczną winien przekazać stosowną informację Zamawiającemu (na adres : </w:t>
      </w:r>
      <w:hyperlink r:id="rId4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/>
      </w:pPr>
      <w:r>
        <w:rPr/>
        <w:t>Wykonawca winien zapoznać się ze wszystkimi dokumentami niniejszej specyfikacji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/>
      </w:pPr>
      <w:r>
        <w:rPr/>
        <w:t xml:space="preserve">Wykonawca może złożyć jedną ofertę w formie pisemnej pod rygorem nieważności 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y mogą zwrócić się pisemnie do Zamawiającego o wyjaśnienie treści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mawiający niezwłocznie udzieli pisemnych wyjaśnień, chyba że prośba                           o udzielenie wyjaśnień treści specyfikacji wpłynie do Zamawiającego na mniej niż 6 dni przed terminem składania ofert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bez ujawniania źródła zapytania oraz zamieszczona zostanie na stronie internetowej Zamawiającego </w:t>
      </w:r>
      <w:hyperlink r:id="rId5">
        <w:r>
          <w:rPr>
            <w:rStyle w:val="InternetLink"/>
          </w:rPr>
          <w:t>http://</w:t>
        </w:r>
      </w:hyperlink>
      <w:r>
        <w:rPr/>
        <w:t>pup.czestochowa.bip-gov.pl (Biuletyn Informacji   Publicznej- zakładka „Zamówienia publiczne”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u w:val="single"/>
        </w:rPr>
      </w:pPr>
      <w:r>
        <w:rPr/>
        <w:t>W szczególnie uzasadnionych przypadkach zamawiający może w każdym czasie, przed upływem terminu do składania ofert, zmodyfikować treść specyfikacji istotnych</w:t>
      </w:r>
      <w:r>
        <w:rPr>
          <w:u w:val="single"/>
        </w:rPr>
        <w:t xml:space="preserve"> </w:t>
      </w:r>
      <w:r>
        <w:rPr/>
        <w:t>warunków zamówienia. Dokonaną w ten sposób modyfikację zamawiający   przekazuje niezwłocznie wszystkim wykonawcom, którym przekazano specyfikację istotnych warunków zamówienia oraz zamieszcza na stronie internetowej, na której udostępniona jest  specyfikacja istotnych warunków zamówienia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u w:val="single"/>
        </w:rPr>
      </w:pPr>
      <w:r>
        <w:rPr/>
        <w:t xml:space="preserve">Zamawiający przedłuża termin składania ofert, jeżeli w wyniku modyfikacji treści specyfikacji istotnych warunków zamówienia niezbędny jest dodatkowy czas na wprowadzenie zmian w ofertach. 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/>
        <w:t>Zamawiający oświadcza, że 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/>
        <w:t>nie przewiduje zebrania Wykonawców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/>
        <w:t>nie dopuszcza składania ofert częściowych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/>
        <w:t>nie przewiduje udzielanie zamówienia uzupełniającego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nie przewiduje możliwości zawarcia umowy ramowej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nie przewiduje możliwości przeprowadzenia aukcji elektronicznej.</w:t>
      </w:r>
      <w:r>
        <w:rPr>
          <w:b/>
          <w:bCs/>
        </w:rPr>
        <w:t xml:space="preserve">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de-DE"/>
        </w:rPr>
      </w:pPr>
      <w:r>
        <w:rPr/>
        <w:t xml:space="preserve">Wszelkiego rodzaju oświadczenia, wnioski , zawiadomienia , informacje  Zamawiający            i Wykonawcy przekazują pisemnie, faksem lub drogą elektroniczną (nr faksu                    </w:t>
      </w:r>
      <w:r>
        <w:rPr>
          <w:lang w:val="de-DE"/>
        </w:rPr>
        <w:t xml:space="preserve">(034) 324-31-30, e-mail : </w:t>
      </w:r>
      <w:hyperlink r:id="rId6">
        <w:r>
          <w:rPr>
            <w:rStyle w:val="InternetLink"/>
            <w:lang w:val="de-DE"/>
          </w:rPr>
          <w:t>kacz@praca.gov.pl</w:t>
        </w:r>
      </w:hyperlink>
      <w:r>
        <w:rPr>
          <w:lang w:val="de-DE"/>
        </w:rPr>
        <w:t xml:space="preserve"> – z zastrzeżeniem  wycofania i zmiany oferty)</w:t>
      </w:r>
    </w:p>
    <w:p>
      <w:pPr>
        <w:pStyle w:val="Normal"/>
        <w:ind w:left="397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żda ze stron na żądanie drugiej niezwłocznie musi  potwierdzić fakt ich        otrzymania.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Za datę powzięcia wiadomości uważa się dzień , w którym strony postępowania   </w:t>
      </w:r>
    </w:p>
    <w:p>
      <w:pPr>
        <w:pStyle w:val="Footer"/>
        <w:tabs>
          <w:tab w:val="clear" w:pos="4536"/>
          <w:tab w:val="clear" w:pos="9072"/>
        </w:tabs>
        <w:ind w:left="567" w:hanging="0"/>
        <w:jc w:val="both"/>
        <w:rPr/>
      </w:pPr>
      <w:r>
        <w:rPr/>
        <w:t xml:space="preserve">     </w:t>
      </w:r>
      <w:r>
        <w:rPr/>
        <w:t>otrzymały informację za pomocą poczty elektronicznej lub faksu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Korespondencję przesłaną do Zamawiającego faksem, drogą elektroniczną po godzinach  jego pracy , a także w dzień wolny od pracy uważa się za złożoną następnego dnia   roboczego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W przypadku wykonawców wspólnie ubiegających się o zamówienie , korespondencja prowadzona będzie wyłącznie z pełnomocnikiem 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both"/>
        <w:rPr/>
      </w:pPr>
      <w:r>
        <w:rPr/>
        <w:t>Koszty opracowania i dostarczenia oferty oraz uczestnictwa w postępowaniu       przetargowym obciążają wyłącznie Wykonawców.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both"/>
        <w:rPr/>
      </w:pPr>
      <w:r>
        <w:rPr/>
        <w:t xml:space="preserve">Wykonawca ponosi wszelkie ryzyko związane ze złożeniem oferty w niewłaściwej  formie lub terminie.  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jc w:val="both"/>
        <w:rPr/>
      </w:pPr>
      <w:r>
        <w:rPr/>
        <w:t xml:space="preserve">Niniejsza specyfikacja wraz z załącznikami może być wykorzystana jedynie w celu   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ROZDZIAŁ II –PRZEDMIOT  ZAMÓWIENIA</w:t>
      </w:r>
    </w:p>
    <w:p>
      <w:pPr>
        <w:pStyle w:val="Normal"/>
        <w:jc w:val="both"/>
        <w:rPr/>
      </w:pPr>
      <w:r>
        <w:rPr/>
        <w:t>Przedmiotem zamówienia</w:t>
      </w:r>
      <w:r>
        <w:rPr>
          <w:b/>
          <w:i/>
        </w:rPr>
        <w:t xml:space="preserve"> </w:t>
      </w:r>
      <w:r>
        <w:rPr/>
        <w:t>jest zakup i dostawa sprzętu komputerowego                                       oraz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akcesoriów komputerowych.</w:t>
      </w:r>
    </w:p>
    <w:p>
      <w:pPr>
        <w:pStyle w:val="Normal"/>
        <w:jc w:val="both"/>
        <w:rPr/>
      </w:pPr>
      <w:r>
        <w:rPr/>
        <w:t>KOD ze Wspólnego Słownika Zamówień : 30213200-7- Laptopy, 30231100-8 – komputery, 30260000-9- serwery, 30233231-9-drukarki laserowe, 30233232-6-drukarki igłowe,   30217200-5 – akcesoria komputerowe,  302161100-0 skanery komputerowe, 30191400-8 – niszczarki,32420000-3-urządzenia sieciowe, 30192113-6 wkłady drukujące, 30241400-4 – oprogramowanie systemów opera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ROZDZIAŁ III - </w:t>
      </w:r>
      <w:r>
        <w:rPr/>
        <w:t xml:space="preserve">  </w:t>
      </w:r>
      <w:r>
        <w:rPr>
          <w:b/>
        </w:rPr>
        <w:t>OPIS PRZEDMIOTU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Szczegółowy opis przedmiotu zamówienia</w:t>
      </w:r>
      <w:r>
        <w:rPr/>
        <w:t xml:space="preserve"> znajduje się w załączniku nr 1                                   do SIWZ 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Warunkiem odbioru przedmiotu zamówienia określonego w załączniku nr 1                    do SIWZ będzie</w:t>
      </w:r>
      <w:r>
        <w:rPr/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jc w:val="both"/>
        <w:rPr/>
      </w:pPr>
      <w:r>
        <w:rPr/>
        <w:t>udzielenie minimum 36-miesięcznej rękojmi i 36-miesięcznej gwarancji na sprzęt komputerowy oraz dyski twarde, procesory, a na pozostałe akcesoria komputerowe – zgodnie z gwarancjami określonymi przez ich producentów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Wykonawca dostarczy Zamawiającemu stosowne gwarancje i licencj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Warunki gwarancji i serwisu</w:t>
      </w:r>
      <w:r>
        <w:rPr/>
        <w:t xml:space="preserve"> : Wykonawca udzieli minimum 36-miesięcznej rękojmi                i 36-miesięcznej gwarancji na sprzęt komputerowy oraz dyski twarde, procesory,                             a na pozostałe akcesoria komputerowe – zgodnie z gwarancjami określonymi przez ich producentów,</w:t>
      </w:r>
    </w:p>
    <w:p>
      <w:pPr>
        <w:pStyle w:val="Tekstpodstawowywcity3"/>
        <w:numPr>
          <w:ilvl w:val="1"/>
          <w:numId w:val="12"/>
        </w:numPr>
        <w:spacing w:before="0" w:after="0"/>
        <w:jc w:val="both"/>
        <w:rPr/>
      </w:pPr>
      <w:r>
        <w:rPr>
          <w:sz w:val="24"/>
          <w:szCs w:val="24"/>
        </w:rPr>
        <w:t>w razie stwierdzenia wad zamawianego sprzętu  oraz akcesoriów komputerowych zamawiający złoży stosowne reklamacje Wykonawcy, który udzieli odpowiedzi na nią           w ciągu dwóch dni roboczych, a po bezskutecznym upływie tego terminu reklamacja uważana będzie za uzasadnioną w całości zgodnie z żądaniem zamawiając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226" w:leader="none"/>
        </w:tabs>
        <w:jc w:val="both"/>
        <w:rPr/>
      </w:pPr>
      <w:r>
        <w:rPr/>
        <w:t xml:space="preserve">w okresie gwarancji Wykonawca gwarantuje zamawiającemu, że dostarczony sprzęt              i akcesoria komputerowe są wolne od wad materiałowych, technicznych i spełniają wymagane przepisami prawa normy techniczne  i bezpieczeństwa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226" w:leader="none"/>
        </w:tabs>
        <w:jc w:val="both"/>
        <w:rPr/>
      </w:pPr>
      <w:r>
        <w:rPr/>
        <w:t>w okresie gwarancji Wykonawca dokonuje bezpłatnych napraw lub wymiany uszkodzonych części sprzętu komputerowego oraz zapewnia bezpłatny dojazd serwisu               do miejsca naprawy i bezpłatną robociznę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/>
        <w:t>wykonawca w okresie gwarancji będzie zobowiązany do bezpłatnej wymiany dysków twardych w razie ich uszkodzenia w ciągu 24 godzin od zgłoszenia ich uszkodzenia. Uszkodzone dyski pozostają u Zamawiając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zgłoszenie uszkodzenia sprzętu  może odbyć się telefonicznie lub pisemnie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/>
        <w:t>naprawy w ramach udzielonej gwarancji wykonywane będą w miejscu eksploatacji sprzętu komputerowego, a tylko w uzasadnionych przypadkach    w siedzibie ich serwis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/>
        <w:t>w przypadku konieczności naprawy sprzętu Zamawiającego poza jego siedzibą, należy niezwłocznie zapewnić urządzenie zastępcze o parametrach nie gorszych niż naprawianego urządze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/>
        <w:t>wykonawca ma obowiązek dokonania naprawy sprzętu w ciągu maksymalnie 14 dni       od dnia zgłoszenia, a w razie nie dokonania naprawy w tym terminie wymiany wadliwego sprzętu na nowy tego samego producenta o parametrach nie gorszych niż uszkodzony, bez dodatkowych opłat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/>
        <w:t>wymiana sprzętu w okresie gwarancji na nowy następuje w przypadku 3 awarii danego urządze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jc w:val="both"/>
        <w:rPr/>
      </w:pPr>
      <w:r>
        <w:rPr/>
        <w:t>w przypadku wymiany uszkodzonego sprzętu na nowy oraz w przypadku skorzystania              z rękojmi przez zamawiającego, w stosunku do nowo wymienionego sprzętu obowiązują warunki gwarancji i serwisu wynikające ze złożonej oferty licząc od dnia wymiany               na nowy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W razie wykonania zamówienia niezgodnie ze specyfikacją istotnych warunków zamówienia  Zamawiający odmówi przyjęcia zamówienia, a koszty związane z jego realizacją  obciążą Wykonawc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duktem spełniającym wymagania Zamawiającego jest produkt w 100% fabrycznie nowy posiadający certyfikaty CE oraz certyfikaty jakości ISO 9001 na oferowany sprzęt, dostarczone do Zamawiającego najpóźniej w dniu realizacji zamówienia.</w:t>
      </w:r>
    </w:p>
    <w:p>
      <w:pPr>
        <w:pStyle w:val="Normal"/>
        <w:jc w:val="both"/>
        <w:rPr/>
      </w:pPr>
      <w:r>
        <w:rPr/>
        <w:t>Przez gwarancję wymaganą przez Zamawiającego rozumie się pełną gwarancję                            na dostarczony sprzęt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  <w:t>ROZDZIAŁ IV – TERMIN WYKONANIA ZAMÓWIENIA</w:t>
      </w:r>
    </w:p>
    <w:p>
      <w:pPr>
        <w:pStyle w:val="Normal"/>
        <w:jc w:val="both"/>
        <w:rPr/>
      </w:pPr>
      <w:r>
        <w:rPr/>
        <w:t xml:space="preserve">Wymagany termin wykonania zamówienia: </w:t>
      </w:r>
      <w:r>
        <w:rPr>
          <w:b/>
        </w:rPr>
        <w:t>21 dni od daty podpisania umow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  <w:t>ROZDZIAŁ V – OPIS WARUNKÓW UDZIAŁU W POSTĘPOWANIU ORAZ OPIS SPOSOBU DOKONANIA OCENY SPEŁNIENIA TYCH WARUNKÓW</w:t>
      </w:r>
    </w:p>
    <w:p>
      <w:pPr>
        <w:pStyle w:val="Normal"/>
        <w:autoSpaceDE w:val="false"/>
        <w:jc w:val="both"/>
        <w:rPr/>
      </w:pPr>
      <w:r>
        <w:rPr/>
        <w:t>O udzielenie zamówienia mogą ubiegać się wykonawcy, którzy spełniają warunki określone w art. 22 ust 1 ustawy Prawo zamówień publicznych, tj.: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 xml:space="preserve">posiadają uprawnienia do wykonywania określonej działalności lub czynności, jeżeli ustawy nakładają obowiązek posiadania takich uprawnień;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 xml:space="preserve"> </w:t>
      </w:r>
      <w:r>
        <w:rPr/>
        <w:t xml:space="preserve">posiadają niezbędną wiedzę i doświadczenie oraz dysponują potencjałem technicznym i osobami zdolnymi do wykonania zamówienia;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 xml:space="preserve"> </w:t>
      </w:r>
      <w:r>
        <w:rPr/>
        <w:t xml:space="preserve">znajdują się w sytuacji ekonomicznej i finansowej zapewniającej wykonanie zamówienia;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nie podlegają wykluczeniu z postępowania o udzielenie zamów</w:t>
      </w:r>
      <w:r>
        <w:rPr>
          <w:rFonts w:cs="Arial" w:ascii="Arial" w:hAnsi="Arial"/>
          <w:sz w:val="20"/>
          <w:szCs w:val="20"/>
        </w:rPr>
        <w:t xml:space="preserve">ienia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Ocena spełniania warunków udziału w postępowaniu  zostanie dokonana według formuły „spełnia/nie spełnia” na podstawie dokumentów i oświadczeń załączonych przez wykonawcę do oferty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Ofertę wykonawcy wykluczonego uznaje się za odrzuconą.</w:t>
      </w:r>
    </w:p>
    <w:p>
      <w:pPr>
        <w:pStyle w:val="Normal"/>
        <w:jc w:val="both"/>
        <w:rPr/>
      </w:pPr>
      <w:r>
        <w:rPr/>
        <w:t xml:space="preserve">Oferty podlegać będą weryfikacji przez Komisję Przetargową. 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 xml:space="preserve">Z treści załączonych dokumentów musi wynikać jednoznacznie, iż w/w warunki Wykonawca spełnia.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Niespełnienie któregokolwiek z powyższych warunków spowoduje wykluczenie Wykonawcy   z postępowania w trybie ustawy Prawo zamówień publicznych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Cs w:val="24"/>
        </w:rPr>
        <w:t>ROZDZIAŁ VI – INFORMACJE O OŚWIADCZENIACH LUB DOKUMENTACH, JAKIE MAJĄ DOSTARCZYĆ WYKONAWCY W CELU POTWIERDZENIA SPEŁNIENIA WARUNKÓW UDZIAŁU    W POSTĘPOWANIU</w:t>
      </w:r>
      <w:r>
        <w:rPr>
          <w:b/>
          <w:i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 xml:space="preserve">Wykonawcy ubiegający się o udział w postępowaniu, do składanej przez siebie oferty muszą załączyć pod rygorem wykluczenia z postępowania dokumenty określone w załączniku numer  5 do SIWZ – „Wykaz dokumentów wymaganych od wykonawców biorących udział  w postępowaniu o udzielenie zamówienia publicznego”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  <w:t>ROZDZIAŁ VII – WSKAZANIE OSÓB UPRAWNIONYCH DO POROZUMIEWANIA SIĘ Z WYKONAWCAMI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Osobami uprawnionymi do porozumiewania się z wykonawcami są 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</w:rPr>
        <w:t>Iwona Skorek</w:t>
      </w:r>
      <w:r>
        <w:rPr/>
        <w:t xml:space="preserve"> – starszy informatyk w Powiatowym Urzędzie Pracy w Częstochowie,           tel. 034 3706-103,</w:t>
      </w:r>
      <w:r>
        <w:rPr>
          <w:lang w:val="de-DE"/>
        </w:rPr>
        <w:t xml:space="preserve"> e-mail: </w:t>
      </w:r>
      <w:hyperlink r:id="rId7">
        <w:r>
          <w:rPr>
            <w:rStyle w:val="InternetLink"/>
            <w:lang w:val="de-DE"/>
          </w:rPr>
          <w:t>kacz@praca.gov.pl</w:t>
        </w:r>
      </w:hyperlink>
      <w:r>
        <w:rPr/>
        <w:t xml:space="preserve"> od poniedziałku   do piątku  w godz. 8</w:t>
      </w:r>
      <w:r>
        <w:rPr>
          <w:vertAlign w:val="superscript"/>
        </w:rPr>
        <w:t>00</w:t>
      </w:r>
      <w:r>
        <w:rPr/>
        <w:t xml:space="preserve">  -  14</w:t>
      </w:r>
      <w:r>
        <w:rPr>
          <w:vertAlign w:val="superscript"/>
        </w:rPr>
        <w:t xml:space="preserve">00   </w:t>
      </w:r>
      <w:r>
        <w:rPr/>
        <w:t>- w zakresie przedmiotu zamówienia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</w:rPr>
        <w:t>Arkadiusz Chamara</w:t>
      </w:r>
      <w:r>
        <w:rPr/>
        <w:t xml:space="preserve"> - starszy informatyk w Powiatowym Urzędzie Pracy w Częstochowie,           tel. 034 3706-103, </w:t>
      </w:r>
      <w:r>
        <w:rPr>
          <w:lang w:val="de-DE"/>
        </w:rPr>
        <w:t xml:space="preserve">e-mail: </w:t>
      </w:r>
      <w:hyperlink r:id="rId8">
        <w:r>
          <w:rPr>
            <w:rStyle w:val="InternetLink"/>
            <w:lang w:val="de-DE"/>
          </w:rPr>
          <w:t>kacz@praca.gov.pl</w:t>
        </w:r>
      </w:hyperlink>
      <w:r>
        <w:rPr/>
        <w:t>od poniedziałku   do piątku  w godz. 8</w:t>
      </w:r>
      <w:r>
        <w:rPr>
          <w:vertAlign w:val="superscript"/>
        </w:rPr>
        <w:t>00</w:t>
      </w:r>
      <w:r>
        <w:rPr/>
        <w:t xml:space="preserve">  -  14</w:t>
      </w:r>
      <w:r>
        <w:rPr>
          <w:vertAlign w:val="superscript"/>
        </w:rPr>
        <w:t xml:space="preserve">00   </w:t>
      </w:r>
      <w:r>
        <w:rPr/>
        <w:t>- w zakresie przedmiotu zamówienia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>Patrycja Inglot</w:t>
      </w:r>
      <w:r>
        <w:rPr/>
        <w:t xml:space="preserve"> -  pracownik Działu Organizacyjno-Administracyjnego - w zakresie procedury przetargowej.</w:t>
      </w:r>
    </w:p>
    <w:p>
      <w:pPr>
        <w:pStyle w:val="Normal"/>
        <w:jc w:val="both"/>
        <w:rPr>
          <w:lang w:val="de-DE"/>
        </w:rPr>
      </w:pPr>
      <w:r>
        <w:rPr/>
        <w:t xml:space="preserve">Powiatowy Urząd Pracy w Częstochowie, ul. K. Szymanowskiego 15, pok. nr 9                          </w:t>
      </w:r>
      <w:r>
        <w:rPr>
          <w:vertAlign w:val="superscript"/>
        </w:rPr>
        <w:t xml:space="preserve">   </w:t>
      </w:r>
      <w:r>
        <w:rPr/>
        <w:t xml:space="preserve">tel. cent. 034 3706-100 wew. 139, fax. </w:t>
      </w:r>
      <w:r>
        <w:rPr>
          <w:lang w:val="de-DE"/>
        </w:rPr>
        <w:t xml:space="preserve">(034) 324-31-30, e-mail: </w:t>
      </w:r>
      <w:hyperlink r:id="rId9">
        <w:r>
          <w:rPr>
            <w:rStyle w:val="InternetLink"/>
            <w:lang w:val="de-DE"/>
          </w:rPr>
          <w:t>kacz@praca.gov.pl</w:t>
        </w:r>
      </w:hyperlink>
      <w:r>
        <w:rPr/>
        <w:t xml:space="preserve"> 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 xml:space="preserve">Anna Kukla </w:t>
      </w:r>
      <w:r>
        <w:rPr/>
        <w:t>-  pracownik Działu Organizacyjno-Administracyjnego - w zakresie procedury przetargowej.</w:t>
      </w:r>
    </w:p>
    <w:p>
      <w:pPr>
        <w:pStyle w:val="Normal"/>
        <w:jc w:val="both"/>
        <w:rPr>
          <w:lang w:val="de-DE"/>
        </w:rPr>
      </w:pPr>
      <w:r>
        <w:rPr/>
        <w:t xml:space="preserve">Powiatowy Urząd Pracy w Częstochowie, ul. K. Szymanowskiego 15, pok. nr 9                          </w:t>
      </w:r>
      <w:r>
        <w:rPr>
          <w:vertAlign w:val="superscript"/>
        </w:rPr>
        <w:t xml:space="preserve">   </w:t>
      </w:r>
      <w:r>
        <w:rPr/>
        <w:t xml:space="preserve">tel. cent. 034 3706-100 wew. 139, fax. </w:t>
      </w:r>
      <w:r>
        <w:rPr>
          <w:lang w:val="de-DE"/>
        </w:rPr>
        <w:t xml:space="preserve">(034) 324-31-30, e-mail: </w:t>
      </w:r>
      <w:hyperlink r:id="rId10">
        <w:r>
          <w:rPr>
            <w:rStyle w:val="InternetLink"/>
            <w:lang w:val="de-DE"/>
          </w:rPr>
          <w:t>kacz@praca.gov.pl</w:t>
        </w:r>
      </w:hyperlink>
      <w:r>
        <w:rPr/>
        <w:t xml:space="preserve"> 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</w:rPr>
        <w:t>Wanda Rudy</w:t>
      </w:r>
      <w:r>
        <w:rPr/>
        <w:t xml:space="preserve"> – Kierownik Działu Organizacyjno – Administracyjnego, pok. nr 220                 w siedzibie  Powiatowego Urzędu Pracy w Częstochowie, ul. K. Szymanowskiego 15,                  od poniedziałku   do piątku  w godz. 8</w:t>
      </w:r>
      <w:r>
        <w:rPr>
          <w:vertAlign w:val="superscript"/>
        </w:rPr>
        <w:t>00</w:t>
      </w:r>
      <w:r>
        <w:rPr/>
        <w:t xml:space="preserve">  -  14</w:t>
      </w:r>
      <w:r>
        <w:rPr>
          <w:vertAlign w:val="superscript"/>
        </w:rPr>
        <w:t xml:space="preserve">00   </w:t>
      </w:r>
      <w:r>
        <w:rPr/>
        <w:t xml:space="preserve">tel. cent. 034 3706-100 wew. 186                             fax. </w:t>
      </w:r>
      <w:r>
        <w:rPr>
          <w:lang w:val="de-DE"/>
        </w:rPr>
        <w:t xml:space="preserve">(034) 324-31-30, e-mail: </w:t>
      </w:r>
      <w:hyperlink r:id="rId11">
        <w:r>
          <w:rPr>
            <w:rStyle w:val="InternetLink"/>
            <w:lang w:val="de-DE"/>
          </w:rPr>
          <w:t>kacz@praca.gov.pl</w:t>
        </w:r>
      </w:hyperlink>
      <w:r>
        <w:rPr/>
        <w:t xml:space="preserve"> – w zakresie procedury przetargowej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VIII – WYMAGANIA DOTYCZĄCE WADIUM</w:t>
      </w:r>
    </w:p>
    <w:p>
      <w:pPr>
        <w:pStyle w:val="Normal"/>
        <w:jc w:val="both"/>
        <w:rPr/>
      </w:pPr>
      <w:r>
        <w:rPr/>
        <w:t>Zamawiający nie przewiduje wpłaty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X – TERMIN ZWIĄZANIA OFERTĄ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/>
        <w:t>Termin związania ofertą wynosi 30 dni i rozpoczyna się wraz z upływem terminu składania ofert zgodnie z art. 85 ust. 5 ustawy Prawa zamówień publicznych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  <w:tab w:val="left" w:pos="87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Ofertę należy sporządzić w języku polskim w formie pisemnej na papierze przy użyciu nośnika pisma nie ulegającego usunięciu bez pozostawienia śladów oraz podpisana przez uprawnionych do składania oświadczeń woli w imieniu Wykonawcy. Wszystkie strony oferty oraz wszelkie miejsca, w których Wykonawca naniósł zmiany muszą być parafowane przez osoby podpisujące ofertę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/>
        <w:t>Każda zapisana strona oferty musi być podpisana przez osobę/y uprawnione                                   do składania oświadczeń woli w imieniu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potwierdzające uprawnienie osób podpisujących ofert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 te osoby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/>
        <w:t>Wszystkie dokumenty sporządzone w języku obcym muszą być załączone do oferty wraz   z tłumaczeniami w języku polskim dokonanymi przez tłumaczy przysięgł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/>
        <w:t>Oferta musi być sporządzona na druku „Formularz oferty”, zgodnie z wzorem stanowiącym załącznik nr 2 do SIWZ i musi zawierać wszystkie niezbędne formularze  i dokumenty wymagane przez zamawiającego zgodnie ze wskazaniami zawartymi w niniejszej specyfikacji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Oferta musi obejmować całość  zamówienia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/>
        <w:t>Zamawiający nie dopuszcza składania ofert części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/>
        <w:t>Wykonawca  składa ofertę w formie pisemnej pod rygorem nieważnośc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/>
        <w:t>Wykonawca składa tylko jedną ofertę, w której musi być zaoferowana  tylko jedna ostateczna cen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ażda ze stron kserokopii lub odpisów dokumentów dołączonych do oferty musi być poświadczona za zgodność z oryginałem przez Wykonawcę. 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fertę wraz ze wszystkimi załącznikami  Wykonawca umieszcza  w trwale zamkniętym, nienaruszonym opakowaniu z napisem:    </w:t>
      </w:r>
    </w:p>
    <w:p>
      <w:pPr>
        <w:pStyle w:val="Normal"/>
        <w:ind w:left="708" w:hanging="0"/>
        <w:jc w:val="both"/>
        <w:rPr/>
      </w:pPr>
      <w:r>
        <w:rPr>
          <w:b/>
        </w:rPr>
        <w:t>„</w:t>
      </w:r>
      <w:r>
        <w:rPr>
          <w:b/>
        </w:rPr>
        <w:t>Oferta na zakup i dostawę sprzętu komputerowego oraz  akcesoriów komputerowych dla Powiatowego Urzędu Pracy w Częstochowie” oraz „nie otwierać przed dniem 20.08.2007r  godz. 9</w:t>
      </w:r>
      <w:r>
        <w:rPr>
          <w:b/>
          <w:vertAlign w:val="superscript"/>
        </w:rPr>
        <w:t>00</w:t>
      </w:r>
      <w:r>
        <w:rPr>
          <w:b/>
        </w:rPr>
        <w:t xml:space="preserve">   ”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 opakowaniu należy podać nazwę i dokładny adres Wykonawcy wraz z numerami telefonów (dopuszcza się odcisk pieczęci), aby można było zwrócić ofertę                                     w przypadku złożenia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konawca może zgodnie z art. 84 ust. 1 ustawy Prawo zamówień publicznych, przed upływem terminu do składania ofert, zmienić lub wycofać ofertę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miany, poprawki, modyfikacje i uzupełnienia złożonych ofert muszą zostać złożone        w opakowaniu, według takich samych zasad jak składana oferta, dodatkowo oznaczonym napisem „</w:t>
      </w:r>
      <w:r>
        <w:rPr>
          <w:i/>
        </w:rPr>
        <w:t>ZMIANA</w:t>
      </w:r>
      <w:r>
        <w:rPr/>
        <w:t xml:space="preserve">”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cofanie oferty może nastąpić pod warunkiem złożenia przez Wykonawcę oświadczenia o wycofaniu oferty, podpisanego przez osoby uprawnione                          do składania oświadczeń woli w imieniu Wykonawcy, 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konawca nie może wycofać oferty i wprowadzić zmian w treści oferty po upływie terminu składania ofert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formacje składane w trakcie postępowania stanowiące tajemnicę przedsiębiorstwa          w rozumieniu przepisów o zwalczaniu nieuczciwej konkurencji, co do których wykonawca zastrzega, że nie mogą być udostępniane innym uczestnikom postępowania zgodnie z art. 8 ust. 3 ustawy Prawo zamówień publicznych, muszą być umieszczone   w odrębnym zaklejonym opakowaniu oznaczonym klauzulą „</w:t>
      </w:r>
      <w:r>
        <w:rPr>
          <w:i/>
        </w:rPr>
        <w:t xml:space="preserve">N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 – MIEJSCE ORAZ TERMIN SKŁADANIA I OTWARCIA OFERT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 xml:space="preserve">Ofertę należy złożyć w siedzibie Zamawiającego w Częstochowie,                                           ul. K. Szymanowskiego 15, pok. 114 do dnia  </w:t>
      </w:r>
      <w:r>
        <w:rPr>
          <w:b/>
        </w:rPr>
        <w:t>20.08</w:t>
      </w:r>
      <w:r>
        <w:rPr/>
        <w:t xml:space="preserve">. </w:t>
      </w:r>
      <w:r>
        <w:rPr>
          <w:b/>
        </w:rPr>
        <w:t>2007 r.</w:t>
      </w:r>
      <w:r>
        <w:rPr/>
        <w:t xml:space="preserve"> </w:t>
      </w:r>
      <w:r>
        <w:rPr>
          <w:b/>
        </w:rPr>
        <w:t>do godz. 8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>
          <w:b/>
          <w:vertAlign w:val="superscript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y, które wpłyną po terminie wyznaczonym w ustępie 1 będą odsyłane bez otwierania po upływie terminu przewidzianego na wniesienie protestu, natomiast oferty przesłane faksem 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 xml:space="preserve">Otwarcie ofert nastąpi w dniu </w:t>
      </w:r>
      <w:r>
        <w:rPr>
          <w:b/>
        </w:rPr>
        <w:t xml:space="preserve">  20.08.2007 r.</w:t>
      </w:r>
      <w:r>
        <w:rPr/>
        <w:t xml:space="preserve"> </w:t>
      </w:r>
      <w:r>
        <w:rPr>
          <w:b/>
        </w:rPr>
        <w:t>o godz. 9</w:t>
      </w:r>
      <w:r>
        <w:rPr>
          <w:b/>
          <w:vertAlign w:val="superscript"/>
        </w:rPr>
        <w:t>00</w:t>
      </w:r>
      <w:r>
        <w:rPr>
          <w:b/>
        </w:rPr>
        <w:t xml:space="preserve">  </w:t>
      </w:r>
      <w:r>
        <w:rPr>
          <w:b/>
          <w:vertAlign w:val="superscript"/>
        </w:rPr>
        <w:t xml:space="preserve">  </w:t>
      </w:r>
      <w:r>
        <w:rPr/>
        <w:t>w siedzibie Zamawiającego,             ul. K. Szymanowskiego 15 w pok. 217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twarcie ofert jest jawne . Bezpośrednio przed otwarciem ofert Zamawiający poda kwotę, jaką zamierza  przeznaczyć na sfinansowanie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czas otwarcia ofert Zamawiający udzieli informacji o wycofanych ofertach.               Oferty te nie będą otwierane. Opakowania oznaczone napisem „WYCOFANIE”</w:t>
      </w:r>
      <w:r>
        <w:rPr>
          <w:i/>
        </w:rPr>
        <w:t xml:space="preserve"> </w:t>
      </w:r>
      <w:r>
        <w:rPr/>
        <w:t>zostaną odczytane  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czas otwarcia ofert Zamawiający poda nazwy (firmy), oraz adresy Wykonawców,           a także informacje dotyczące ceny, terminu wykonania zamówienia, okresu gwarancji             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poprawi w tekście oferty oczywiste omyłki pisarskie oraz omyłki rachunkowe w obliczeniu ceny, niezwłocznie zawiadamiając o tym wszystkich wykonawców, którzy złożyli oferty. Zamawiający poprawi omyłki rachunkowe                          w obliczeniu ceny  zgodnie z art.88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strzega sobie prawo żądania od Wykonawców udzielenia wyjaśnień dotyczących treści złożonych ofert na podstawie art. 87 ust.1 ustawy Prawo zamówień publicznych oraz zgodnie z art. 90. Odmowa udzielenia wyjaśnień spowoduje odrzucenie oferty  (art. 90 ust. 3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XII – OPIS SPOSOBU OBLICZANIA CENY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Cena ofertowa winna być wyrażona w złotych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ena może być tylko jedn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 xml:space="preserve">Wprowadzenie przez Wykonawcę zmian w ilościach przedmiotu zamówienia określonych przez Zamawiającego w poszczególnych pozycjach formularza cenowego spowoduje odrzucenie ofert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Upusty oferowane przez Wykonawcę muszą być zawarte w cenach jednostk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 xml:space="preserve">Zamawiający w celu ustalenia ,czy oferta zawiera rażąco niską cenę w stosunku do przedmiotu zamówienia, może zwrócić się do wykonawcy o udzielenie w określonym terminie wyjaśnień dotyczących elementów oferty, a w szczególności poszczególnych pozycji formularza cenowego mających wpływ na wysokość cen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/>
      </w:pPr>
      <w:r>
        <w:rPr/>
        <w:t>Cena ofertowa jest ostateczna, musi zawierać wszelkie koszty niezbędne do zrealizowania zamówienia i nie ulega zmianie przez okres związania ofertą oraz przez okres trwania umowy (wzór umowy stanowi załącznik  nr 6  do  niniejszej SIWZ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Wykonawca zobowiązany jest do podania łącznej ceny oferty w „Formularzu oferty ” stanowiącym załącznik numer 2 do SIWZ zgodnie z  załącznikiem numer 3 do SIWZ -„Oferta cenowa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 xml:space="preserve">Komisja Przetargowa oceni spełnienie warunków wymaganych od Wykonawców zgodnie z warunkami określonymi w SIW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Komisja Przetargowa dokona oceny ofert Wykonawców, którzy spełnili warunki określone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Przy wyborze oferty Zamawiający będzie kierował się następującymi kryteriami                       i znaczeniem tych kryteri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Kryterium : Cena ofertowa (netto)  -  C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Cena ofertowa – waga 100 %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W zakresie kryterium Co oferta może uzyskać 100,00 punktów od każdego oceniającego.</w:t>
      </w:r>
    </w:p>
    <w:p>
      <w:pPr>
        <w:pStyle w:val="Normal"/>
        <w:ind w:left="284" w:hanging="0"/>
        <w:jc w:val="both"/>
        <w:rPr/>
      </w:pPr>
      <w:r>
        <w:rPr/>
        <w:t>Ilość uzyskanych przez Wykonawców punktów będzie obliczana do dwóch miejsc                 po przecinku.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cena punktowa dokonana zostanie zgodnie z formułą :</w:t>
      </w:r>
    </w:p>
    <w:p>
      <w:pPr>
        <w:pStyle w:val="Normal"/>
        <w:ind w:left="284" w:hanging="284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Cn </w:t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 xml:space="preserve">Wartość punktowa kryterium Co =    ------------   x 100,00 pkt. x  W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Cb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</w:t>
      </w:r>
      <w:r>
        <w:rPr/>
        <w:t>Gdzie : Cn - najkorzystniejsza cena netto z wszystkich ofert nie odrzuconych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            </w:t>
      </w:r>
      <w:r>
        <w:rPr/>
        <w:t>Cb - cena netto oferty badanej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            </w:t>
      </w:r>
      <w:r>
        <w:rPr/>
        <w:t xml:space="preserve">W  - waga 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ind w:lef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ind w:left="120" w:hanging="0"/>
        <w:jc w:val="both"/>
        <w:rPr>
          <w:b/>
          <w:b/>
        </w:rPr>
      </w:pPr>
      <w:r>
        <w:rPr/>
        <w:t>Komisja Przetargowa wybierze ofertę najkorzystniejszą, która uzyskała największą liczbę punktów, przez co należy rozumieć ofertę z najniższą ceną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ROZDZIAŁ XIV –INFORMACJE O FORMALNOŚCIACH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 xml:space="preserve">Zamawiający unieważnia postępowanie na warunkach określonych w art. 93 ustawy Prawo zamówień publicznych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wyborze najkorzystniejszej oferty, podając nazwę (firmę),siedzibę i adres wykonawcy, którego ofertę wybrano oraz, a także nazwy (firmy),siedziby                i adresy wykonawców, którzy złożyli oferty wraz ze streszczeniem oceny                   i porównania złożonych ofert zawierającym punktację przyznaną oferentom             w każdym kryterium oceny ofert i łączną punktację oraz zamieszcza te informacje na  stronie internetowej oraz w  swojej siedzibie w miejscu publicznie dostępnym.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wykonawcach, których oferty zostały odrzucone, podając uzasadnienie faktyczne  i prawne;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wykonawcach, którzy zostali wykluczeni z postępowania o udzielenie zamówienia, podając uzasadnienie faktyczne i prawne .</w:t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54" w:leader="none"/>
        </w:tabs>
        <w:autoSpaceDE w:val="false"/>
        <w:jc w:val="both"/>
        <w:rPr/>
      </w:pPr>
      <w:r>
        <w:rPr/>
        <w:t>Zamawiający zawrze umowę w sprawie zamówienia publicznego zgodnie z zapisami            art. 94  ustawy Prawo zamówień publicznych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awrze umowę w sprawie zamówienia publicznego w terminie  nie krótszym niż 7 dni  od dnia przekazania zawiadomienia o wyborze oferty, nie później  niż przed upływem terminu związania ofertą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umowa w sprawie zamówienia publicznego może zostać zawarta po upływie terminu związania ofertą ,jeżeli zamawiający przekaże wykonawcom informację o wyborze oferty przed upływem terminu związania ofertą , a wykonawca wyrazi zgodę na zawarcie umowy na warunkach określonych w złożonej oferc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Jeżeli wykonawca, którego oferta została wybrana uchyla się od zawarcia umowy                 w sprawie zamówienia publicznego, zamawiający może wybrać ofertę najkorzystniejszą spośród pozostałych ofert, bez przeprowadzania ich ponownej oceny, chyba że zachodzą przesłanki, o których mowa w art.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>Szczegółowe warunki umowy o wykonanie zamówienia zostały zawarte we wzorze umowy stanowiącym załącznik nr 6 do niniejszej specyfikacj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- ZABEZPIECZENIE NALEŻYTEGO WYKONANIA UMOW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0"/>
        </w:rPr>
      </w:pPr>
      <w:r>
        <w:rPr/>
        <w:t>Ze względu na fakt, iż nie zachodzi żadna z okoliczności wymienionych w art. 147 ust. 3 ustawy Prawo zamówień publicznych 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ROZDZIAŁ XVI – POUCZENIE O ŚRODKACH OCHRONY PRAWNEJ PRZYSŁUGUJĄCYCH WYKONAWCY W TOKU POSTĘPOWANIA                                 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Cs w:val="24"/>
        </w:rPr>
      </w:pPr>
      <w:r>
        <w:rPr>
          <w:szCs w:val="24"/>
        </w:rPr>
        <w:t>Środki ochrony prawnej przewidziane w art. 179 – 198 ustawy Prawo zamówień publicznych przysługują Wykonawcom, a także innym osobom, jeżeli ich interes prawny w uzyskaniu zamówienia doznał lub może doznać uszczerbku w wyniku naruszenia przez zamawiającego przepisów ustawy.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ROZDZIAŁ XVII – INFORMACJE O PODWYKONAWCACH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 , których wykonanie zamierza  powierzyć podwykonawcom zgodnie z  załącznikiem numer 9 do SIWZ - „Wykaz części zamówienia przekazanych do realizacji przez podwykonawców”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Cs w:val="24"/>
        </w:rPr>
      </w:pPr>
      <w:r>
        <w:rPr>
          <w:szCs w:val="24"/>
        </w:rPr>
        <w:t xml:space="preserve">W każdym przypadku korzystania ze świadczeń podwykonawcy , wykonawca ponosi pełną odpowiedzialność za realizację zobowiązań  przez podwykonawcę , jak za własne działanie lub zaniechanie , niezależnie od osobistej odpowiedzialności podwykonawcy wobec zamawiającego. 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402" w:leader="none"/>
        </w:tabs>
        <w:spacing w:lineRule="auto" w:line="240"/>
        <w:rPr/>
      </w:pPr>
      <w:r>
        <w:rPr/>
        <w:t>Postępowanie przetargowe zostanie rozstrzygnięte po zaakceptowaniu jego wyniku przez Dyrektora Zamawiającego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402" w:leader="none"/>
        </w:tabs>
        <w:spacing w:lineRule="auto" w:line="240"/>
        <w:rPr/>
      </w:pPr>
      <w:r>
        <w:rPr/>
        <w:t>Do czynności podejmowanych przez zamawiającego i wykonawców                         w postępowaniu o udzielenie zamówienia publicznego stosuje się przepisy ustawy Prawo zamówień publicznych z dnia 29 stycznia 2004 r. oraz Kodeksu cywilnego.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ind w:left="42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asady udostępniania dokumentów</w:t>
      </w:r>
    </w:p>
    <w:p>
      <w:pPr>
        <w:pStyle w:val="TextBody"/>
        <w:spacing w:lineRule="auto" w:line="240"/>
        <w:rPr/>
      </w:pPr>
      <w:r>
        <w:rPr/>
        <w:t xml:space="preserve">Uczestnicy postępowania mają prawo wglądu do treści protokołu oraz ofert w trakcie prowadzonego postępowania z wyjątkiem dokumentów stanowiących załączniki do protokołu                                            </w:t>
      </w:r>
    </w:p>
    <w:p>
      <w:pPr>
        <w:pStyle w:val="TextBody"/>
        <w:spacing w:lineRule="auto" w:line="240"/>
        <w:rPr/>
      </w:pPr>
      <w:r>
        <w:rPr/>
        <w:t>(jawne po zakończeniu postępowania) oraz stanowiących tajemnicę przedsiębiorstwa            w rozumieniu przepisów o zwalczaniu nieuczciwej konkurencji i dokumentów lub informacji zastrzeżonych przez uczestników postępowania.</w:t>
      </w:r>
    </w:p>
    <w:p>
      <w:pPr>
        <w:pStyle w:val="TextBody"/>
        <w:spacing w:lineRule="auto" w:line="240"/>
        <w:rPr/>
      </w:pPr>
      <w:r>
        <w:rPr/>
        <w:t>Udostępnienie dokumentów zainteresowanym odbywać się będzie wg poniższych zasad :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>Zamawiający udostępnia wskazane dokumenty po złożeniu pisemnego wniosku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>Zamawiający wyznacza termin, miejsce oraz zakres udostępnianych dokumentów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>Zamawiający wyznaczy członka komisji, w którego obecności udostępnione zostaną dokumenty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>Udostępnienie może mieć miejsce wyłącznie w siedzibie zamawiającego oraz               w czasie godzin jego urzędowania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253" w:leader="none"/>
          <w:tab w:val="left" w:pos="4395" w:leader="none"/>
          <w:tab w:val="left" w:pos="5812" w:leader="none"/>
          <w:tab w:val="left" w:pos="6096" w:leader="none"/>
          <w:tab w:val="left" w:pos="6663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Częstochowa, dnia 31 lipca 2007 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łączniki  do SIWZ:</w:t>
      </w:r>
    </w:p>
    <w:p>
      <w:pPr>
        <w:pStyle w:val="Normal"/>
        <w:rPr/>
      </w:pPr>
      <w:r>
        <w:rPr/>
        <w:t>Załącznik nr 1 - opis przedmiotu zamówienia .</w:t>
      </w:r>
    </w:p>
    <w:p>
      <w:pPr>
        <w:pStyle w:val="Normal"/>
        <w:rPr>
          <w:vanish/>
        </w:rPr>
      </w:pPr>
      <w:r>
        <w:rPr/>
        <w:t>Załącznik nr 2 - formularz ofer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łącznik nr 3 - oferta cenowa 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Załącznik nr 4 - informacja o parametrach technicznych sprzętu komputerowego oraz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</w:t>
      </w:r>
      <w:r>
        <w:rPr/>
        <w:t>akcesoriów  komputerow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Załącznik nr 5 - wykaz dokumentów wymaganych od wykonawców biorących udział w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</w:t>
      </w:r>
      <w:r>
        <w:rPr/>
        <w:t>postępowaniu o udzielenie zamówienia publicznego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łącznik nr 6 - wzór umowy 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łącznik nr 7 - oświadczenie zawarte w art.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łącznik nr 8 - wykaz wykonanych dostaw</w:t>
      </w:r>
      <w:r>
        <w:rPr>
          <w:b/>
        </w:rPr>
        <w:t xml:space="preserve"> </w:t>
      </w:r>
      <w:r>
        <w:rPr/>
        <w:t xml:space="preserve"> w okresie ostatnich trzech lat przed dniem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</w:t>
      </w:r>
      <w:r>
        <w:rPr/>
        <w:t>wszczęcia postępowania o udzielenie zamówieni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Załącznik nr 9 - wykaz części zamówienia  przekazanych do realizacji przez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         </w:t>
      </w:r>
      <w:r>
        <w:rPr/>
        <w:t>podwykonawców.</w:t>
      </w:r>
    </w:p>
    <w:sectPr>
      <w:footerReference w:type="default" r:id="rId12"/>
      <w:footerReference w:type="first" r:id="rId13"/>
      <w:type w:val="nextPage"/>
      <w:pgSz w:w="11906" w:h="16838"/>
      <w:pgMar w:left="1440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1304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0"/>
        </w:tabs>
        <w:ind w:left="850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-"/>
      <w:lvlJc w:val="left"/>
      <w:pPr>
        <w:tabs>
          <w:tab w:val="num" w:pos="510"/>
        </w:tabs>
        <w:ind w:left="510" w:hanging="226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4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b w:val="false"/>
        <w:szCs w:val="24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397"/>
        </w:tabs>
        <w:ind w:left="397" w:hanging="113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0" w:leader="none"/>
      </w:tabs>
      <w:spacing w:lineRule="auto" w:line="338" w:before="0" w:after="120"/>
      <w:ind w:left="570" w:hanging="57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4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acz@praca.gov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kaczka@praca.gov.pl" TargetMode="External"/><Relationship Id="rId7" Type="http://schemas.openxmlformats.org/officeDocument/2006/relationships/hyperlink" Target="mailto:kacz@praca.gov.pl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hyperlink" Target="mailto:kacz@praca.gov.pl" TargetMode="External"/><Relationship Id="rId10" Type="http://schemas.openxmlformats.org/officeDocument/2006/relationships/hyperlink" Target="mailto:kacz@praca.gov.pl" TargetMode="External"/><Relationship Id="rId11" Type="http://schemas.openxmlformats.org/officeDocument/2006/relationships/hyperlink" Target="mailto:kacz@praca.gov.p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21:00Z</dcterms:created>
  <dc:creator>badurali</dc:creator>
  <dc:description/>
  <cp:keywords/>
  <dc:language>en-US</dc:language>
  <cp:lastModifiedBy>Patrycja Inglot</cp:lastModifiedBy>
  <cp:lastPrinted>2007-07-31T12:58:00Z</cp:lastPrinted>
  <dcterms:modified xsi:type="dcterms:W3CDTF">2007-07-31T11:13:00Z</dcterms:modified>
  <cp:revision>91</cp:revision>
  <dc:subject/>
  <dc:title>OGŁOSZENIE</dc:title>
</cp:coreProperties>
</file>