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Z-271-13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Zał. nr 6 do SIWZ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4:00Z</dcterms:created>
  <dc:creator>Agnieszka Kubat</dc:creator>
  <dc:description/>
  <cp:keywords/>
  <dc:language>en-US</dc:language>
  <cp:lastModifiedBy>kuklaan</cp:lastModifiedBy>
  <cp:lastPrinted>2011-06-09T11:49:00Z</cp:lastPrinted>
  <dcterms:modified xsi:type="dcterms:W3CDTF">2011-08-10T08:04:00Z</dcterms:modified>
  <cp:revision>2</cp:revision>
  <dc:subject/>
  <dc:title> </dc:title>
</cp:coreProperties>
</file>