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60"/>
          <w:tab w:val="left" w:pos="7230" w:leader="none"/>
        </w:tabs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ing4"/>
        <w:tabs>
          <w:tab w:val="clear" w:pos="360"/>
          <w:tab w:val="left" w:pos="723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2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PZ-271-13/201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jc w:val="center"/>
        <w:rPr/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elefon/fax/mail: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283" w:hanging="283"/>
        <w:rPr>
          <w:szCs w:val="24"/>
        </w:rPr>
      </w:pPr>
      <w:r>
        <w:rPr>
          <w:szCs w:val="24"/>
        </w:rPr>
        <w:t>Oferujemy szkolenie we wszystkich trzech zakresach 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szCs w:val="24"/>
        </w:rPr>
        <w:t xml:space="preserve">na podstawie złożonego preliminarza koszów i ustalamy </w:t>
      </w:r>
      <w:r>
        <w:rPr>
          <w:b/>
          <w:szCs w:val="24"/>
          <w:u w:val="single"/>
        </w:rPr>
        <w:t xml:space="preserve">cenę za przeszkolenie jednej osoby (we wszystkich trzech zakresach) 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 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Załączony do Specyfikacji Istotnych Warunków Zamówienia wzór umowy wraz z załącznikami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kuklaan</dc:creator>
  <dc:description/>
  <cp:keywords/>
  <dc:language>en-US</dc:language>
  <cp:lastModifiedBy>kuklaan</cp:lastModifiedBy>
  <dcterms:modified xsi:type="dcterms:W3CDTF">2011-08-10T08:00:00Z</dcterms:modified>
  <cp:revision>5</cp:revision>
  <dc:subject/>
  <dc:title/>
</cp:coreProperties>
</file>