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Załącznik nr 8 do SIWZ</w:t>
      </w:r>
    </w:p>
    <w:p>
      <w:pPr>
        <w:pStyle w:val="Normal"/>
        <w:rPr/>
      </w:pPr>
      <w:r>
        <w:rPr/>
        <w:t>ZZ-271- 10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a Andrzeja Perlińskiego – Dyrektora Powiatowego Urzędu Pracy działającego                        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dokonanego przez Zamawiającego na podstawie ustawy z dnia 29 stycznia 2004 r. Prawo zamówień publicznych (Dz. U. z 2006 r., Nr 164, poz. 1163 z późn. zm)               w trybie przetargu nieograniczonego  wyboru oferty Wykonawcy, strony zawarły umowę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jest zakup i dostawa oprogramowania określonego w załączniku                 do niniejszej umowy, który stanowi integralną jej część.  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realizacja umowy nastąpi w ciągu 14 dni od daty podpisania umowy                   w siedzibie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ykonawca dostarczy przedmiot umowy do siedziby Zamawiającego</w:t>
      </w:r>
      <w:r>
        <w:rPr>
          <w:b/>
        </w:rPr>
        <w:t xml:space="preserve">  </w:t>
      </w:r>
      <w:r>
        <w:rPr/>
        <w:t xml:space="preserve">na swój koszt zgodnie z  terminem ustalonym w ust.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zapłacić Wykonawcy  cenę za przedmiot umowy                       z opakowaniem według ustalonych cen jednostkowych.</w:t>
      </w:r>
    </w:p>
    <w:p>
      <w:pPr>
        <w:pStyle w:val="BodyText3"/>
        <w:numPr>
          <w:ilvl w:val="0"/>
          <w:numId w:val="5"/>
        </w:numPr>
        <w:rPr/>
      </w:pPr>
      <w:r>
        <w:rPr/>
        <w:t>Zapłata za dostarczony przedmiot umowy nastąpi  przelewem w ciągu 7 dni od dnia otrzymania przez Zamawiającego faktury VAT (Urząd nie jest płatnikiem podatku VAT) na rachunek bankowy</w:t>
      </w:r>
      <w:r>
        <w:rPr>
          <w:b/>
        </w:rPr>
        <w:t xml:space="preserve"> </w:t>
      </w:r>
      <w:r>
        <w:rPr/>
        <w:t>Wykonawcy: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</w:t>
      </w:r>
      <w:r>
        <w:rPr/>
        <w:t>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talona w ust. 1 cena jest ostateczna ,nie może ulec zmianie w trakcie realizacji umowy </w:t>
        <w:br/>
        <w:t>i zawiera  wszelkie koszty niezbędne do jej zrealiz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żądać zapłaty za faktycznie dostarczony przedmiot umowy                         do Zamawiającego.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widowControl/>
        <w:numPr>
          <w:ilvl w:val="0"/>
          <w:numId w:val="4"/>
        </w:numPr>
        <w:rPr/>
      </w:pPr>
      <w:r>
        <w:rPr/>
        <w:t>Wykonawca zapewnia prawidłowość działania oraz aktualizacje przedmiotu umowy</w:t>
        <w:br/>
        <w:t xml:space="preserve"> przez cały okres obowiązywania umowy licencyjnej.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>W razie wadliwej realizacji  przedmiotu umowy  Wykonawca zobowiązuje                             się do usunięcia stwierdzonych wad w terminie  2-ch dni roboczych od dnia uzyskania informacji od Zamawiającego o ich wykryciu zgłoszonej pisemnie lub telefonicznie,                                                    a po  bezskutecznym upływie tego terminu reklamacja uważana będzie  za uznaną                    w całości,  zgodnie z żądaniem Zamawiającego. Wady usuwane  będą bezpłatnie.</w:t>
      </w:r>
    </w:p>
    <w:p>
      <w:pPr>
        <w:pStyle w:val="BodyText3"/>
        <w:tabs>
          <w:tab w:val="clear" w:pos="708"/>
          <w:tab w:val="left" w:pos="284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Jeżeli przedmiot umowy  nie zostanie dostarczony w terminie przewidzianym niniejszą umową z przyczyn leżących po stronie Wykonawcy, Zamawiający potrąci karę umowną w wysokości 0,2 % wartości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right" w:pos="8222" w:leader="none"/>
        </w:tabs>
        <w:spacing w:lineRule="auto" w:line="240" w:before="0" w:after="0"/>
        <w:jc w:val="both"/>
        <w:rPr/>
      </w:pPr>
      <w:r>
        <w:rPr/>
        <w:t xml:space="preserve">Zamawiający zapłaci Wykonawca karę umowną za odstąpienie od umowy przez Wykonawcę z przyczyn, za które odpowiedzialność ponosi Zamawiający                          w wysokości 0,2 % wartości umowy brutto z wyjątkiem okoliczności określonej </w:t>
        <w:br/>
        <w:t>w § 8 niniejszej umow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Zamawiający zastrzega sobie prawo dochodzenia odszkodowania uzupełniającego, przenoszącego wysokość kar umownych do wysokości wartości przedmiotu umow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W przypadku odstąpienia przez Wykonawcę od umowy w skutek okoliczności , za które odpowiada  , zapłaci on Zamawiającemu karę umowną w wysokości 10% wartości umowy brutto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przedmiotu umowy może wyznaczyć Wykonawcy dodatkowy termin, nie rezygnując z kary umownej                                                       i odszkodowani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W razie</w:t>
      </w:r>
      <w:r>
        <w:rPr>
          <w:b/>
        </w:rPr>
        <w:t xml:space="preserve"> </w:t>
      </w:r>
      <w:r>
        <w:rPr/>
        <w:t>wykonania zamówienia niezgodnie z warunkami umowy Zamawiający odmawia przyjęcia zamówienia, a koszty związane z realizacją zamówieniem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>
          <w:b/>
          <w:b/>
        </w:rPr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zamówienia nie leży w interesie publicznym, czego nie można było wcześniej przewidzieć.  W takim w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konawca wyraża zgodę na przechowywanie i przetwarzanie jego danych osobowych przez Powiatowy Urząd Pracy w Częstochowie. Otrzymane informacje nie będą udostępniane innym firmom, bądź osobom trzecim. Wykonawca posiada prawo wglądu i poprawiania swoich danych osobowych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czterech jednobrzmiących egzemplarzach z których jeden otrzymuje Wykonawca, a dwa egzemplarze pozostają u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  <w:t>Załącznik nr 1 do umowyZZ-272../07</w:t>
      </w:r>
    </w:p>
    <w:p>
      <w:pPr>
        <w:pStyle w:val="TextBody"/>
        <w:spacing w:lineRule="auto" w:line="240"/>
        <w:ind w:left="2832" w:firstLine="708"/>
        <w:rPr/>
      </w:pPr>
      <w:r>
        <w:rPr/>
      </w:r>
    </w:p>
    <w:p>
      <w:pPr>
        <w:pStyle w:val="TextBody"/>
        <w:spacing w:lineRule="auto" w:line="240"/>
        <w:ind w:left="2832" w:firstLine="708"/>
        <w:rPr/>
      </w:pPr>
      <w:r>
        <w:rPr/>
        <w:t>WZÓ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Zakup licencji Microsoft </w:t>
            </w:r>
            <w:r>
              <w:rPr>
                <w:bCs/>
              </w:rPr>
              <w:t>Windows Terminal Svr CAL 2003 WinNT Sngl MVL (device CAL)</w:t>
            </w:r>
            <w:r>
              <w:rPr/>
              <w:t xml:space="preserve"> w ramach umowy select 80S60033 (rejestracja PUP Częstochowa 4517489) lub równoważna forma sprzedaż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1"/>
        </w:rPr>
        <w:t>Ogółem cena netto oferty w złotych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/>
      </w:pPr>
      <w:r>
        <w:rPr>
          <w:color w:val="000000"/>
          <w:spacing w:val="-2"/>
        </w:rPr>
        <w:t>Podatek VAT</w:t>
      </w:r>
      <w:r>
        <w:rPr>
          <w:color w:val="000000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color w:val="000000"/>
          <w:spacing w:val="-2"/>
        </w:rPr>
        <w:t>Cena brutto oferty w złotych</w:t>
      </w:r>
      <w:r>
        <w:rPr>
          <w:color w:val="00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uiss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2:00Z</dcterms:created>
  <dc:creator>badurali</dc:creator>
  <dc:description/>
  <cp:keywords/>
  <dc:language>en-US</dc:language>
  <cp:lastModifiedBy>Patrycja Inglot</cp:lastModifiedBy>
  <cp:lastPrinted>2007-07-24T10:12:00Z</cp:lastPrinted>
  <dcterms:modified xsi:type="dcterms:W3CDTF">2007-11-12T11:02:00Z</dcterms:modified>
  <cp:revision>42</cp:revision>
  <dc:subject/>
  <dc:title>OGŁOSZENIE</dc:title>
</cp:coreProperties>
</file>