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/>
      </w:pPr>
      <w:r>
        <w:rPr/>
        <w:t>Załącznik nr 6 do SIWZ</w:t>
      </w:r>
    </w:p>
    <w:p>
      <w:pPr>
        <w:pStyle w:val="Normal"/>
        <w:rPr/>
      </w:pPr>
      <w:r>
        <w:rPr/>
        <w:t>ZZ-271-10/07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ab/>
        <w:tab/>
        <w:tab/>
        <w:tab/>
        <w:tab/>
      </w:r>
    </w:p>
    <w:p>
      <w:pPr>
        <w:pStyle w:val="Normal"/>
        <w:ind w:left="3540" w:firstLine="708"/>
        <w:jc w:val="both"/>
        <w:rPr>
          <w:u w:val="single"/>
        </w:rPr>
      </w:pPr>
      <w:r>
        <w:rPr>
          <w:u w:val="single"/>
        </w:rPr>
        <w:t>WZÓ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UMOWA </w:t>
      </w:r>
    </w:p>
    <w:p>
      <w:pPr>
        <w:pStyle w:val="Normal"/>
        <w:jc w:val="center"/>
        <w:rPr>
          <w:rFonts w:ascii="Suisse;Times New Roman" w:hAnsi="Suisse;Times New Roman" w:cs="Suisse;Times New Roman"/>
          <w:sz w:val="26"/>
        </w:rPr>
      </w:pPr>
      <w:r>
        <w:rPr>
          <w:sz w:val="26"/>
        </w:rPr>
        <w:t>Nr: ........................</w:t>
      </w:r>
    </w:p>
    <w:p>
      <w:pPr>
        <w:pStyle w:val="Normal"/>
        <w:jc w:val="both"/>
        <w:rPr>
          <w:rFonts w:ascii="Suisse;Times New Roman" w:hAnsi="Suisse;Times New Roman" w:cs="Suisse;Times New Roman"/>
          <w:sz w:val="26"/>
        </w:rPr>
      </w:pPr>
      <w:r>
        <w:rPr>
          <w:rFonts w:cs="Suisse;Times New Roman" w:ascii="Suisse;Times New Roman" w:hAnsi="Suisse;Times New Roman"/>
          <w:sz w:val="26"/>
        </w:rPr>
      </w:r>
    </w:p>
    <w:p>
      <w:pPr>
        <w:pStyle w:val="TextBody"/>
        <w:spacing w:lineRule="auto" w:line="240"/>
        <w:rPr/>
      </w:pPr>
      <w:r>
        <w:rPr/>
        <w:t>zawarta w dniu ............................ w Częstochowie pomiędzy:</w:t>
      </w:r>
    </w:p>
    <w:p>
      <w:pPr>
        <w:pStyle w:val="Normal"/>
        <w:jc w:val="both"/>
        <w:rPr>
          <w:b/>
          <w:b/>
        </w:rPr>
      </w:pPr>
      <w:r>
        <w:rPr>
          <w:b/>
        </w:rPr>
        <w:t>Powiatowym Urzędem Pracy w Częstochowie, ul. K. Szymanowskiego 15</w:t>
      </w:r>
    </w:p>
    <w:p>
      <w:pPr>
        <w:pStyle w:val="Normal"/>
        <w:jc w:val="both"/>
        <w:rPr/>
      </w:pPr>
      <w:r>
        <w:rPr/>
        <w:t>reprezentowanym przez  :</w:t>
      </w:r>
    </w:p>
    <w:p>
      <w:pPr>
        <w:pStyle w:val="Tekstpodstawowy2"/>
        <w:spacing w:lineRule="auto" w:line="240"/>
        <w:jc w:val="both"/>
        <w:rPr/>
      </w:pPr>
      <w:r>
        <w:rPr/>
        <w:t>Pana Andrzeja Perlińskiego – Dyrektora Powiatowego Urzędu Pracy działającego                         z upoważnienia Prezydenta Miasta Częstochowy</w:t>
      </w:r>
    </w:p>
    <w:p>
      <w:pPr>
        <w:pStyle w:val="Normal"/>
        <w:jc w:val="both"/>
        <w:rPr/>
      </w:pPr>
      <w:r>
        <w:rPr/>
        <w:t xml:space="preserve">zwanym w dalszej części umowy </w:t>
      </w:r>
      <w:r>
        <w:rPr>
          <w:b/>
        </w:rPr>
        <w:t>Zamawiającym</w:t>
      </w:r>
    </w:p>
    <w:p>
      <w:pPr>
        <w:pStyle w:val="TextBody"/>
        <w:spacing w:lineRule="auto" w:line="240"/>
        <w:rPr/>
      </w:pPr>
      <w:r>
        <w:rPr/>
        <w:t>a firm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siedzibą: 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ym w dalszej części umowy </w:t>
      </w:r>
      <w:r>
        <w:rPr>
          <w:b/>
        </w:rPr>
        <w:t>Wykonawc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tosownie do dokonanego przez Zamawiającego na podstawie ustawy z dnia 29 stycznia 2004 r. Prawo zamówień publicznych (Dz. U. z 2006 r., Nr 164, poz. 1163 z późn. zm)               w trybie przetargu nieograniczonego wyboru oferty Wykonawcy, strony zawarły umowę następującej treści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Przedmiotem umowy  jest zakup i dostawa urządzeń i oprogramowania oraz wykonanie usługi zgodnie z załącznikiem do niniejszej umowy, który stanowi integralną jej część.     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§ 2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Strony ustalają, że realizacja umowy nastąpi w ciągu 30 dni od daty podpisania umowy                   w siedzibie Zamawiającego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Wykonawca dostarczy przedmiot umowy do siedziby Zamawiającego na swój koszt zgodnie z  terminem ustalonym w ust 1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Wykonawca  ponosi koszty dojazdu  w celu wykonania usługi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Łączna wartość zamówienia (z podatkiem VAT) wynosi ...............zł (słownie :.............)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zobowiązuje się zapłacić Wykonawcy  cenę za realizację przedmiot umowy                       według ustalonych cen jednostk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"/>
        <w:numPr>
          <w:ilvl w:val="0"/>
          <w:numId w:val="7"/>
        </w:numPr>
        <w:rPr/>
      </w:pPr>
      <w:r>
        <w:rPr/>
        <w:t>Zapłata za realizację przedmiotu umowy nastąpi przelewem w ciągu 7 dni od dnia otrzymania przez Zamawiającego faktury VAT (Urząd nie jest płatnikiem podatku VAT) na rachunek bankowy</w:t>
      </w:r>
      <w:r>
        <w:rPr>
          <w:b/>
        </w:rPr>
        <w:t xml:space="preserve"> </w:t>
      </w:r>
      <w:r>
        <w:rPr/>
        <w:t>Wykonawcy:</w:t>
      </w:r>
    </w:p>
    <w:p>
      <w:pPr>
        <w:pStyle w:val="BodyText3"/>
        <w:rPr/>
      </w:pPr>
      <w:r>
        <w:rPr/>
        <w:t xml:space="preserve">                                                                 </w:t>
      </w:r>
      <w:r>
        <w:rPr/>
        <w:t>...............................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Ustalona w ust. 1 cena jest ostateczna ,nie może ulec zmianie w trakcie realizacji umowy </w:t>
        <w:br/>
        <w:t>i zawiera  wszelkie koszty niezbędne do jej zrealizowani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może żądać zapłaty za faktycznie zrealizowany przedmiot umowy                         na rzecz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rPr/>
      </w:pPr>
      <w:r>
        <w:rPr/>
        <w:t>Wykonawca udziela ……………………….. miesięcznej gwarancji na przedmiot umowy określony w  załączniku nr 1 do umowy pkt 1,pkt 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/>
        <w:t>Wykonawca dostarczy Zamawiającemu stosowne gwarancje i licencje 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rPr/>
      </w:pPr>
      <w:r>
        <w:rPr/>
        <w:t xml:space="preserve">Warunki gwarancji i serwisu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/>
        <w:t>W razie stwierdzenia wad zamawianego sprzętu Zamawiający złoży stosowne reklamacje Wykonawcy, który udzieli odpowiedzi na nią w ciągu dwóch dni roboczych, a po bezskutecznym upływie tego terminu reklamacja uważana będzie za uzasadnioną w całości zgodnie z żądaniem Zamawiając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0" w:leader="none"/>
          <w:tab w:val="left" w:pos="2226" w:leader="none"/>
        </w:tabs>
        <w:suppressAutoHyphens w:val="true"/>
        <w:jc w:val="both"/>
        <w:rPr/>
      </w:pPr>
      <w:r>
        <w:rPr/>
        <w:t>w okresie gwarancji Wykonawca gwarantuje że dostarczony sprzęt spełnia wymagane przepisami prawa normy techniczne i normy bezpieczeństw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okresie gwarancji Wykonawca dokonuje bezpłatnych napraw lub wymiany uszkodzonych części sprzętu, oraz zapewnia bezpłatny dojazd serwisu do miejsca naprawy i bezpłatną robociznę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0" w:leader="none"/>
        </w:tabs>
        <w:suppressAutoHyphens w:val="true"/>
        <w:jc w:val="both"/>
        <w:rPr/>
      </w:pPr>
      <w:r>
        <w:rPr/>
        <w:t>zgłoszenie uszkodzenia sprzętu może odbyć się telefonicznie lub pisemn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0" w:leader="none"/>
        </w:tabs>
        <w:suppressAutoHyphens w:val="true"/>
        <w:jc w:val="both"/>
        <w:rPr/>
      </w:pPr>
      <w:r>
        <w:rPr/>
        <w:t xml:space="preserve">w przypadku konieczności naprawy sprzętu Zamawiającego poza jego siedzibą, należy niezwłocznie zapewnić urządzenie zastępcze o parametrach nie gorszych </w:t>
        <w:br/>
        <w:t>niż naprawianego urządz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0" w:leader="none"/>
        </w:tabs>
        <w:suppressAutoHyphens w:val="true"/>
        <w:jc w:val="both"/>
        <w:rPr/>
      </w:pPr>
      <w:r>
        <w:rPr/>
        <w:t>Wykonawca ma obowiązek dokonania naprawy bądź wymiany sprzętu w ciągu maksymalnie 14 dni roboczych od dnia zgłoszenia, a w razie nie dokonania naprawy w tym terminie wymiany wadliwego sprzętu na nowy tego samego producenta o parametrach nie gorszych niż uszkodzony, bez dodatkowych opła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0" w:leader="none"/>
        </w:tabs>
        <w:suppressAutoHyphens w:val="true"/>
        <w:jc w:val="both"/>
        <w:rPr/>
      </w:pPr>
      <w:r>
        <w:rPr/>
        <w:t>wymiana sprzętu w okresie gwarancji na nowy następuje w przypadku 3 awarii danego urządz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0" w:leader="none"/>
        </w:tabs>
        <w:suppressAutoHyphens w:val="true"/>
        <w:jc w:val="both"/>
        <w:rPr/>
      </w:pPr>
      <w:r>
        <w:rPr/>
        <w:t>w przypadku wymiany uszkodzonego sprzętu na nowy, w stosunku do nowo wymienionego sprzętu obowiązują warunki gwarancji i serwisu wynikające                    ze złożonej oferty licząc od dnia wymiany na now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widowControl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/>
        <w:t>W razie wadliwej realizacji usługi będącej przedmiotem umowy określonej w załączniku nr 1 do umowy pkt 3, Wykonawca zobowiązuje się do usunięcia stwierdzonych wad                w terminie  dwóch dni roboczych od dnia uzyskania informacji  od Zamawiającego                 o ich wykryciu zgłoszonej pisemnie lub telefonicznie,  a po  bezskutecznym upływie tego terminu reklamacja uważana będzie  za uznaną w całości,  zgodnie z żądaniem Zamawiającego. Wady usuwane  będą bezpłatnie.</w:t>
      </w:r>
    </w:p>
    <w:p>
      <w:pPr>
        <w:pStyle w:val="BodyText3"/>
        <w:tabs>
          <w:tab w:val="clear" w:pos="708"/>
          <w:tab w:val="left" w:pos="284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BodyText3"/>
        <w:tabs>
          <w:tab w:val="clear" w:pos="708"/>
          <w:tab w:val="left" w:pos="284" w:leader="none"/>
        </w:tabs>
        <w:suppressAutoHyphens w:val="true"/>
        <w:rPr/>
      </w:pPr>
      <w:r>
        <w:rPr/>
      </w:r>
    </w:p>
    <w:p>
      <w:pPr>
        <w:pStyle w:val="BodyText3"/>
        <w:tabs>
          <w:tab w:val="clear" w:pos="708"/>
          <w:tab w:val="left" w:pos="284" w:leader="none"/>
        </w:tabs>
        <w:suppressAutoHyphens w:val="true"/>
        <w:rPr/>
      </w:pPr>
      <w:r>
        <w:rPr/>
      </w:r>
    </w:p>
    <w:p>
      <w:pPr>
        <w:pStyle w:val="BodyText3"/>
        <w:tabs>
          <w:tab w:val="clear" w:pos="708"/>
          <w:tab w:val="left" w:pos="284" w:leader="none"/>
        </w:tabs>
        <w:suppressAutoHyphens w:val="true"/>
        <w:rPr/>
      </w:pPr>
      <w:r>
        <w:rPr/>
      </w:r>
    </w:p>
    <w:p>
      <w:pPr>
        <w:pStyle w:val="BodyText3"/>
        <w:tabs>
          <w:tab w:val="clear" w:pos="708"/>
          <w:tab w:val="left" w:pos="284" w:leader="none"/>
        </w:tabs>
        <w:suppressAutoHyphens w:val="true"/>
        <w:rPr/>
      </w:pPr>
      <w:r>
        <w:rPr/>
      </w:r>
    </w:p>
    <w:p>
      <w:pPr>
        <w:pStyle w:val="BodyText3"/>
        <w:tabs>
          <w:tab w:val="clear" w:pos="708"/>
          <w:tab w:val="left" w:pos="284" w:leader="none"/>
        </w:tabs>
        <w:suppressAutoHyphens w:val="true"/>
        <w:rPr/>
      </w:pPr>
      <w:r>
        <w:rPr/>
      </w:r>
    </w:p>
    <w:p>
      <w:pPr>
        <w:pStyle w:val="BodyText3"/>
        <w:tabs>
          <w:tab w:val="clear" w:pos="708"/>
          <w:tab w:val="left" w:pos="284" w:leader="none"/>
        </w:tabs>
        <w:suppressAutoHyphens w:val="true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BodyText3"/>
        <w:numPr>
          <w:ilvl w:val="0"/>
          <w:numId w:val="12"/>
        </w:numPr>
        <w:rPr/>
      </w:pPr>
      <w:r>
        <w:rPr/>
        <w:t>Jeżeli przedmiot umowy  nie zostanie zrealizowany w terminie przewidzianym niniejszą umową z przyczyn leżących po stronie Wykonawcy, Zamawiający potrąci karę umowną w wysokości 0,2 % wartości umowy brutto, za każdy dzień zwłoki. Kary będą potrącane automatycznie bez uzyskania zgody Wykonawcy.</w:t>
      </w:r>
    </w:p>
    <w:p>
      <w:pPr>
        <w:pStyle w:val="BodyText3"/>
        <w:rPr/>
      </w:pPr>
      <w:r>
        <w:rPr/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426" w:leader="none"/>
          <w:tab w:val="right" w:pos="822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płaci Wykonawca karę umowną za odstąpienie od umowy </w:t>
        <w:br/>
        <w:t xml:space="preserve">przez Wykonawcę z przyczyn, za które odpowiedzialność ponosi Zamawiający                          w wysokości 0,2 % wartości umowy brutto z wyjątkiem okoliczności określonej </w:t>
        <w:br/>
        <w:t>w § 8 niniejszej umowy.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Zamawiający może dochodzić na zasadach ogólnych odszkodowania przewyższającego zastrzeżoną w ust. 1 karę umowną.</w:t>
      </w:r>
    </w:p>
    <w:p>
      <w:pPr>
        <w:pStyle w:val="BodyText3"/>
        <w:rPr/>
      </w:pPr>
      <w:r>
        <w:rPr/>
      </w:r>
    </w:p>
    <w:p>
      <w:pPr>
        <w:pStyle w:val="BodyText3"/>
        <w:numPr>
          <w:ilvl w:val="0"/>
          <w:numId w:val="4"/>
        </w:numPr>
        <w:rPr/>
      </w:pPr>
      <w:r>
        <w:rPr/>
        <w:t xml:space="preserve">W przypadku odstąpienia przez Wykonawcę od umowy w skutek okoliczności , za które odpowiada  , zapłaci on Zamawiającemu karę umowną w wysokości 10% wartości umowy brutto. 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BodyText3"/>
        <w:jc w:val="left"/>
        <w:rPr/>
      </w:pPr>
      <w:r>
        <w:rPr/>
        <w:t>Zamawiający w razie wystąpienia zwłoki w realizacji przedmiotu umowy może wyznaczyć Wykonawcy dodatkowy termin, nie rezygnując z kary umownej i odszkod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BodyText3"/>
        <w:rPr/>
      </w:pPr>
      <w:r>
        <w:rPr/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b/>
          <w:b/>
        </w:rPr>
      </w:pPr>
      <w:r>
        <w:rPr/>
        <w:t>W razie</w:t>
      </w:r>
      <w:r>
        <w:rPr>
          <w:b/>
        </w:rPr>
        <w:t xml:space="preserve"> </w:t>
      </w:r>
      <w:r>
        <w:rPr/>
        <w:t>wykonania zamówienia niezgodnie z warunkami umowy Zamawiający odmawia przyjęcia zamówienia, a koszty związane z realizacją zamówieniem obciążą</w:t>
      </w:r>
      <w:r>
        <w:rPr>
          <w:b/>
        </w:rPr>
        <w:t xml:space="preserve"> </w:t>
      </w:r>
      <w:r>
        <w:rPr/>
        <w:t>Wykonawc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BodyText3"/>
        <w:jc w:val="center"/>
        <w:rPr/>
      </w:pPr>
      <w:r>
        <w:rPr/>
      </w:r>
    </w:p>
    <w:p>
      <w:pPr>
        <w:pStyle w:val="BodyText3"/>
        <w:rPr>
          <w:b/>
          <w:b/>
        </w:rPr>
      </w:pPr>
      <w:r>
        <w:rPr/>
        <w:t>Zamawiający</w:t>
      </w:r>
      <w:r>
        <w:rPr>
          <w:b/>
        </w:rPr>
        <w:t xml:space="preserve"> </w:t>
      </w:r>
      <w:r>
        <w:rPr/>
        <w:t>zastrzega sobie prawo odstąpienia od umowy w przypadku, gdy wystąpi istotna zmiana okoliczności powodująca, że realizacja zamówienia nie leży w interesie publicznym, czego nie można było wcześniej przewidzieć.  W takim wypadku Wykonawca może żądać jedynie wynagrodzenia należnego mu z tytułu wykonania części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>Wszelkie zmiany i uzupełnienia do niniejszej umowy wymagają formy pisemnej pod rygorem nieważnoś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uto" w:line="240"/>
        <w:rPr/>
      </w:pPr>
      <w:r>
        <w:rPr/>
        <w:t>W sprawach nieuregulowanych niniejszą umową mają zastosowanie przepisy Kodeksu Cywilnego oraz ustawy Prawo zamówień publicznych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przypadku sporów powstałych na tle realizacji postanowień niniejszej umowy strony ustalają, iż miejscem dla ich rozstrzygnięcia będzie właściwy rzeczowo sąd                           w Częstochow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Wykonawca wyraża zgodę na przechowywanie i przetwarzanie jego danych osobowych przez Powiatowy Urząd Pracy w Częstochowie. Otrzymane informacje nie będą udostępniane innym firmom, bądź osobom trzecim. Wykonawca posiada prawo wglądu i poprawiania swoich danych osobowych.</w:t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>Umowę sporządzono w czterech jednobrzmiących egzemplarzach, z których jeden otrzymuje Wykonawca, a trzy egzemplarze pozostają u Zamawiająceg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 xml:space="preserve">ZAMAWIAJĄCY                                                </w:t>
        <w:tab/>
        <w:tab/>
        <w:tab/>
        <w:t>WYKONAWCA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4956" w:hanging="0"/>
        <w:rPr/>
      </w:pPr>
      <w:r>
        <w:rPr/>
        <w:t>Załącznik nr 1 do umowy ZZ-272../07</w:t>
      </w:r>
    </w:p>
    <w:p>
      <w:pPr>
        <w:pStyle w:val="TextBody"/>
        <w:spacing w:lineRule="auto" w:line="240"/>
        <w:ind w:left="2832" w:firstLine="708"/>
        <w:rPr/>
      </w:pPr>
      <w:r>
        <w:rPr/>
      </w:r>
    </w:p>
    <w:p>
      <w:pPr>
        <w:pStyle w:val="TextBody"/>
        <w:spacing w:lineRule="auto" w:line="240"/>
        <w:ind w:left="2832" w:firstLine="708"/>
        <w:rPr/>
      </w:pPr>
      <w:r>
        <w:rPr/>
        <w:t>WZÓR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2"/>
        <w:gridCol w:w="1395"/>
        <w:gridCol w:w="1395"/>
        <w:gridCol w:w="1395"/>
        <w:gridCol w:w="1395"/>
      </w:tblGrid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p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lość /sz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a cena net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a cena brutto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jestrator czasu pracy </w:t>
            </w:r>
          </w:p>
          <w:p>
            <w:pPr>
              <w:pStyle w:val="Normal"/>
              <w:rPr/>
            </w:pPr>
            <w:r>
              <w:rPr/>
              <w:t xml:space="preserve">Wymagania techniczne: </w:t>
              <w:br/>
              <w:t xml:space="preserve">- czytnik w technologii zbliżeniowej pracujący w oparciu o karty UNIQUE </w:t>
              <w:br/>
              <w:t xml:space="preserve">- dodatkowa głowica do rejestratora, na wyjście </w:t>
              <w:br/>
              <w:t xml:space="preserve">- możliwość komunikacji systemu przez sieć LAN </w:t>
              <w:br/>
              <w:t xml:space="preserve">- temperatura pracy od 10 do 50 stopni Celcjusza </w:t>
              <w:br/>
              <w:t xml:space="preserve">- napiecie zasilania 12V DC </w:t>
              <w:br/>
              <w:t>- pamięć RAM 128 kB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i dostawa: Oprogramowanie RCP do rejestratora czasu prac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 xml:space="preserve">Wymagania techniczne: </w:t>
              <w:br/>
              <w:t xml:space="preserve">- wersja jednostanowiskowa, możliwość zarejestrowania w programie do 500 pracowników </w:t>
              <w:br/>
              <w:t xml:space="preserve">- możliwość komunikacji z dwoma rejestratorami czasu pracy z punktu a) części II poprzez sieć LAN </w:t>
              <w:br/>
              <w:t xml:space="preserve">- dodatkowy moduł umożliwiający export/import danych pomiędzy oprogramowaniem RCP a systemami Kadry-Płace </w:t>
              <w:br/>
              <w:t xml:space="preserve">- kartoteka pracownika z możliwością podpięcia zdjęcia pracownika </w:t>
              <w:br/>
              <w:t xml:space="preserve">- możliwość importu danych z istniejących baz użytkownika </w:t>
              <w:br/>
              <w:t xml:space="preserve">- raporty w postaci graficznej z możliwością eksportu danych do programów zewnętrznych </w:t>
              <w:br/>
              <w:t xml:space="preserve">- regulaminy: I, II i III zmianowe, ciągły, wg harmonogramu, cykliczny   </w:t>
              <w:br/>
              <w:t xml:space="preserve">- możliwość realizowania podstawowych funkcji programu Kontroli Dostępu </w:t>
              <w:br/>
              <w:t xml:space="preserve">- możliwość wysyłania do rejestratora informacji tekstowych, bilansu czasu pracy i urlopów </w:t>
              <w:br/>
              <w:t xml:space="preserve">- ułatwienie pracy z programem poprzez możliwość stworzenia skrótów do najczęściej używanych funkcji programów </w:t>
              <w:br/>
              <w:t>- praca w środowisku WIN 98,2000,NT,XP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ie Usługi</w:t>
            </w:r>
          </w:p>
          <w:p>
            <w:pPr>
              <w:pStyle w:val="Normal"/>
              <w:rPr/>
            </w:pPr>
            <w:r>
              <w:rPr/>
              <w:t>- Instalacja 2 rejestratorów czasu pracy: instalacja w PUP Częstochowa oraz GCP w Koniecpolu,</w:t>
            </w:r>
          </w:p>
          <w:p>
            <w:pPr>
              <w:pStyle w:val="Normal"/>
              <w:rPr/>
            </w:pPr>
            <w:r>
              <w:rPr/>
              <w:t>- instalacja w PUP Częstochowa oprogramowania RCP wraz ze skonfigurowaniem 2 rejestratorów,</w:t>
            </w:r>
          </w:p>
          <w:p>
            <w:pPr>
              <w:pStyle w:val="Normal"/>
              <w:rPr/>
            </w:pPr>
            <w:r>
              <w:rPr/>
              <w:t>- Konfiguracja 40 pracowników PUP Częstochowa oraz 10 pracowników GCP w Koniecpolu w oprogramowaniu RC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62" w:leader="none"/>
          <w:tab w:val="left" w:pos="8587" w:leader="dot"/>
        </w:tabs>
        <w:spacing w:lineRule="exact" w:line="456"/>
        <w:rPr/>
      </w:pPr>
      <w:r>
        <w:rPr>
          <w:color w:val="000000"/>
          <w:spacing w:val="-1"/>
        </w:rPr>
        <w:t>Ogółem cena netto oferty w złotych</w:t>
      </w:r>
      <w:r>
        <w:rPr>
          <w:color w:val="000000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866" w:leader="dot"/>
          <w:tab w:val="left" w:pos="5962" w:leader="none"/>
          <w:tab w:val="left" w:pos="8587" w:leader="dot"/>
        </w:tabs>
        <w:spacing w:lineRule="exact" w:line="456"/>
        <w:rPr/>
      </w:pPr>
      <w:r>
        <w:rPr>
          <w:color w:val="000000"/>
          <w:spacing w:val="-2"/>
        </w:rPr>
        <w:t>Podatek VAT</w:t>
      </w:r>
      <w:r>
        <w:rPr>
          <w:color w:val="000000"/>
        </w:rPr>
        <w:tab/>
        <w:t xml:space="preserve"> % kwota w złotych</w:t>
        <w:tab/>
        <w:tab/>
      </w:r>
    </w:p>
    <w:p>
      <w:pPr>
        <w:pStyle w:val="Normal"/>
        <w:shd w:fill="FFFFFF" w:val="clear"/>
        <w:tabs>
          <w:tab w:val="clear" w:pos="708"/>
          <w:tab w:val="left" w:pos="5962" w:leader="none"/>
          <w:tab w:val="left" w:pos="8467" w:leader="dot"/>
        </w:tabs>
        <w:spacing w:lineRule="exact" w:line="456" w:before="5" w:after="0"/>
        <w:rPr/>
      </w:pPr>
      <w:r>
        <w:rPr>
          <w:color w:val="000000"/>
          <w:spacing w:val="-2"/>
        </w:rPr>
        <w:t>Cena brutto oferty w złotych</w:t>
      </w:r>
      <w:r>
        <w:rPr>
          <w:color w:val="000000"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udziela……………miesięcznej  gwarancji (dotyczy pkt 1 oraz pkt 2)</w:t>
      </w:r>
    </w:p>
    <w:p>
      <w:pPr>
        <w:pStyle w:val="Normal"/>
        <w:ind w:left="2832" w:firstLine="708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TextBody"/>
        <w:spacing w:lineRule="auto" w:line="240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 xml:space="preserve">ZAMAWIAJĄCY                                                </w:t>
        <w:tab/>
        <w:tab/>
        <w:tab/>
        <w:t>WYKONAWCA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uisse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  <w:szCs w:val="20"/>
    </w:rPr>
  </w:style>
  <w:style w:type="character" w:styleId="WW8Num1z1">
    <w:name w:val="WW8Num1z1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8:32:00Z</dcterms:created>
  <dc:creator>Patrycja Inglot</dc:creator>
  <dc:description/>
  <cp:keywords/>
  <dc:language>en-US</dc:language>
  <cp:lastModifiedBy>Patrycja Inglot</cp:lastModifiedBy>
  <cp:lastPrinted>2007-11-13T07:17:00Z</cp:lastPrinted>
  <dcterms:modified xsi:type="dcterms:W3CDTF">2007-11-13T06:18:00Z</dcterms:modified>
  <cp:revision>53</cp:revision>
  <dc:subject/>
  <dc:title/>
</cp:coreProperties>
</file>