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>Załącznik nr 2 do SIWZ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7995" w:leader="none"/>
        </w:tabs>
        <w:rPr/>
      </w:pPr>
      <w:r>
        <w:rPr/>
        <w:t>ZZ-271-10 /0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Numer telefonu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ksu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u w:val="single"/>
        </w:rPr>
        <w:t>WYPEŁNIENIU PODLEGAJĄ  TE CZĘŚCI, NA KTÓRE WYKONAWCA SKŁ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Oferujemy wykonanie </w:t>
      </w:r>
      <w:r>
        <w:rPr>
          <w:b/>
        </w:rPr>
        <w:t>Części 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b/>
        </w:rPr>
        <w:t>Termin wykonania zamówienia</w:t>
      </w:r>
      <w:r>
        <w:rPr/>
        <w:t xml:space="preserve"> :  </w:t>
      </w:r>
      <w:r>
        <w:rPr>
          <w:b/>
        </w:rPr>
        <w:t>21 dni</w:t>
      </w:r>
      <w:r>
        <w:rPr/>
        <w:t xml:space="preserve"> od daty podpisania umowy.</w:t>
        <w:tab/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</w:rPr>
        <w:tab/>
        <w:t>Warunki płatności</w:t>
      </w:r>
      <w:r>
        <w:rPr/>
        <w:t xml:space="preserve"> : zapłata za zrealizowane zamówienie nastąpi przelewem w ciągu 7  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</w:rPr>
        <w:t xml:space="preserve">   </w:t>
      </w:r>
      <w:r>
        <w:rPr/>
        <w:t>dni  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/>
      </w:pPr>
      <w:r>
        <w:rPr>
          <w:b/>
        </w:rPr>
        <w:tab/>
        <w:t xml:space="preserve">Okres gwarancji </w:t>
      </w:r>
      <w:r>
        <w:rPr/>
        <w:t>w miesiącach (minimum12-miesięcy)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Oferujemy wykonanie </w:t>
      </w:r>
      <w:r>
        <w:rPr>
          <w:b/>
        </w:rPr>
        <w:t>Części I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łownie złotych: 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b/>
        </w:rPr>
        <w:t xml:space="preserve">Termin wykonania zamówienia : 30 dni </w:t>
      </w:r>
      <w:r>
        <w:rPr/>
        <w:t>od daty podpisania umowy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Warunki płatności</w:t>
      </w:r>
      <w:r>
        <w:rPr/>
        <w:t xml:space="preserve"> : zapłata za zrealizowane zamówienie nastąpi przelewem w ciągu               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</w:rPr>
        <w:t xml:space="preserve">  </w:t>
      </w:r>
      <w:r>
        <w:rPr/>
        <w:t>7  dni 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</w:rPr>
        <w:t>Okres gwarancji</w:t>
      </w:r>
      <w:r>
        <w:rPr/>
        <w:t xml:space="preserve"> w miesiącach (minimum12-miesięcy) (dotyczy załącznika nr 1 do SIWZ część II pkt a)i b))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Oferujemy wykonanie </w:t>
      </w:r>
      <w:r>
        <w:rPr>
          <w:b/>
        </w:rPr>
        <w:t>Części II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b/>
        </w:rPr>
        <w:t>Termin wykonania zamówienia : 30 dni</w:t>
      </w:r>
      <w:r>
        <w:rPr/>
        <w:t xml:space="preserve"> od daty podpisania umowy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Warunki płatności</w:t>
      </w:r>
      <w:r>
        <w:rPr/>
        <w:t xml:space="preserve"> : zapłata za zrealizowane zamówienie nastąpi przelewem w ciągu                7   dni 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Oferujemy wykonanie </w:t>
      </w:r>
      <w:r>
        <w:rPr>
          <w:b/>
        </w:rPr>
        <w:t>Części IV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b/>
        </w:rPr>
        <w:t>Termin wykonania zamówienia : 14 dni</w:t>
      </w:r>
      <w:r>
        <w:rPr/>
        <w:t xml:space="preserve"> od daty podpisania umowy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Warunki płatności</w:t>
      </w:r>
      <w:r>
        <w:rPr/>
        <w:t xml:space="preserve"> : zapłata za zrealizowane zamówienie nastąpi przelewem w ciągu                7   dni 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świadczamy, iż podana przez nas cena zawiera: 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 xml:space="preserve">- koszty przedmiotu zamówienia, 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>- koszty dostarczenia przedmiotu zamówienia do siedziby Zamawiającego *,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 xml:space="preserve">- koszty instalacji oraz przeszkolenia informatyków *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warty w specyfikacji istotnych warunków zamówienia projekt umowy dotyczący danej części zamówienia został przez nas zaakceptowany                            i zobowiązujemy się w przypadku wyboru naszej oferty  do zawarcia umowy (załącznik</w:t>
      </w:r>
      <w:r>
        <w:rPr>
          <w:u w:val="single"/>
        </w:rPr>
        <w:t xml:space="preserve"> </w:t>
      </w:r>
      <w:r>
        <w:rPr/>
        <w:t>nr 5, nr 6 , nr 7 lub nr 8 do SIWZ w zależności od części zamówienia na którą wykonawca składa ofertę) na wyżej wymienionych warunkach  w miejscu i terminie wyznaczonym przez 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zypadku otrzymania zamówienia , koordynatorem nadzorującym realizację postanowień umowy umownych zostanie Pan(i):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telefon kontaktowy: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Oferta została złożona </w:t>
      </w:r>
      <w:r>
        <w:rPr/>
        <w:t xml:space="preserve">na ..........stronach, kolejno ponumerowanych od nr </w:t>
      </w:r>
      <w:r>
        <w:rPr>
          <w:bCs/>
        </w:rPr>
        <w:t xml:space="preserve">01 </w:t>
      </w:r>
      <w:r>
        <w:rPr/>
        <w:t>do nr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spacing w:before="120" w:after="120"/>
        <w:ind w:left="5664" w:hanging="0"/>
        <w:rPr/>
      </w:pPr>
      <w:r>
        <w:rPr/>
      </w:r>
    </w:p>
    <w:p>
      <w:pPr>
        <w:pStyle w:val="Normal"/>
        <w:spacing w:before="120" w:after="120"/>
        <w:ind w:left="5664" w:hanging="0"/>
        <w:rPr/>
      </w:pPr>
      <w:r>
        <w:rPr/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4:00Z</dcterms:created>
  <dc:creator>badurali</dc:creator>
  <dc:description/>
  <cp:keywords/>
  <dc:language>en-US</dc:language>
  <cp:lastModifiedBy>Patrycja Inglot</cp:lastModifiedBy>
  <cp:lastPrinted>2006-08-28T11:18:00Z</cp:lastPrinted>
  <dcterms:modified xsi:type="dcterms:W3CDTF">2007-11-09T09:26:00Z</dcterms:modified>
  <cp:revision>47</cp:revision>
  <dc:subject/>
  <dc:title>OGŁOSZENIE</dc:title>
</cp:coreProperties>
</file>