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3/2013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3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amach Programu Operacyjnego Kapitał Ludzki, Poddziałanie 6.1.3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3-02-18T10:42:00Z</dcterms:modified>
  <cp:revision>27</cp:revision>
  <dc:subject/>
  <dc:title>ZZ-271-13/08</dc:title>
</cp:coreProperties>
</file>