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1377315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</w:t>
      </w:r>
      <w:r>
        <w:rPr/>
        <w:drawing>
          <wp:inline distT="0" distB="0" distL="0" distR="0">
            <wp:extent cx="671830" cy="578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</w:t>
      </w:r>
      <w:r>
        <w:rPr/>
        <w:drawing>
          <wp:inline distT="0" distB="0" distL="0" distR="0">
            <wp:extent cx="1497965" cy="50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Z-271-  29 /2013                                                                            Częstochowa, 2013-10-07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ŚĆ ZAPYTAŃ ORAZ WYJAŚNIENIA DO SIWZ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Dot. Postępowania prowadzonego w trybie przetargu nieograniczonego na usługi doradztwa zawodowego dla kandydatów do projektu pn. „Kierunek przedsiębiorczość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ealizowanego w ramach Priorytetu VI „ Rynek pracy otwarty dla wszystkich”, Działanie 6.2 „Wsparcie oraz promocja przedsiębiorczości i samozatrudnienia” Programu Operacyjnego Kapitał Ludzk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Zgodnie z art. 38 ust. 1 i 2 ustawy z dnia 29 stycznia 2004 roku Prawo Zamówień Publicznych (t.j. Dz. U. z 2013r., poz. 907 z późn. zm.) Powiatowy Urząd Pracy w Częstochowie podaje treść zapytań oraz wyjaśnienia do SIWZ: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pyta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„ </w:t>
      </w:r>
      <w:r>
        <w:rPr>
          <w:rFonts w:cs="Times New Roman" w:ascii="Times New Roman" w:hAnsi="Times New Roman"/>
          <w:sz w:val="24"/>
          <w:szCs w:val="24"/>
        </w:rPr>
        <w:t>W związku z ww. postępowaniem zwracam się z następującymi zapytaniami dot. treści Specyfikacji Istotnych Warunków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oradztwo zawodowe może być prowadzone przez osobę/y, która/e posiadają wykształcenie wyższe na dowolnym kierunku oraz podyplomowe studia z zakresu doradztwa zawodowego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oradztwo zawodowe może być prowadzone przez osobę/y która/e posiadają wykształcenie na dowolnym kierunku oraz posiadają licencję doradcy zawodowego, licencję I stopnia lub licencję II stopnia?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jaśnienia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ozdziale V Specyfikacji Istotnych Warunków Zamówienia – Opis warunków udziału w postępowaniu oraz opis sposobu dokonywania oceny spełnienia tych warunków, w pkt 2 lit. c Zamawiający wskazał, iż o udzielenie zamówienia publicznego może ubiegać się Wykonawca, który dysponuje potencjałem technicznym i osobami zdolnymi do wykonania zamówienia. Zamawiający uzna ten warunek za spełniony, jeżeli Wykonawca wykaże, iż dysponuje do przeprowadzenia usługi doradczej następującą/-cymi osobą/-ami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każda osoba, która poprowadzi doradztwo zawodowe musi spełniać poniższe wymogi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18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kształcenie wyższe w zakresie: doradztwa zawodowego, psychologii, socjologii  (do wyboru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18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inimum 12-to miesięczny staż pracy w zakresie poradnictwa zawodoweg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18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najomość standaryzowanych testów oraz uprawnienia do posługiwania się nim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18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świadczenie w zakresie prowadzenia usługi doradczej w projektach współfinansowanych z EFS.</w:t>
      </w:r>
    </w:p>
    <w:p>
      <w:pPr>
        <w:pStyle w:val="Normal"/>
        <w:autoSpaceDE w:val="false"/>
        <w:spacing w:lineRule="auto" w:line="240" w:before="0" w:after="0"/>
        <w:ind w:right="1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 w:before="0" w:after="0"/>
        <w:ind w:right="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zatem osoby, które posiadają wykształcenie wyższe, inne niż w zakresie: doradztwa zawodowego, psychologii, socjologii, nie będą spełniać powyższego warunku, pomimo tego, że posiadają studia podyplomowe z zakresu doradztwa zawodowego.</w:t>
      </w:r>
    </w:p>
    <w:p>
      <w:pPr>
        <w:pStyle w:val="Normal"/>
        <w:autoSpaceDE w:val="false"/>
        <w:spacing w:lineRule="auto" w:line="240" w:before="0" w:after="0"/>
        <w:ind w:right="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ędą go spełniać również osoby, które posiadają wykształcenie wyższe, inne niż w zakresie: doradztwa zawodowego, psychologii, socjologii, a posiadają licencję doradcy zawodowego, licencję I stopnia lub licencję II stopnia.</w:t>
      </w:r>
    </w:p>
    <w:p>
      <w:pPr>
        <w:pStyle w:val="Normal"/>
        <w:autoSpaceDE w:val="false"/>
        <w:spacing w:lineRule="auto" w:line="240" w:before="0" w:after="0"/>
        <w:ind w:right="1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right="1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informuje, że pytania oraz odpowiedzi na zadane pytania stają się integralną częścią Specyfikacji Istotnych Warunków Zamówienia i będą wiążące przy składaniu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316865</wp:posOffset>
            </wp:positionV>
            <wp:extent cx="748665" cy="561340"/>
            <wp:effectExtent l="0" t="0" r="0" b="0"/>
            <wp:wrapNone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Footer"/>
        <w:jc w:val="right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                     </w:t>
      </w:r>
    </w:p>
    <w:p>
      <w:pPr>
        <w:pStyle w:val="Footer"/>
        <w:jc w:val="right"/>
        <w:rPr>
          <w:i/>
          <w:i/>
        </w:rPr>
      </w:pPr>
      <w:r>
        <w:rPr>
          <w:i/>
        </w:rPr>
      </w:r>
    </w:p>
    <w:p>
      <w:pPr>
        <w:pStyle w:val="Footer"/>
        <w:jc w:val="center"/>
        <w:rPr>
          <w:i/>
          <w:i/>
        </w:rPr>
      </w:pPr>
      <w:r>
        <w:rPr>
          <w:i/>
        </w:rPr>
        <w:t>Projekt współfinansowany przez Unię Europejską ze środków Europejskiego Funduszu</w:t>
      </w:r>
    </w:p>
    <w:p>
      <w:pPr>
        <w:pStyle w:val="Footer"/>
        <w:jc w:val="center"/>
        <w:rPr/>
      </w:pPr>
      <w:r>
        <w:rPr>
          <w:i/>
        </w:rPr>
        <w:t>Społecznego</w:t>
      </w:r>
      <w:r>
        <w:rPr/>
        <w:t xml:space="preserve"> </w:t>
      </w:r>
      <w:r>
        <w:rPr>
          <w:i/>
        </w:rPr>
        <w:t>w ramach Programu Operacyjnego Kapitał Ludzki, Działanie 6.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Lucida Sans Unicode" w:hAnsi="Lucida Sans Unicode" w:eastAsia="Lucida Sans Unicode" w:cs="Tahoma"/>
      <w:sz w:val="24"/>
      <w:lang w:val="pl-PL" w:bidi="ar-SA"/>
    </w:rPr>
  </w:style>
  <w:style w:type="character" w:styleId="ZnakZnak">
    <w:name w:val=" Znak Znak"/>
    <w:basedOn w:val="Domylnaczcionkaakapitu"/>
    <w:qFormat/>
    <w:rPr>
      <w:rFonts w:eastAsia="Lucida Sans Unicode" w:cs="Tahoma"/>
      <w:lang w:val="pl-PL" w:bidi="ar-SA"/>
    </w:rPr>
  </w:style>
  <w:style w:type="character" w:styleId="ZnakZnak2">
    <w:name w:val=" Znak Znak2"/>
    <w:basedOn w:val="Domylnaczcionkaakapitu"/>
    <w:qFormat/>
    <w:rPr>
      <w:rFonts w:eastAsia="Lucida Sans Unicode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ucida Sans Unicode" w:hAnsi="Lucida Sans Unicode" w:eastAsia="Lucida Sans Unicode" w:cs="Tahoma"/>
      <w:sz w:val="2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24:00Z</dcterms:created>
  <dc:creator>rakowskaiw</dc:creator>
  <dc:description/>
  <cp:keywords/>
  <dc:language>en-US</dc:language>
  <cp:lastModifiedBy>rakowskaiw</cp:lastModifiedBy>
  <cp:lastPrinted>2013-10-07T13:09:00Z</cp:lastPrinted>
  <dcterms:modified xsi:type="dcterms:W3CDTF">2013-10-08T07:28:00Z</dcterms:modified>
  <cp:revision>44</cp:revision>
  <dc:subject/>
  <dc:title/>
</cp:coreProperties>
</file>