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Z-271-1/2011</w:t>
        <w:tab/>
        <w:tab/>
        <w:tab/>
        <w:tab/>
        <w:tab/>
        <w:tab/>
        <w:tab/>
        <w:tab/>
        <w:t>Zał. Nr 6 do SIWZ</w:t>
        <w:tab/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Harmonogram kursu:………………………………..………………………………….……………..………….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organizowanego przez…………………………………………………………………….………..……………..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ywającego się w okresie od dnia …………………………..…. do dnia ………………….…....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701"/>
        <w:gridCol w:w="1276"/>
        <w:gridCol w:w="2126"/>
        <w:gridCol w:w="156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Czas zajęć w godz. zegarowych (od-d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rzerw/min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t zaję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isko i imię osoby prowadzącej zaję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jsce zaję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godniowy czas zajęć łącznie z przerwami (podać w godzinach zegarowych): ………….………………..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sięczny czas zajęć łącznie z przerwami (podać w godzinach zegarowych): ….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ączny wymiar godzin dydaktycznych szkolenia: ………………………..…………………………….…………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Cs w:val="24"/>
        </w:rPr>
        <w:t>Podpis ……….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Cs w:val="24"/>
        </w:rPr>
      </w:pPr>
      <w:r>
        <w:rPr>
          <w:b/>
          <w:szCs w:val="24"/>
        </w:rPr>
        <w:t>Proszę o wypełnienie harmonogramu na każdy miesiąc szkolenia oddzielni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33:00Z</dcterms:created>
  <dc:creator>Agnieszka Kubat</dc:creator>
  <dc:description/>
  <cp:keywords/>
  <dc:language>en-US</dc:language>
  <cp:lastModifiedBy>stepienju</cp:lastModifiedBy>
  <cp:lastPrinted>2010-01-19T10:49:00Z</cp:lastPrinted>
  <dcterms:modified xsi:type="dcterms:W3CDTF">2011-03-18T11:02:00Z</dcterms:modified>
  <cp:revision>4</cp:revision>
  <dc:subject/>
  <dc:title> </dc:title>
</cp:coreProperties>
</file>