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Z-271-1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3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Heading8"/>
        <w:numPr>
          <w:ilvl w:val="4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 odstąpić od zawartej umowy ze skutkiem natychmiastowym bez ponoszenia kosztów szkoleni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umowy za każdy dzień zwłoki w wykonaniu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dwó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rugi  pozostaje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8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hupajo</dc:creator>
  <dc:description/>
  <cp:keywords/>
  <dc:language>en-US</dc:language>
  <cp:lastModifiedBy>stepienju</cp:lastModifiedBy>
  <cp:lastPrinted>2011-03-14T11:02:00Z</cp:lastPrinted>
  <dcterms:modified xsi:type="dcterms:W3CDTF">2011-03-14T10:02:00Z</dcterms:modified>
  <cp:revision>16</cp:revision>
  <dc:subject/>
  <dc:title> </dc:title>
</cp:coreProperties>
</file>